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/>
          <w:b/>
          <w:b/>
          <w:caps/>
          <w:sz w:val="28"/>
        </w:rPr>
      </w:pPr>
      <w:r>
        <w:rPr>
          <w:rFonts w:ascii="Times New Roman" w:hAnsi="Times New Roman"/>
          <w:b/>
          <w:caps/>
          <w:sz w:val="28"/>
        </w:rPr>
        <w:t>МИНИСТЕРСТВО образования НОВГОродской области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sz w:val="32"/>
        </w:rPr>
        <w:t>«Валдайский аграр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КОМПЛЕКТ КОНТРОЛЬНО-ИЗМЕРИТЕЛЬ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ПО УЧЕБНОЙ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ОП.05. ПРАВОВОЕ ОБЕСПЕЧЕНИЕ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Для специальности 09.02.07. Информационные системы и программирование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                                  </w:t>
      </w:r>
      <w:r>
        <w:rPr>
          <w:b/>
          <w:sz w:val="22"/>
        </w:rPr>
        <w:t>Валдай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                                   </w:t>
      </w:r>
      <w:r>
        <w:rPr>
          <w:b/>
          <w:sz w:val="22"/>
        </w:rPr>
        <w:t>2020 г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  <w:t>Комплект контрольно-измерительных материалов по учебной дисциплине ОП.05. Правовое обеспечение профессиональной деятельности, для специальности 09.02.07. Информационные системы и программирование разработан в соответствии с рабочей программой учебной дисциплины ОП.05. Правовое обеспечение профессиональной деятельности</w:t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  <w:t>Организация-разработчик:  профессиональное образовательное учреждение Новгородской области «Валдайский аграрный техникум»</w:t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ind w:left="1440" w:hanging="1440"/>
        <w:rPr>
          <w:sz w:val="22"/>
        </w:rPr>
      </w:pPr>
      <w:r>
        <w:rPr>
          <w:sz w:val="22"/>
        </w:rPr>
        <w:t>Разработчик: Зайцева Елена Витальевна, преподаватель</w:t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ПАСПОРТ КОМПЛЕКТА КОНТРОЛЬНО-ИЗМЕРИТЕЛЬ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РЕЗУЛЬТАТЫ ОСВОЕНИЯ УЧЕБНОЙ ДИСЦИПЛИНЫ, ПОДЛЕЖАЩИЕ ПРОВЕР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КОНТРОЛЬ И ОЦЕНКА РЕЗУЛЬТАТОВ ОСВОЕНИЯ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ПАСПОРТ КОМПЛЕКТА КОНТРОЛЬНО-ИЗМЕРИТЕЛЬ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1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КИМ включают контрольные материалы для проведения текущего контроля в виде проверочных работ в форме теста и вопросов к дифференцированному зачё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2 Область применения комплекта контрольно-измеритель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Контрольно-измерительные материалы (КИМ) предназначены для контроля и оценки образовательных достижений студентов, изучающих учебную дисциплину ОП.05 Правовое обеспечение профессиональной деятельности в соответствии с требованиями ФГОС СПО по специальности 09.02.07. Информационные системы и программ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3 Общие и профессиональные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К 01. Выбирать способы решения задач профессиональной деятельности, применимо к различным контекс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К 03. Планировать и реализовывать собственно профессиональные личностное развит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К 07.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К 11. Планировать предпринимательскую деятельность в профессион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К 8.2. Формировать требования к дизайну веб-приложений на основе анализа предметной области и целевой аудитор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РЕЗУЛЬТАТЫ ОСВОЕНИЯ УЧЕБНОЙ ДИСЦИПЛИНЫ, ПОДЛЕЖАЩИЕ ПРОВЕР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1. Распределение типов за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Результаты обучения:  умения, знания и общие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Форма контроля и оцени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У-1 использовать необходимые нормативно-правовые докумен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аполнение доку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У-2 защищать свои права в соответствии с гражданским, гражданским процессуальным и трудовы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Устный опрос, письменный опрос, тестирование, решение зада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-1 основные положения Конституции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Устный опрос, письменный опрос, тест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-2 права и свободы человека и гражданина, механизмы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Устный опрос, письменный опрос, тест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-3 понятие правового регулирования в сфере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Устный опрос, письменный опр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-4 правовое положение субъектов предприниматель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Устный опрос, письменный опрос, тестирование, решение зада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-5 организационно-правовые формы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аполнение табл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-6 трудовое право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Устный опрос, письменный опрос, тестирование, решение зада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-7 порядок заключения трудового договора и основания для его прекра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Устный опрос, письменный опрос, тестирование, решение зада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-8 правила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Устный опрос, решение зада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-9 роль государственного регулирования в обеспечении 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Устный опр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-10 понятие дисциплинарной и материальной ответственности раб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Устный опр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-11 виды административных правонарушений и административной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Устный опр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-12 право граждан на социальную защи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Устный опр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-13 нормы защиты нарушенных прав и судебный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Устный опрос, заполнение доку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-14 права и обязанности работников в сфере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Устный опрос, письменный опр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-15 законодательные акты и другие нормативные правовые акты, регулирующие правоотношения в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Устный опр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2 Текущий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Тесты по разделу Трудовое право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eastAsia="Times New Roman" w:ascii="Times New Roman" w:hAnsi="Times New Roman"/>
          <w:sz w:val="26"/>
        </w:rPr>
        <w:t>№</w:t>
      </w:r>
      <w:r>
        <w:rPr>
          <w:rFonts w:ascii="Times New Roman" w:hAnsi="Times New Roman"/>
          <w:sz w:val="26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Трудовые отношения возникают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приказ работодателя о приеме на раб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трудовой догов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коллективный догов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.договор подря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Укажите неверный вариант. Трудовые отношения – отношения, основанные на соглашении между работником и работодателем 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личном выполнении работником за плату трудовой фун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подчинении работника правилам внутреннего трудового распоря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обеспечением работодателем условий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.защите прав, свобод и законных интересов трудового коллек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Стороны трудовых отношений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работник, работодатель, трудовой коллекти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работник, работода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работник, работодатель и профсоюзный комит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.работник, работодатель, трудовой коллектив и профсоюзный комит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. Нанося оскорбления работнику, начальник причин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материальный вр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физический вр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моральный вр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.гражданский вр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5. Укажите неверный вариант. Работник имеет право 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защиту своих прав, свобод и законных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обязательное социальное страх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участие в управлении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.забастовку в случае индивидуального трудового сп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6. Укажите неверный вариант. Работник обяза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бережно относится к имуществу работодателя, третьих лиц и друг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соблюдать трудовую дисципл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выплачивать штраф в случае наступления трудового проступ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.добросовестно исполнять свои трудов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7. Что не является обязательным условием бессрочного Т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Ф.И.О.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место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дата окончания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.режим рабочего времени и времени отдых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8. Срочный ТД может заключаться на сро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до 5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от 2 мес. до 5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на 2 ме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.менее 2 ме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9. Задача. Работник причинил моральный вред работодателю в размере 40 тыс. рублей . В каком порядке и в каком размере будет взыскан ущерб, если работник причинил вре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по неосторо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умышл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Работник не материально ответственное лиц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0. Работа в ночное врем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с 22 до 6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С 23 до 6 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С 24 до 6 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.С 22 до 8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1. Нормальная продолжительность рабочей неде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35 ча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26 ча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40 ча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. 42 ча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2. В каком размере оплачивается первые 2 часа сверхурочной работ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В 1,5-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В 2-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В 3-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. В обыч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eastAsia="Times New Roman" w:ascii="Times New Roman" w:hAnsi="Times New Roman"/>
          <w:sz w:val="26"/>
        </w:rPr>
        <w:t>№</w:t>
      </w:r>
      <w:r>
        <w:rPr>
          <w:rFonts w:ascii="Times New Roman" w:hAnsi="Times New Roman"/>
          <w:sz w:val="26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Какое лицо не является работода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генеральный дирек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юридическое лиц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индивидуальный предпринима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физическое лицо-работода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Какое дисциплинарное взыскание не предусмотрено Трудовым кодексом РФ и неправомер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замеч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штра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выгов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уволь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Вступать в трудовые отношения без ограничений и дополнительных условий при приёме на работу мож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с 14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с 15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с 16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с 18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. Что такое прогу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отсутствие на работе без уважительных причин в течение более чем четырёх часов подря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отсутствие на работе более четырёх ча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отсутствие на рабочем месте более четырёх ча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отсутствие на рабочем месте без уважительных причин в течение более чем четырёх часов подря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5. Какое наибольшее дисциплинарное взыскание можно вынести за появление на работе в состоянии опья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замеч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выгов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штра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уволь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6. За неосторожное причинение вреда имуществу работодателя работник несёт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в полном объё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в полном объёме, но не более размера ущер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в пределах одной среднемесячной зарплаты, но не более размера ущер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в пределах среднемесячной зарплаты на протяжении всего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7. Причинение вреда работником имуществу работодателя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гражданской ответствен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материальной ответствен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имущественной ответствен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административной ответствен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8. Срочный трудовой договор заключается на срок не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2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4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5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9. Ежегодный оплачиваемый отпуск соста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один меся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28 календарных д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30 рабочих д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28 рабочих д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0. Нормальная продолжительность рабочей недели соста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eastAsia="Times New Roman" w:ascii="Times New Roman" w:hAnsi="Times New Roman"/>
          <w:sz w:val="26"/>
        </w:rPr>
        <w:t>№</w:t>
      </w:r>
      <w:r>
        <w:rPr>
          <w:rFonts w:ascii="Times New Roman" w:hAnsi="Times New Roman"/>
          <w:sz w:val="26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Предмет трудового права составляют следующие отнош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отношения по рассмотрению трудовых спо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отношения по оплате сверхурочных рабо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отношения по труд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трудовые отно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) отношения по выплате пенс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Субъектами трудового права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государств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Министерство здравоохранения и социального развития РФ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граждане РФ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трудовой коллекти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) акционерные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Выберите правильное определение коллективного догово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это трудовой догов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это правовой акт, регулирующий социально-трудовые отношения в организации и заключаемый работниками и работодателем в лице их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это договоренность сторон при отсутствии разногласий по поводу установления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. В какой форме заключается трудовой договор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в устн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в простой письменн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в письменной с нотариальным удостоверени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в письменной с нотариальным удостоверением и госрегистр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5. Рабочее время бывает следующих вид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льготно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сокращенно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привилегированно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нормально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) неполно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е) усечен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6. Какие из перечисленных видов поощрений предусмотрены трудовым законодательств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объявление благодар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награждение почетной грамот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объявление общественной призна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выдача прем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) занесение в список поч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7. При каких условиях на работника возлагается материальная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при наличии упущенной вы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при совершении противоправного действия (бездействи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при наличии нормального производственно-хозяйственного рис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при наличии ви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) при наличии причинной связи между действием (бездействием) и ущерб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е) при причинении прямого действительного ущерб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ж) при наличии причинной связи между действием (бездействием) и ви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8. Органами по рассмотрению индивидуальных трудовых споров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примирительная комисс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суд общей юрисдик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профсоюз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комиссия по трудовым спор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) арбитражный су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9. Коллективный договор заключ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на срок до 3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срок оговаривается при его заключ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на срок до 1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0. Трудовой договор – эт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соглашение между работодателем и представителем работн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соглашение между работником и представителем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соглашение между работодателем и работн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1. Нормальная продолжительность рабочего времени не может превыш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36 часов в недел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48 часов в недел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40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2. Какие из перечисленных видов взысканий за нарушение трудовой дисциплины предусмотрены трудовым законодательств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строгий выгов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понижение в долж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замеч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перевод на нижеоплачиваемую работ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) выгов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3. Об изменении существенных условий, предусмотренных трудовым договором, работодатель – физическое лицо – в письменной форме предупреждает работника не менее ч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за 7 дн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за 10 дн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за 14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4. В каких случаях работодатель в праве отстранить работника от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если работник появился на работе в состоянии алкогольного, наркотического или токсического опья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если работник не прошел обязательный медицинский осмот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если работник не представил о себе сведений лич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5.Имеет ли право работник, минуя комиссию по трудовым спорам (КТС), обратиться за защитой своих прав в су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н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да, но только после письменного уведомления об этом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6.Дисциплинарное взыскание может применять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не позднее 6 месяцев со дня совершения проступ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не позднее 6 месяцев со дня составления акта о совершении проступ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не позднее 1 месяца со дня обнаружения проступ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7.Стороны трудовых отношений – эт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работник и работодател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работник, работодатель и посредник (например, служба занятост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работодатель и посредн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8.Трудовой договор вступает в сил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с оговоренной в нем да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с момента его подпис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с момента определения системы о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9.Заключение трудового договора допускается с лицами, достигшими возрас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10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12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16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0.Дисциплинарное взыскание считается снятым, ес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со дня применения взыскания истекло 6 месяце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со дня применения взыскания истек 1 го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если трудовой коллектив обсудил на общем собрании поведение работ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1.Основным документом о трудовой деятельности и трудовом стаже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трудовой догов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личное дел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трудовая книж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2. Обязан или имеет право работодатель устанавливать неполный рабочий день работнику, осуществляющему уход за больным членом семь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обяза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не обяза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имеет пра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3. Работа в сверхурочное время оплачивается, компенсиру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предоставляются 2 дня отдых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по договоренности сторо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80% от часовой тарифной став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в двойном разме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) в полуторном разме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е) 40% от часовой тарифной став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ж) два часа в полуторном размере, затем в двойном разме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4. Общий размер всех удержаний при каждой выплате заработной платы не может превыш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20%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50%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25%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33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eastAsia="Times New Roman" w:ascii="Times New Roman" w:hAnsi="Times New Roman"/>
          <w:sz w:val="26"/>
        </w:rPr>
        <w:t>№</w:t>
      </w:r>
      <w:r>
        <w:rPr>
          <w:rFonts w:ascii="Times New Roman" w:hAnsi="Times New Roman"/>
          <w:sz w:val="26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 Сверхурочные работы не должны превышать для каждого работника … часов в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 Продолжительность ежегодного основного оплачиваемого отпуска составляет …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 При расторжении трудового договора в связи с ликвидацией организации (либо сокращением численности или штата работников организации) увольняемому работнику выплачивается выходное пособие в размере среднего … за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 Работник имеет право расторгнуть трудовой договор, предупредив об этом работодателя в письменной форме за … нед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5 Работа по совместительству – это работа по инициативе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6 Работник может обратиться в комиссию по трудовым спорам в течение … месяцев со дня, когда он узнал или должен был узнать о нарушении своего пр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7 Приостановить начавшуюся забастовку вправе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су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Правительство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Министерство здравоохранения и социального развития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государственная инспекция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) орган, возглавляющий забасто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8 Какие из перечисленных ниже видов увольнений являются дисциплинарными взысканиями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за совершение аморального проступка во время работы (п.7 ст.81 ТК РФ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за прогул ( подп. «а» п.6 ст.81 ТК РФ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в связи с утратой доверия совершенные вне работы (п.8 ст.81 ТК РФ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за несоответствие занимаемой должности (п.3 ст.81 ТК РФ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9 Об изменении существенных условий, предусмотренных трудовым договором, работодатель – физическое лицо в письменной форме предупреждает работника не менее чем за …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0 Укажите срок исковой давности по спорам об увольнен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3 меся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1 меся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1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не огранич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1 Что из перечисленного работник обязан возместить работодателю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убы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прямой действительный ущер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прямой действительный ущерб и упущенную вы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только упущенную вы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)неполученные дох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2 Какой день считается днем увольнени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день издания приказа об уволь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день ознакомления работника с приказом об уволь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последний день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день окончательного расчета с работн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3 В какие сроки работодатель обязан оформить трудовой договор с работником, фактически допущенным к работ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немедл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в недельный с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в понедель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в срок не позднее 3 дней со дня фактического допу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)спустя 5 дней с момента фактического допу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4 Что не относится к обязательным условиям трудового договор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место работы (с указанием структурного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дата начала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условие об испыт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условия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) виды и условия социального страхования, непосредственно связанные с трудовой 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5 Что является основанием возникновения трудовых отношени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избрание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направление на работу уполномоченными законом органами в счет установленн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трудовой догов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назначение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) избрание по конкурсу на замещение соответствующей дол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6 Укажите минимальный возраст, с которого допускается заключение трудового догово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18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16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15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14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) Трудовой кодекс РФ не регламентирует этот вопр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7 По общему правилу трудовое совершеннолетие наступает 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14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15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16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18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) 2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8 Право на использование отпуска за первый год работы возникает у работника по истечен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11 месяцев непрерывной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6 месяцев непрерывной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2 месяцев непрерывной рабо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по истечении 6 месяцев со дня окончания испытательного ср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9 Какие документы можно требовать от работника при приеме на работ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трудовую книжку,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трудовую книжку, документ, удостоверяющий личность, справку о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трудовую книжку, документ, удостоверяющий личность, справку с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трудовую книжку, документ, удостоверяющий личность, резю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0 Основным документом о трудовой деятельности и трудовом стаже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трудовой догов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личное дел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трудовая книж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автобиограф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1 Трудовые договоры могут заключать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только на неопределенный ср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как на определенный, так и на неопределенный ср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сроком до 10 л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на 5 л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) как на определенный (до пяти лет), так и на неопределенный ср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2 Трудовой договор – эт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соглашение между работодателем и представителем работн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соглашение между работником и представителем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соглашение между работодателем и работн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3 Нормальная продолжительность рабочего времени не может превыш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36 часов в недел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48 часов в неде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40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4 Какие из перечисленных видов взысканий за нарушение трудовой дисциплины предусмотрены трудовым законодательств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строгий выгов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понижение в долж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замеч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перевод на нижеоплачиваемую работ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) выгов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5 Рабочее время бывает следующих вид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льготно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сокращенно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привилегированно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нормально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) неполно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е) усечен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6 .При каких условиях на работника возлагается материальная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при наличии упущенной вы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при совершении противоправного действия (бездействи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при наличии нормального производственно-хозяйственного рис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при наличии ви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) при наличии причинной связи между действием (бездействием) и ущерб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е) при причинении прямого действительного ущерб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ж) при наличии причинной связи между действием (бездействием) и ви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eastAsia="Times New Roman" w:ascii="Times New Roman" w:hAnsi="Times New Roman"/>
          <w:sz w:val="26"/>
        </w:rPr>
        <w:t>№</w:t>
      </w:r>
      <w:r>
        <w:rPr>
          <w:rFonts w:ascii="Times New Roman" w:hAnsi="Times New Roman"/>
          <w:sz w:val="26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Нормальная продолжительность рабочего времени работников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учреждении не может превыш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36 часов в недел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40 часов в недел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48 часов в недел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50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Работники имеют право расторгнуть трудовой договор, заключенный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неопределенный срок, предупредив об этом работодателя письмен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за 2 д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за 2 недел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за 1 месяц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за 3 меся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Ежегодный основной оплачиваемый отпуск предоставляется работни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родолжительностью не мене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28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30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42 календарных д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48 рабочих д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. За нарушения трудовой дисциплины работодатель имеет право применить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исциплинарные взыск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предупреждение, лишение премии, исправительные работы, выгов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замечание, выговор, увольне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предупреждение, замечание, отстранение от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замечание, предупреждение, штраф, выгов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5. Прием на работу оформ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в устной или письменной - по соглашению сторо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правильный ответ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6. Трудовой договор заключ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в устной или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по соглашению работника и работодателя в устной или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как решит проф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7. При увольнении работника выплата всех сумм, причитающихся ему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учреждения, производи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через неделю после уволь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в день уволь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когда будут деньги в касс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по усмотрению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8. Срок испытания при приеме на работу не может превышать: 1) 1 недел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2-х недел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2-х месяце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3-х месяц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9. Трудовое право регулирует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брака и семь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в области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связанные с совершением преступлений и установлением уголовн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в области отношений работника и работодателя по поводу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способности работника к тру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0. Заработная плата должна выплачивать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один раз в месяц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не реже чем каждые полмесяц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не реже чем один раз в недел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верный ответ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1. Прием работника на работу оформ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постановлени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указ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инструкци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прика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2. При увольнении работника работодатель обязан выдать ему трудовую книжк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в день уволь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через неделю после уволь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через месяц после уволь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по усмотрению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3. К работе в ночное время не допуска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только беременные женщи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только несовершеннолет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беременные женщины и несовершеннолет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верный ответ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4. Общим выходным днем в РФ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сре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суббо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воскресень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понедель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5. Отзыв работника из отпуска возмож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только с согласия работн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без согласия работн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без согласия работника, но с согласия профком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верный ответ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6. Действия, регулируемые трудовым прав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выплата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купля-продажа това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заключение брачн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расторжение бра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7. Необоснованный отказ в приеме на работ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запрещает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разрешает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разрешается в исключительных случа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верный ответ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8. Основным документом о трудовой деятельности и трудовом стаже раб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трудовая книж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паспор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дипл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сертификат специали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9. Оплачиваемый отпуск должен предоставляться работник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ежегодн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один раз в 1,5 го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один раз 2 го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в сроки, определяемые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0. Не допускается замена отпуска денежной компенсаци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всем работник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только беременным женщин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только несовершеннолетним работник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беременным женщинам, несовершеннолетним работникам, а также работник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анятым на тяжелых работах и работах с вредными и (или) опасными условиями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1. Условия трудового договора могут быть измене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только по соглашению работника и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по инициативе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по инициативе профсоюз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по инициативе местной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2. При расторжении трудового договора в связи с ликвидацией организации ли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сокращением численности или штата работников организаций, увольняемому работни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ыпла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выходное пособ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прем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аванс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отпуск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3. Основной источник трудового пра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Кодекс РФ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Гражданский кодекс РФ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Семейный кодекс РФ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Трудовой кодекс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4. До применения дисциплинарного взыскания работодатель должен затребовать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работни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устное объяснение проступка работн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письменное объяснение проступка работн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свидетелей, подтверждающих невиновность работн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верный ответ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5. За каждый дисциплинарный проступок может быть примен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только одно взыск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два взыск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несколько взыск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верный ответ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6. Продолжительность перевода на другую работу для замещения отсу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работника не может превыш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двух месяцев в рабочем год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трех недель в течение календарного го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одного месяц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одного месяца в течение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7. Трудовые книжки ведутся на всех работников, работающих в учрежден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свыше 2 дн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свыше 5 дн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свыше 7 дн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свыше 10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8. Ночным по Трудовому кодексу РФ считается врем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с 18 часов вечера до 7 часов ут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с 20 часов вечера до 6 часов ут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с 22 часов вечера до 6 часов ут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с 22 часов вечера до 7 часов ут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9. Ежегодный основной оплачиваемый отпуск предоставляется работни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родолжительностью не мене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28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30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42 календарных д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48 рабочих д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0. Срочный трудовой договор заключается на срок не боле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1-гого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3-х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в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в 7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1. Трудовые споры, возникающие между работодателем и работник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рас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районными (городскими) судами, арбитражным судом, краевыми суд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комиссиями по трудовым спорам, прокуратурой, ОВ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краевыми судами, адвокатурой, мировыми судь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комиссиями по трудовым спорам, государственными инспекциями по труд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районными (городскими) суд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2. При поступлении на работу в государственное или муниципальное медицинское учреждение от медицинского работника требу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лиценз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сертифика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дипл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свидетельство о рожд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3. В случае, когда заявление работника об увольнении по ст. 80 Труд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кодекса РФ обусловлено невозможностью продолжения работы, работода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расторгает трудовой договор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в срок, о котором просит работни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B 3 д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B 7 дн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В 5-дневный ср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4. 3акпючение трудового договора допускается с лицами, достигшими возрас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в16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в17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в18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в2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5. Прогул - это отсутствие на работе без уважительных причи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более 2-х ча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более 4-х ча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в пределах 3-х ча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в пределах 4-х ча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6. Неполное рабочее время мо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устанавливать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по усмотрению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пo требованию работн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по согласованию с профком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по соглашению между работником и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7. В случае производственной необходимости работодатель имеет пра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ереводить работников на сро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до 2-х недел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до одного месяц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до трех недел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до дух месяц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8. Сверхурочные работы не должны превышать для каждого работни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) 2-x часов в течение 2-х дней подряд и 80 часов в го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) 4-х часов в течение 2-х дней подряд и 120 часов в го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) 3-х часов в течение 2-х дней подряд и 100 часов в го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) 2-х часов в течение 2-х дней подряд и 120 часов в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адачи по разделу Трудовое право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ариант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ада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 связи с болезнью менеджера по рекламе Смирновой начальник отдела распорядился, чтобы менеджер по продажам Ремизова приняла участок. Ремизова отказалась, мотивируя тем, что это не входит в ее должностные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Рассмотрите законность требования начальника отде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ада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иректор завода передал в службу занятости список вакантных рабочих мест. В примечании указал, что требуются работники с высшим образованием, знанием иностранного языка, возрастом до 45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равомерно ли данное треб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адани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5 мая покупательница В. С. Дымова купила в магазине 3.5 метра шерстяной ткани. 7 мая пришла в магазин и попросила обменять этот отрез на другой – 4-метровый, т. к. в ателье сказали, что на пальто нужно 4 метра данной ткани. Однако директор магазина отказался удовлетворить просьбу покупательни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рава ли директор? Ответ обоснуй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ариант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ада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ри приеме на работу Куликовой, 17 лет, администрация потребовала предоставления медицинской справки. Куликова отказалась проходить медосмотр, заявив, что здоровье у нее хорошее и в медосмотре она не нуждается. Администрация отказала Куликовой в приеме на рабо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равомерно ли действие администрац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ада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ри приеме на работу Сидоренко была устно предупреждена об установлении испытания сроком один месяц. В последний день испытательного срока она была уволена без согласия профсоюзного орг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равильно ли поступила администраци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адани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окупатель Петров В. И. купил в магазине без примерки полуботинки для сына 10 февраля. 22 февраля этого же года обратился к директору магазина с требованием обменять полуботинки, ссылаясь на то, что они не подошли сыну по разме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Каковы действия директора магазина в данной ситуац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ариант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ада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 связи с большим объемом работы Новикову допустили к работе без оформления договора. Когда через три дня, при оформлении договора оказалось, что она не имеет соответствующего образования, администрация отказалась заключить с ней трудовой догов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Рассмотрите законность действ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ада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Менеджер Прокопенко, принятый с трехмесячным испытательным сроком решил уволиться по собственному желанию до истечения срока испытания. Однако работодатель разъяснил ему, что он должен отработать 3 месяца затем решать вопрос об увольн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равильное ли разъяснение дали Прокопенк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адани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. С. Иванов купил корейский телевизор, к которому приложена инструкция только на корейском, английском и японском языках. Фирма предложила сделать перевод за 50 долла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рава покупателя в да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адачи по разделу Трудовое право РФ №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Усманова А.И. работает в бухгалтерии ОАО «Парус». Она обратилась к администрации с просьбой установить ей сокращенный рабочий день, так как у нее ребенок-инвалид одиннадцати лет. Рассмотрев ее заявление, ей ответили, что неполное время установят, но заработная плата будет меньше и отпуск, соответственно, сократи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рокомментируйте ответ администрации ОАО «Парус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Иванов В.А. работал в ООО «Вымпел» по срочному трудовому договору и заболел. Срок действия его договора истек во время его болезни, и его уволили. Правомерно ли такое увольнени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Вавилонова С.И. хотел взять 1 или 2 дня в счет очередного отпуска, но администрация ей отказала, сославшись на то, что дробить ежегодный отдых нельзя. Вавилонова обратилась в юридическую консультацию с вопросом можно ли делить очередной отпуск и на какие части. Что должен ответить юрис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. Симонов В.В. был переведен на другую должность в связи с реорганизацией предприятия. Права ли администрация, назначая ему при переводе испытательный срок, мотивируя это отличие в профиле работ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5. Сидоров Т.Б. была уволена администрацией в связи с реорганизацией предприятия без предварительного предупреждения с выплатной заработной платы за текущий месяц. Законны ли действия администрации? Каков порядок увольнения работников в связи с реорганизацией предприяти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6. Администрация предприятия предупредила Петрову В.В. за месяц об увольнении по сокращению штатов. Петрова В.В. потребовала предоставить ей в течение этого месяца свободные дни для поиска новой работы. Правомерны ли требования Петровой? Каков порядок расторжения договора при сокращении штатов? Какими гарантиями обладает работник при увольнении по сокращению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7. Володарская С.Л. оформлялась на работу в детский сад. У нее потребовали документы о специальном образовании, характеристику с прежнего места работы, а также копию судебного решения по бракоразводному делу, рассмотренному за год до ее обращения о приеме на работу. Имела ли право администрация требовать данные документ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8. Ивлев П.П. работает по срочному трудовому договору. Ему предложили другую работу на более выгодных условиях. Он хотел расторгнуть действующий договор, однако администрация ему в этом отказала, ссылаясь на ст. 79 ТК РФ. Правомерны ли действия администрации? Каковы общие основания расторжения договора по инициативе работни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9. Моисеева М.П. получает высшее образование на заочной форме обучения на юридическом факультете КГУ и работает менеджером в магазине. Она обратилась к администрации с просьбой предоставить ей оплачиваемый отпуск как студентке-заочнице на время сессии, однако администрация ей в этом отказала, сославшись на то , что сессия оплачивается только в том случае, если она учится по профилю предприятия, а если нет то ей может быть предоставлен только неоплачиваемый отпуск. Прокомментируйте ответ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0. Петрова М.И. работает в туристической фирме. Имеет ли право руководитель фирмы, деля отпуск на две части, одну из них предоставлять во время нужное работнику (в соответствии с графиком отпусков), а другую во время, удобное руководителю (например, с 15 по 30 января)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1. Во время отпуска Маслова П.Е. заболела на 11 дней, четыре из которых – выходные. 25 мая она должна выйти на работу. На сколько дней ей продлят отпус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Тесты по разделу «Правовое регулирование экономических отношений на примере предпринимательск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К недвижимым вещам относятся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здания, сооружения, объекты незавершен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земельные учас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подлежащие государственной регистрации воздушные и морские суда, космические объе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сложные вещ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) неделимые вещ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Гражданским законодательством защищаются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неотчуждаемые права и свободы человека и другие нематериальные бла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связанные с имущественными личные неимущественные отно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имущественные отно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Предмет гражданского права включает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имущественные и связанные с ними личные неимущественные отношения, неотчуждаемые права и свободы человека и другие нематериальные бла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только личные неимущественные отно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только имущественные отно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. Источники гражданского пр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Конституц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бычаи делового оборота, закрепленные в нормах действующе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Гражданский кодекс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акты министерств и иных федеральных органов исполнительной власти в которых содержатся нормы гражданского пр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конституции республик, являющихся субъектам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аконы субъектов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) приказы и инструкции исполнительных органов власти субъектов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Е) постановления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Ж) общепризнанные принципы и нормы международного права и международные договоры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) указы президента республики, являющейся субъектом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И) федеральные зак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К) уставы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Л) постановления правительства субъектов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5. Особенности (характерные черты) гражданско-правового метода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защита нарушенных гражданских прав осуществляется в основном в административном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защита нарушенных гражданских прав осуществляется в основном в судебном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редполагаемое юридическое равенство сторон гражданского правоотно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ответственность в гражданском праве носит дисциплинарный характ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автономия воли участников гражданского правоотно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) ответственность в гражданском праве носит имущественный характ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6. Гражданским законодательством регулируются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только личные неимущественные отно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имущественные и связанные с ними личные неимущественные отно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только имущественные отно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7. Предметом задатка может быть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индивидуально - определенная вещь Б)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любая вещь Г) денежная сум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8. Соглашение о задатке может быть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в простой письменной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в устной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обязательно в письменной нотариально удостоверенной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9. Ипотека – это залог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товаров в обороте Б) вещей в ломбарде В) недвижимости Г) 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0. Продавец доли в праве общей собственности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обязан известить в письменной форме остальных участников общей собственности о намерении продать свою долю постороннему лиц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обязан в любой форме, но известить остальных участников права общей собственности о намерении продать свою долю постороннему лиц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не обязан извещать остальных участников общей собственности о намерении продать свою долю постороннему лиц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обязан известить в письменной форме остальных участников общей собственности о намерении продать свою долю постороннему лицу с указанием цены и других условий, на которых продает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1. При продаже доли в праве общей собственности постороннему лицу, остальные участники общей собственности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не имеют преимущественного права покуп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имеют преимущественное право покупки продаваемой доли по цене, за которую она прод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имеют преимущественное право покупки продаваемой доли по цене, установленной покупа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2. Содержание права собственности составляет право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пользования свои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владения, пользования и распоряжения свои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распоряжения свои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владения свои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3. Основания приобретения гражданами права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изготовление новой вещи Б) наследов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реквизиция Г) договор купли-продажи 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) национализация Е) приватизация Ж) конфиск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4. Самостоятельная имущественная ответственность является ли признаком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да,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является только у некоторых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нет, не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5. Условия действительности сде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дееспособность лиц, участвующих в сдел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наличие подписей двух свидетелей, подтверждающих заключение сделки без прину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обязательное нотариальное удостоверение совершаемой сдел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единство воли и волеизъявления лиц, участвующих в сдел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Д) соблюдение формы, если она предусмотрена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Е) наличие медицинской справки, подтверждающей дееспособность граждан, участвующих в сдел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Ж) законность содержания сде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6. Сделки совершаются …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в устной и письм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только в письм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только в ус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7. Исковой давностью признается срок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для защиты права по иску лица, право которого наруш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для исполнения обяз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в течение, которого должен быть в письменной форме заключен договор, если между сторонами все условия согласов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8. Общий срок исковой давности составляет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три года Б) один год В) пять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9. Срок исковой давности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может быть изменен соглашением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не подлежит измен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может быть изменен су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0. Гражданин может быть признан безвестно отсутствующим, если в течение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одного года в месте его постоянного жительства нет сведений о месте его пребы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трех лет в месте его постоянного жительства нет сведений о месте его пребы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двух лет в месте его постоянного жительства нет сведений о месте его пребы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1. Правоспособность гражданина прекращается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достижением пенсион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смер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признанием гражданина ограниченно дееспособным или недееспособ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2. Гражданская дееспособность возникает в полном объеме с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момента ро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момента получения пасп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достижением совершенноле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3. Дееспособность гражданина - это способность гражданина своими действиями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приобретать гражданские пр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осуществлять гражданские пр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создавать для себя гражданские обязанности и исполнять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) приобретать и осуществлять гражданские права, создавать для себя гражданские обязанности и исполнять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4. Правоспособность гражданина возникает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с момента рождения Б) при достижении совершеннолетия В) с момента получения пасп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5. Гражданин может быть признан недееспособным по решению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суда Б) органов опеки и попечительства В) врачеб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6. Правоспособность гражданина – это способность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нести граждански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иметь гражданские пр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иметь гражданские права и нести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7. Гражданин может быть признан недееспособным (по основанию)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в связи с инвалид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в связи с престарелым возрас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вследствие психического расстройства не может понимать значения своих действий или руководить и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адачи по разделу Правовое регулирование экономических отношений на примере предприниматель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Индивидуальные и групповые задания по задач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редприниматель Усатов заключил договор аренды пустующего гаража под склад продаваемых им товаров с Хворостовым. Арендная плата была заплачена до передачи объекта договора. В назначенный день Хворостов гараж не передал, так как уехал в длительную командировку. Усатов понес большие убытки, размещая прибывшую партию товара по разным точкам. После возвращения Хворостова из командировки Усатов потребовал от него возмещения убытков, причиненных неисполнением им условий договора арен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Правомерно ли требование Усатова к Хворостов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Вправе ли Усатов не платить арендную плату за период с момента заключения договора до момента фактической передачи ему гаража Хворостовы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Составьте договор аренды по условию ситу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о договору бытового подряда Неонова сшила в ателье демисезонное пальто из своего материала. Через шесть месяцев после приемки выполненного заказа пальто расползлось по швам и стало непригодно к носке. Неонова потребовала от ателье распороть пальто, сшитое гнилыми нитками, а затем сшить его заново новыми крепкими нитками. Ателье отказалось выполнять эту работу бесплат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Вправе ли Неонова требовать от ателье безвозмездного устранения недостатко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Какими должны быть действия Неоновой в данной ситуац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Составьте претензию от имени Неоно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Елисеева приобрела в магазине «Эльдорадо» телевизор торговой марки «Рубин», стоимостью 4000 рублей. Срок гарантии 1 год. Через месяц после покупки телевизор стал транслировать без звука. Администрация магазина отказала Елисеевой в обмене недоброкачественного телевизора на новый качест¬вен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Каковы гражданско-правовые последствия продажи товаров с недостаткам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Какие требования Елисеева вправе предъявить к магазину «Эльдорадо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Составьте претензию от имени Елисее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Школьник Ванин, 13 лет, поменялся наручными часами со своим со-седом Зубовым, 19 лет. Ванин отдал Зубову кварцевые часы «Ориент» японского производства, стоимостью 3000 рублей, получив взамен механические часы «Чайка», стоимостью 500 рублей. Узнав о сделке, отец Ванина потребовал от Зубова вернуть часы «Ориент». Зубов отказался вернуть часы по причине их утр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Что является основаниями недействительности сдело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Каковы правовые последствия данной сделк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Составьте исковое заявление в су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ронов с целью избежать ареста своего имущества заключил договор купли-продажи мебельного гарнитура, аудио- и видеотехники с одним из своих знакомых Груздевым, не получая при этом никакой 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Дайте правовую характеристику данной сдел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В чем заключается отличие мнимой и притворной сделок? Каковы их право¬вые последстви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Составьте исковое заявление от имени заинтересованного лица о признании сделки недействитель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реподаватель музыкального училища по классу вокала Ермакова находилась на лечении в областной больнице в связи с воспалением голосовых связок. Врачебный персонал, не проверив индивидуальных особенностей воздействия лекарственных препаратов на организм больной, провел курс лечения, повлекший утрату чистоты голоса и ухудшение слуха. Ермакова обратилась в суд с иском о возмещении вреда, причиненного здоровью, и компенсации морального вре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Правомерны ли действия Ермаковой? Ответ обоснуй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Как и кем определяется размер компенсации морального вред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Составьте исковое заявление в суд от имени Ермако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Районный прокурор обратился в суд с заявлением о признании Крылова ограниченно дееспособным. Свое обращение прокурор мотивировал тем, что Крылов, проживая совместно со своей дочерью и внуками, злоупотребляет спиртными напитками, нарушая при этом покой окружающих. По заключению врачей Крылов страдает хроническим алкоголизм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При каких условиях гражданин может быть ограничен в дееспособност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Решите ситу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Составьте заявление от имени прокур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Сахаров при оформлении своего вселения в номер гостиницы расписался в ознакомлении с правилами гостиницы. В них было указано, что последняя не несет ответственности за сохранность вещей постояльцев в номерах. Ночью из его номера были похищены кожаное пальто, только что купленные новые кожаные ботинки и электробритва. Сахаров потребовал от администрации гостиницы возмещения стоимости украденных у него вещей. Администрация гостиницы отказалась, ссылаясь на свои прави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Освобождает ли гостиницу от ответственности, сделанное ею объявление о том, что она не принимает на себя ответственности за сохранность вещей постояльце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Имеет ли право постоялец гостиницы требовать от нее возмещения ущерба, связанного с пропажей вещей из номера в случае, если он знает, что гостиница не несет ответственности за эт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Составить исковое заявление от гражданина Сахар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Саратовское бюро путешествий и экскурсий «Вояж» намерено арендовать нежилое помещение ООО «Весы» в пос. Каменский площадью 100 м2. Договор аренды оформляется путем письменной перепис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Дайте понятие договора аренды, назовите существенные условия да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Какие изменения в ситуации произойдут, если добавить условие о сроке аренды 2 год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Составьте договор аренды по условиям ситу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Юсупова обратилась в суд с заявлением, в котором просила объявить умершим ее мужа. К заявлению она приложила акт о несчастном случае, согласно которому Юсупов вместе с четырьмя шахтерами спустился в забой и через некоторое время произошел взрыв. Тела трех шахтеров были в тот же день найдены спасателями и подняты наверх, но поиски Юсупова результатов не дали. Заявительница пояснила, что с тех пор прошло уже 3 месяца и она добивается пенсии для своих малолетних детей по случаю потери кормильца, но сотрудники ЗАГСа отказываются ей выдать свидетельство о смерти мужа и советуют добиваться решения суда об объявлении мужа умерш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При наличии каких условий и в каком порядке гражданин может быть объявлен умерши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Каковы юридические последствия объявления гражданина умерши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Составьте необходимое заявление в суд от имени Юсупо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 соответствии с договором поставки мясокомбинат отгрузил и отправил собственным транспортом в адрес ОАО «Мясная лавка» партию охлажденного мяса. В пути следования, из-за неполадок холодильной установки, температурный режим хранения мяса был нарушен, в результате чего часть груза была испорчена. Грузополучатель отказался от принятия испорченного мя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Кто обязан обеспечивать сохранность груз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Вправе ли грузополучатель отказаться от части груза, которая испорче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Составьте претензию от имени грузополуча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Ефимов предъявил иск к Федорову с требованием возвратить долг в сумме 25.000 руб. Федоров в процессе судебного разбирательства отрицал, что он должен Ефимову деньги. Ефимов заявил, что хотя договор займа и не был заключен в письменной форме, но при передаче денег присутствовали его жена, дети, которые могут это подтверд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Дайте понятие договора займа. В какой форме составляется договор займ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Как должен поступить суд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Составьте необходимый документ по условию ситу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ражданка Сидорова обратилась в бухгалтерию предприятия, где работает ее муж, с письменным заявлением, в котором просила не выдавать ее мужу заработную плату, так как он тратит ее на спиртное, чем ставит семью в трудное материальное положение. Главный бухгалтер Пенкин с пониманием отнесся к просьбе Сидоровой и велел половину заработной платы выдавать Сидоро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Правомерны ли требования Сидорово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Правильно ли поступил бухгалтер Пенкин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Каковы должны быть действия сторон в данной ситуац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. Составьте необходимый документ от заинтересованной стор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ражданин Петров, желая купить дом у гражданина Гунова, оформил задаток в нотариальной форме и передал в счет будущего платежа 500 000 руб. Сумма договора купли-продажи дома в целом составляла 1 300 000 руб. Гражданин Гунов отказался продавать дом Петрову, ссылаясь на то, что нашел е выгодного покупателя. Деньги в сумме 500 000 руб. он согласен возврат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Укажите правовую сущность зада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Какие правовые последствия возникнут у сторон по условию ситуац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Оформите договор задатка по условиям ситу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Работнику гостиничного комплекса «Прометей» Замятину была дана доверенность без указания даты ее совершения, подписанная директором гостиницы, на получение товарно-материальных ценностей на сумму 10 тыс. рублей на базе ЗАО «Запсибресурс». Заведующий складом базы отказался дать товар Замятину и пояснил, что доверенность оформлена невер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Дайте понятие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Какие требования к ее оформлению и содержанию содержатся в ГК РФ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Оформите надлежащим образом доверенность на имя Замят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осле смерти гражданина Сенчина на день открытия его наследства в живых находились супруга наследодателя, сын от первого брака и двое внуков - детей умершей до открытия наследства дочери наследода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Имеет ли право на долю в наследстве умершего сын от первого брака и внуки? Если да, то каковы их до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Какие документы могут быть истребованы для принятия наследства в данной ситуац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Составьте заявление о принятии наследства от имени супруги наследода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ражданка Соколова получила два почтовых извещения, уведомляющих, что на имя мужа - Соколова Семена - прислана посылка, а на имя десятилетней дочери - заказная бандероль. Так как муж и дочь отдыхали в санатории, она пришла на почту за получением корреспонденции, представив свой паспорт и свидетельство о браке. Работники почтового отделения отказали в выдаче посылки и заказной бандероли, потребовав доверенности от мужа и доче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Дайте понятие представительства. Какие виды представительства Вам извест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Правильны ли действия работников почтового отделени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Оформите доверенность Соколовой от имени муж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Соседи Красиков и Платонов, строящие дома рядом, договори; помочь друг другу в приобретении и доставке строительных материалов, этом Красиков обязался купить и доставить кирпич, а Платонов бревна. Составили договор мены. По условиям договора обмен строительными материалами по их стоимости был равноценен. Однако доставка кирпичей оказалась значительно дороже доставки бревен. В связи с этим Красиков потребовал от Платонова возместить эти расходы. Платонов отказал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Кто прав из спорящих сторон и почем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Как должны были поступить стороны, если обмениваемый товар неравноценен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Составьте договор мены на взаимоприемлемых услов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ражданин Ибрагимов на авторынке «Московский» приобрел легковой автомобиль ВАЗ-21053. Через 10 дней после совершения сделки автомашина вышла из строя. На станции технического обслуживания Ибрагимову дали заключение, что машина имеет больший километражный пробег, более высокую степень износа двигателя и год ее выпуска не может соответствовать данным технического паспор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Какие нарушения договора имеют мест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Каковы последствия данной сделк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Составьте исковое заявление от имени Ибрагим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Работник лесохимического комбината Малов похитил из цистерны, принадлежащей лесохимкомбинату, метиловый спирт, которым угостил своего знакомого Баранова. В результате отравления Баранов потерял зрение на оба глаза и стал инвалидом 1-й группы, а сам Малов утратил зрение на 50% и стал инвалидом II-й группы. Считая, что метиловый спирт является источником повышенной опасности, Баранов и Малов предъявили к комбинату как к владельцу, иски о возмещении причиненного им имущественного и морального вре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Каковы основания возмещения вреда, причиненного здоровью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Подлежат ли иски Баранова и Малова удовлетворению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Составьте возражение на иск от имени лесохимического комбин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Исетское районное потребительское общество заключило договор купли-продажи с ЗАО "Рассвет" на поставку оборудования для районной хлебопекарни согласно прилагаемой спецификации. В договоре было указано, что все претензии и иски могут быть предъявлены сторонами не позже шести месяцев с момента возникновения права на ис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Законно ли это услови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Какие сроки защиты гражданских прав установлены ГК РФ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Оформите договор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Леонов покупал скрипку в магазине музыкальных инструментов. Она была выставлена на витрине в футляре вместе со смычком. Рядом была проставлена цена. Леонов пробил в кассе чек на указанную сумму. Продавец продал ему скрипку без смычка и футляра, заявив, что цена стояла только скрипку. Леонов же потребовал и смычок, и футля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Дайте классификацию вещей как объектов гражданских пра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Какое должно быть принято решение по данному спор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Составьте претензию от имени покупа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 мая 2006 года администрация ООО «Библиофил» арендовала подвальное помещение под книжный склад в гостиничном комплексе «Восток». 3 мая 2006 года работники ООО «Библиофил» обнаружили, что значительная часть печатной продукции залита горячей водой и пришла в негодность вследствие прорыва батареи центрального отопления с крайне высокой степенью износа, о чем арендодатель не поставил арендатора в извест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Права и обязанности сторон договора арен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Какие требования может предъявить администрация ООО «Библиофил» арендодателю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Составьте договор арен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 гостинице из номера Филиппова были похищены электробритве джинсы. Администрация гостиницы отказалась возмещать стоимость, так как договор хранения имущества Филиппов с нею не заключ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ри разбирательстве дела дежурная по этажу подтвердила, что видела э вещи в номере Филиппова, но так как он постоянно носил ключ от номера с собой и не сдавал его администрации, вины работников гостиницы в пропаже имущества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Особенности договора хранения в гостини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Какие требования вправе предъявить Филипп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Составьте претензию от имени Филипп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Тюменский машиностроительный техникум обратился в арбитражный суд с иском о выселении акционерного общества «Питон» из занимаемого помещения в связи с истечением срока договора аренды. Общество возражало против иска, ссылаясь на то, что в договоре была предусмотрена иная процедура его прекращения: если за два месяца до истечения срока договора ни одна из сторон не заявит о его прекращении, он считается пролонгированным на тот же срок, т.е. на пять лет. Техникум же потребовал прекращения договора аренды спустя три месяца после окончания срока, в течение которого можно было заявить о таком прекращении. Поэтому договор аренды должен считаться действующим еще на пять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Договор аренды: продление, изменение, прекращ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Какое решение вынесет суд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Составьте договор арен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о договору о совместной деятельности граждане Грач и Синицын организовали производство деревянных изделий для сада и огорода. Налоговая инспекция предъявила иск о признании договора недействительным, об изъятии прибыли в бюджет и об обязанности зарегистрироваться гражданам в каче¬стве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ьте на вопросы и выполнит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Предмет и содержание договора о совмес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Правомерны ли требования налоговой инспе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Составьте исковое заявление от имени налоговой инспе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Тесты по разделу «Правовые режимы информац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. Режим защиты информации не устанавливается в отношении сведений, относящихся 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деятельности государственных деятелей б) персональным данным в) государственной тай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. Ответственность за создание вредоносной программы наступает 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любом случае б) совокупности с ответственностью за ее исполь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случаях, установл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В регистрации средства массовой информации не может быть отказа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если регистрирующий орган уже зарегистрировал другое средство массовой информации с тем же названием и формой распростра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когда заявление подано не соответствующим лиц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по мотивам нецелесообраз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. Не является объектом информационного правоотнош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недокументированная информация б) информационные продукты в) элементы информацио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5. Не является объектом информационного правоотнош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информационные системы б) информационные продукты в) обладател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6. Признак, не относящийся к охраноспособной информации – эт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доступ к охраноспособной информации ограничен только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доступ к охраноспособной информации ограничен владельцем информационных ресур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защита охраноспособной информации устанавливается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7. Федеральный закон «О персональных данных» от 27 июля 2006 г. не регулирует отношения, возникающие пр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обработке персональных данных, отнесенных к государственной тай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включении в Единый государственный реестр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обработке персональных данных, отнесенных к служебной тай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8. Учредителями средства массовой информации могут выступ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граждане, достигшие 18 лет, объединения граждан, организаций, органы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граждане, достигшие 16 лет и юридические л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граждане, достигшие 18 лет и лица без гражданства, постоянно проживающие на 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9. Один из основных объектов обеспечения информационной безопасности Росс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квалифицированные кадры в области информ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информационные проду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помещение, предназначенные для ведения закрытых перегов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0. Один из основных объектов обеспечения информационной безопасности Росс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информационные проду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информационные ресурсы, содержащие сведения, которые относятся к государственной тайне и конфиденциаль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квалифицированные кадры в области информ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1. Общее управление информационной сферой не вправе осуществля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экспертные сове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федеральное агентство по науке и инновац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министерство информ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2. Не является признаком информационного обще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мгновенная коммуникация членов общества друг с другом, вне зависимости от времени и от расстоя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приоритетное развитие сельского хозяйства и промышленности на основе нано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общедоступность и постоянное обновление информацион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3. Основное средство антивирусной защи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резервное копирование цен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регулярное сканирование жестких дис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подготовка квалифицированных кадров в сфере информацион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4. Редакция обяза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в любом случае соблюдать в тайне источник информации с условием неразглашения его и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отвечать на письма граждан и пересылать письма тем органам, в чью компетенцию входит их рассмотр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соблюдать в тайне источник информации с условием неразглашения его имени за исключением случая, когда соответствующее требование поступило от суда в связи с находящимся в его производстве делом 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5. Редакция обяза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распространить опровержение или предоставить гражданину право зачитать его самому, если затронуты честь, достоинство или деловая репутация гражданина 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в любом случае соблюдать в тайне источник информации с условием неразглашения его и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отвечать на письма граждан и пересылать письма тем органам, в чью компетенцию входит их рассмотр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6. Редакция обяз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отвечать на письма граждан и пересылать письма тем органам, в чью компетенцию входит их рассмотр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соблюдать авторские права на результаты интеллектуальной деятельности 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в любом случае соблюдать в тайне источник информации с условием неразглашения его и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7. Режим общественного достояния устанавливается д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государственных органов и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любой обществен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сведений, которые являются уникальными, незаменимыми по своей природе 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8. Исключите неправильный постул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информация не существует без материального нос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содержание информации меняется одновременно со сменой материального носителя 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информация не связана с определенным конкретным носи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19. В правовой режим документированной информации входи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тайна частной жизни б) банковская тайна в) электронная цифровая под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0. Субъектами информационных отношений могут (может) бы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муниципальные образования б) трансграничные информационно-телекоммуникационные сети 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трудовой коллекти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1. Не является принципом информационного пра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принцип имущественной ответственности б) принцип оборотоспособ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принцип распространяе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2. Не является принципом информационного пра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принцип равноправия язы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принцип преимущества применения нанотехнологий в промышленности 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принцип оборотоспособ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3. Не является принципом информационного пра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принцип равноправия языков б) принцип распространяемости в) принцип свободы с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4. К служебной тайне не относи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профессиональная тай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вред, причиненный здоровью работника в связи с производственной трав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тайна деятельности соответствующего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5. Лица, занимающиеся предпринимательской деятельностью, могут устанавливать режим коммерческой тайны в отношении сведе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об оплате труда работников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о системе оплаты и условиях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которые составляют финансово-экономическую информацию и позволяют избежать неоправданных расходов 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6. Лица, занимающиеся предпринимательской деятельностью, могут устанавливать режим коммерческой тайны в отношении сведе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о безопасности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об использовании новых технологий, позволяющих получить коммерческую вы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об использовании безвозмездного труда граждан в деятельности некоммерчес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7. Информационные системы, технологии и средства и обеспечения могут быть объектами собствен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физических лиц, юридических лиц, госуда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) только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) только госуда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8. Архивные документы, исторически или логически связанные между собой, представляют собой архивный (ую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библиотеку б) зал в) фо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9. Всего в истории человечества технологических революций был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4 б) 5 в)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0. Закон, в соответствии с которым за публикацию в Интернете заведомо ложной информации суд может наложить не ее авторов штраф до 195 тыс. долларов, был принят 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) Австралии б) Турции в) Шве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. Контроль и оценка результатов ОСВО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Контроль знаний обучающихся проводится в форме текущей и итоговой аттестации. Текущая аттестация обучающихся – оценка знаний и умений проводится постоянно с помощью проверочных работ, устного опроса, выполнения студентами индивидуальных и групповых заданий, на практических занятиях, по результатам самостоятельной работы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ценка индивидуальных образовательных достижений по результатам текущего контроля и промежуточной аттестации в форме тестов производится в соответствии с универсальной шкалой (таблиц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роцент результативности (правильных отве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Качественная оценка индивидуальных образовательных достиж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алл (отмет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ербальный анал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90 - 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лич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70 - 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хорош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50 - 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удовлетворит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49 и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неудовлетворит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еречень теоретических и практических вопросов позволяют проверить и объективно оценить знания и умения студ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ы на теоретические вопросы оценивается таким образ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- оценка «2» ставится в том случае, если ответ на вопрос примитивен и неглубок, допущены фактические ошибки, отвечающий явно не понимает той или иной пробл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- оценка «3» ставится, если обучающийся формально ответил на поставленный вопрос, не достиг нужной глубины и полноты в понимании поставленного вопро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- оценка «4» означает правильный и достаточно глубокий ответ, в котором упущены те или иные нюан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- оценка «5» - абсолютно правильный ответ, отличающийся точностью и глуби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Итоговым контролем освоения обучающимися дисциплины является дифференцированный зачет в устной фор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опросы к дифференцированному зачёту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раво в системе социальных нор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Механизм государственно-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онятие и пределы государственно правого регулирования эконом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сновные экономические и социальные права и свободы человека и граждан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сновы правового статуса и виды субъектов предприниматель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существление предпринимательской деятельности юридическими лиц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существление предпринимательской деятельности без образования юридического лица. Индивидуальный предпринима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Несостоятельность (банкротство) субъектов предприниматель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ражданско-правовой договор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Исполнение договор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тветственность за нарушение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Некоторые виды гражданско-правовых догов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ащита прав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Формы, методы и способы охраны и защиты гражданами своих законных прав и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Рассмотрение споров в арбитражном и третейском су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анятость населения и права граждан при трудоустрой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равовое регулирование высвобождения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орядок регистрации безработных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рганы занятости, их права и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онятие, форма, условия, содержание 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иды 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аключение и изменение 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рекращение 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онятие и виды рабочего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Режим и учет рабочего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онятие и виды времени отдых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иды, продолжительность и порядок предоставления отпус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бщая характеристика оплаты труда: понятие и методы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равовое регулирование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Государственные гарантии по оплате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Способы исчисления и системы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онятие, содержание и правовое регулирование дисциплины труда. Методы се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Внутренний трудовой рас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оощрения за успехи в рабо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онятие, виды, основания и условия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онятие, условия и виды материальной ответственности сторон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Материальная ответственность работников за ущерб, причиненный работодате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Материальная ответственность работодателя за ущерб, причиненный работни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бщая характеристика трудовых сп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орядок рассмотрения индивидуальных трудовых сп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Коллективные трудовые споры и порядок их раз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онятие социального обеспечения и его ви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онятие и признаки административного правонарушения (проступка). Признаки (элементы) состава административного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собенности административного правонарушения. Классификация административ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ризнаки и функции административной ответственности Понятие, виды административных наказ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равовые режимы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Классификац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Информационные системы и техноло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равовой порядок доступа к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сновные принципы информационного пр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Авторское прав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0"/>
      <w:lang w:val="ru-RU" w:eastAsia="ru-RU" w:bidi="hi-IN"/>
    </w:rPr>
  </w:style>
  <w:style w:type="character" w:styleId="Style14">
    <w:name w:val="Основной шрифт абзаца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10:29Z</dcterms:created>
  <dc:creator>Екатерина</dc:creator>
  <dc:description/>
  <dc:language>en-US</dc:language>
  <cp:lastModifiedBy>Екатерина</cp:lastModifiedBy>
  <dcterms:modified xsi:type="dcterms:W3CDTF">2022-07-21T14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