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инистерство образования Новгород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А ПОУ «Валдайский аграрный техникум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>ПМ.02 О</w:t>
      </w:r>
      <w:r>
        <w:rPr>
          <w:b/>
          <w:sz w:val="28"/>
          <w:szCs w:val="28"/>
        </w:rPr>
        <w:t xml:space="preserve">рганизация деятельности коллектива исполнител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      </w:t>
      </w:r>
      <w:r>
        <w:rPr>
          <w:b/>
          <w:bCs/>
          <w:color w:val="000000"/>
          <w:sz w:val="28"/>
          <w:szCs w:val="28"/>
        </w:rPr>
        <w:t>23.02.03 Техническое обслуживание и ремонт автомобильного транспор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  <w:t>заочная форма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№383 от 22. 04.2014 г. (далее – ФГОС) по специальности среднего профессионального образования </w:t>
      </w:r>
      <w:r>
        <w:rPr>
          <w:bCs/>
          <w:color w:val="000000"/>
          <w:sz w:val="28"/>
          <w:szCs w:val="28"/>
        </w:rPr>
        <w:t>23.02.03 Техническое обслуживание и ремонт автомобильного транспор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>Организация-разработчик</w:t>
      </w:r>
      <w:r>
        <w:rPr/>
        <w:t xml:space="preserve">:  </w:t>
      </w:r>
      <w:r>
        <w:rPr>
          <w:caps/>
        </w:rPr>
        <w:t>ОА ПОУ «Валдайский аграр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341" w:hanging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341" w:hanging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1285"/>
      </w:tblGrid>
      <w:tr>
        <w:trPr>
          <w:trHeight w:val="931" w:hRule="atLeast"/>
        </w:trPr>
        <w:tc>
          <w:tcPr>
            <w:tcW w:w="8286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1. ПАСПОРТ рабочей  ПРОГРАММЫ ПРОИЗВОДСТВЕННОЙ ПРАКТИКИ ПМ.0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8286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2. результаты освоения ПРОГРАММЫ ПРОИЗВОДСТВЕННОЙ ПРАКТИКИ ПМ.0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8286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3. СТРУКТУРА и содержание ПРОГРАММЫ ПРОИЗВОДСТВЕННОЙ ПРАКТИКИ ПМ.0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8286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4. условия реализации программы ПРОИЗВОДСТВЕННОЙ ПРАКТИКИ ПМ.0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440" w:hRule="atLeast"/>
        </w:trPr>
        <w:tc>
          <w:tcPr>
            <w:tcW w:w="8286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  <w:lang w:val="ru-RU"/>
              </w:rPr>
              <w:t>5. Контроль и оценка результатов освоения ПРОГРАММЫ ПРОИЗВОДСТВЕННОЙ ПРАКТИКИ ПМ.0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caps/>
                <w:lang w:val="ru-RU"/>
              </w:rPr>
            </w:pPr>
            <w:r>
              <w:rPr>
                <w:b/>
                <w:bCs/>
                <w:i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Heading1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ОЙ ПРАКТИКИ ПМ.02 О</w:t>
      </w:r>
      <w:r>
        <w:rPr>
          <w:b/>
          <w:sz w:val="28"/>
          <w:szCs w:val="28"/>
        </w:rPr>
        <w:t>рганизация деятельности коллектива исполн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П.02 – является частью ППССЗ по специальности СПО в соответствии с ФГОС по специальности </w:t>
      </w:r>
      <w:r>
        <w:rPr>
          <w:bCs/>
          <w:color w:val="000000"/>
          <w:sz w:val="28"/>
          <w:szCs w:val="28"/>
        </w:rPr>
        <w:t xml:space="preserve">23.02.03 Техническое обслуживание и ремонт автомобильного транспорта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caps/>
          <w:sz w:val="28"/>
          <w:szCs w:val="28"/>
        </w:rPr>
        <w:t>О</w:t>
      </w:r>
      <w:r>
        <w:rPr>
          <w:b/>
          <w:sz w:val="28"/>
          <w:szCs w:val="28"/>
        </w:rPr>
        <w:t xml:space="preserve">рганизация деятельности коллектива исполнителей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ПК 2. 1</w:t>
      </w:r>
      <w:r>
        <w:rPr>
          <w:sz w:val="28"/>
        </w:rPr>
        <w:t xml:space="preserve"> Планировать и организовывать работы по техническому обслуживанию и ремонту автотранспорта</w:t>
      </w:r>
      <w:r>
        <w:rPr>
          <w:b/>
          <w:sz w:val="28"/>
        </w:rPr>
        <w:t xml:space="preserve"> </w:t>
      </w:r>
    </w:p>
    <w:p>
      <w:pPr>
        <w:pStyle w:val="21"/>
        <w:widowControl w:val="false"/>
        <w:ind w:left="0" w:firstLine="720"/>
        <w:jc w:val="both"/>
        <w:rPr>
          <w:sz w:val="28"/>
        </w:rPr>
      </w:pPr>
      <w:r>
        <w:rPr>
          <w:b/>
          <w:sz w:val="28"/>
        </w:rPr>
        <w:t>ПК 2.2</w:t>
      </w:r>
      <w:r>
        <w:rPr>
          <w:sz w:val="28"/>
        </w:rPr>
        <w:t xml:space="preserve"> Контролировать и оценивать качество работы исполнителей работ</w:t>
      </w:r>
    </w:p>
    <w:p>
      <w:pPr>
        <w:pStyle w:val="21"/>
        <w:widowControl w:val="false"/>
        <w:ind w:left="0" w:firstLine="720"/>
        <w:jc w:val="both"/>
        <w:rPr>
          <w:sz w:val="28"/>
        </w:rPr>
      </w:pPr>
      <w:r>
        <w:rPr>
          <w:b/>
          <w:sz w:val="28"/>
        </w:rPr>
        <w:t>ПК 2.3</w:t>
      </w:r>
      <w:r>
        <w:rPr>
          <w:sz w:val="28"/>
        </w:rPr>
        <w:t xml:space="preserve"> Организовывать безопасное ведение работ при техническом обслуживании и ремонте автотранспорта</w:t>
      </w:r>
    </w:p>
    <w:p>
      <w:pPr>
        <w:pStyle w:val="21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бочая программа ПП.02  может быть использована в дополнительном профессиональном образовании и профессиональной подготовке работников в области технического обслуживания и ремонта автомобильного транспорта при наличии среднего (полного) общего образования</w:t>
      </w:r>
      <w:r>
        <w:rPr/>
        <w:t xml:space="preserve">. </w:t>
      </w:r>
      <w:r>
        <w:rPr>
          <w:sz w:val="28"/>
          <w:szCs w:val="28"/>
        </w:rPr>
        <w:t>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16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я и организации работ производственного поста, уча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16"/>
        <w:ind w:left="180" w:hanging="0"/>
        <w:rPr>
          <w:sz w:val="28"/>
          <w:szCs w:val="28"/>
        </w:rPr>
      </w:pPr>
      <w:r>
        <w:rPr>
          <w:sz w:val="28"/>
          <w:szCs w:val="28"/>
        </w:rPr>
        <w:t>проверки качества выполняем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16"/>
        <w:ind w:left="180" w:hanging="0"/>
        <w:rPr>
          <w:sz w:val="28"/>
          <w:szCs w:val="28"/>
        </w:rPr>
      </w:pPr>
      <w:r>
        <w:rPr>
          <w:sz w:val="28"/>
          <w:szCs w:val="28"/>
        </w:rPr>
        <w:t>оценки экономической эффективности производстве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16"/>
        <w:ind w:left="180" w:hanging="0"/>
        <w:rPr/>
      </w:pPr>
      <w:r>
        <w:rPr>
          <w:sz w:val="28"/>
          <w:szCs w:val="28"/>
        </w:rPr>
        <w:t>обеспечения безопасности труда на производственном участке.</w:t>
      </w:r>
    </w:p>
    <w:p>
      <w:pPr>
        <w:pStyle w:val="Normal"/>
        <w:spacing w:lineRule="auto" w:line="21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16"/>
        <w:ind w:left="1288" w:hanging="1108"/>
        <w:rPr/>
      </w:pP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ланировать работу участка по установленным сро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16"/>
        <w:ind w:left="1288" w:hanging="1108"/>
        <w:rPr>
          <w:sz w:val="28"/>
          <w:szCs w:val="28"/>
        </w:rPr>
      </w:pPr>
      <w:r>
        <w:rPr>
          <w:sz w:val="28"/>
          <w:szCs w:val="28"/>
        </w:rPr>
        <w:t>осуществлять руководство работой производствен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16"/>
        <w:ind w:left="1288" w:hanging="1108"/>
        <w:rPr>
          <w:sz w:val="28"/>
          <w:szCs w:val="28"/>
        </w:rPr>
      </w:pPr>
      <w:r>
        <w:rPr>
          <w:sz w:val="28"/>
          <w:szCs w:val="28"/>
        </w:rPr>
        <w:t>своевременно подготавливать производ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16"/>
        <w:ind w:left="1288" w:hanging="1108"/>
        <w:rPr>
          <w:sz w:val="28"/>
          <w:szCs w:val="28"/>
        </w:rPr>
      </w:pPr>
      <w:r>
        <w:rPr>
          <w:sz w:val="28"/>
          <w:szCs w:val="28"/>
        </w:rPr>
        <w:t>обеспечивать рациональную расстановку рабоч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16"/>
        <w:ind w:left="1288" w:hanging="1108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технологически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16"/>
        <w:ind w:left="1288" w:hanging="1108"/>
        <w:rPr>
          <w:sz w:val="28"/>
          <w:szCs w:val="28"/>
        </w:rPr>
      </w:pPr>
      <w:r>
        <w:rPr>
          <w:sz w:val="28"/>
          <w:szCs w:val="28"/>
        </w:rPr>
        <w:t>оперативно выявлять и устранять причины их 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16"/>
        <w:ind w:left="1288" w:hanging="1108"/>
        <w:rPr>
          <w:sz w:val="28"/>
          <w:szCs w:val="28"/>
        </w:rPr>
      </w:pPr>
      <w:r>
        <w:rPr>
          <w:sz w:val="28"/>
          <w:szCs w:val="28"/>
        </w:rPr>
        <w:t>проверять качество выполнен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16"/>
        <w:ind w:left="1288" w:hanging="1108"/>
        <w:rPr>
          <w:sz w:val="28"/>
          <w:szCs w:val="28"/>
        </w:rPr>
      </w:pPr>
      <w:r>
        <w:rPr>
          <w:sz w:val="28"/>
          <w:szCs w:val="28"/>
        </w:rPr>
        <w:t>осуществлять производственный инструктаж рабоч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16"/>
        <w:ind w:left="1288" w:hanging="1108"/>
        <w:rPr>
          <w:sz w:val="28"/>
          <w:szCs w:val="28"/>
        </w:rPr>
      </w:pPr>
      <w:r>
        <w:rPr>
          <w:sz w:val="28"/>
          <w:szCs w:val="28"/>
        </w:rPr>
        <w:t>анализировать результаты производственной деятельности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16"/>
        <w:ind w:left="720" w:hanging="540"/>
        <w:rPr>
          <w:sz w:val="28"/>
          <w:szCs w:val="28"/>
        </w:rPr>
      </w:pPr>
      <w:r>
        <w:rPr>
          <w:sz w:val="28"/>
          <w:szCs w:val="28"/>
        </w:rPr>
        <w:t>обеспечивать правильность и своевременность оформления первич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16"/>
        <w:ind w:left="720" w:hanging="540"/>
        <w:rPr>
          <w:sz w:val="28"/>
          <w:szCs w:val="28"/>
        </w:rPr>
      </w:pPr>
      <w:r>
        <w:rPr>
          <w:sz w:val="28"/>
          <w:szCs w:val="28"/>
        </w:rPr>
        <w:t>организовывать работу по повышению квалификации рабоч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16"/>
        <w:ind w:left="720" w:hanging="540"/>
        <w:rPr>
          <w:sz w:val="28"/>
          <w:szCs w:val="28"/>
        </w:rPr>
      </w:pPr>
      <w:r>
        <w:rPr>
          <w:sz w:val="28"/>
          <w:szCs w:val="28"/>
        </w:rPr>
        <w:t>рассчитывать по принятой методологии основные технико-экономические показатели производственной деятель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16"/>
        <w:ind w:left="72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е законодательные и нормативные акты, регулирующие производственно-хозяйственн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16"/>
        <w:ind w:left="720" w:hanging="540"/>
        <w:rPr>
          <w:sz w:val="28"/>
          <w:szCs w:val="28"/>
        </w:rPr>
      </w:pPr>
      <w:r>
        <w:rPr>
          <w:sz w:val="28"/>
          <w:szCs w:val="28"/>
        </w:rPr>
        <w:t>положения действующей системы менеджмента ка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16"/>
        <w:ind w:left="720" w:hanging="540"/>
        <w:rPr>
          <w:sz w:val="28"/>
          <w:szCs w:val="28"/>
        </w:rPr>
      </w:pPr>
      <w:r>
        <w:rPr>
          <w:sz w:val="28"/>
          <w:szCs w:val="28"/>
        </w:rPr>
        <w:t>методы нормирования и формы оплаты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16"/>
        <w:ind w:left="720" w:hanging="540"/>
        <w:rPr>
          <w:sz w:val="28"/>
          <w:szCs w:val="28"/>
        </w:rPr>
      </w:pPr>
      <w:r>
        <w:rPr>
          <w:sz w:val="28"/>
          <w:szCs w:val="28"/>
        </w:rPr>
        <w:t>основы управленческого у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16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основные технико-экономические показатели производствен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16"/>
        <w:ind w:left="720" w:hanging="540"/>
        <w:rPr>
          <w:sz w:val="28"/>
          <w:szCs w:val="28"/>
        </w:rPr>
      </w:pPr>
      <w:r>
        <w:rPr>
          <w:sz w:val="28"/>
          <w:szCs w:val="28"/>
        </w:rPr>
        <w:t>порядок разработки и оформления техниче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охраны труда, противопожарной и экологической безопасности, виды, периодичность и правила оформления инструктаж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 Количество часов на освоение программы производственной практики ПМ.02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72 </w:t>
      </w:r>
      <w:r>
        <w:rPr>
          <w:sz w:val="28"/>
          <w:szCs w:val="28"/>
        </w:rPr>
        <w:t>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b/>
          <w:caps/>
          <w:sz w:val="28"/>
          <w:szCs w:val="28"/>
        </w:rPr>
        <w:t>О</w:t>
      </w:r>
      <w:r>
        <w:rPr>
          <w:b/>
          <w:sz w:val="28"/>
          <w:szCs w:val="28"/>
        </w:rPr>
        <w:t>рганизация деятельности коллектива исполнителей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784"/>
      </w:tblGrid>
      <w:tr>
        <w:trPr>
          <w:trHeight w:val="651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56" w:hanging="0"/>
              <w:jc w:val="both"/>
              <w:rPr>
                <w:sz w:val="28"/>
              </w:rPr>
            </w:pPr>
            <w:r>
              <w:rPr>
                <w:sz w:val="28"/>
              </w:rPr>
              <w:t>Планировать и организовывать работы по техническому обслуживанию и ремонту автотранспорт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онтролировать и оценивать качество работы исполнителей работ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56" w:hanging="0"/>
              <w:rPr>
                <w:sz w:val="28"/>
              </w:rPr>
            </w:pPr>
            <w:r>
              <w:rPr>
                <w:sz w:val="28"/>
              </w:rPr>
              <w:t>Организовывать безопасное ведение работ при техническом обслуживании и ремонте автотранспорт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 ней устойчивый интерес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инимать решения в  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 профессиональной деятельност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</w:rPr>
              <w:t>Работать в коллективе и в команде, эффективно общаться с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коллегами, руководством, потребителям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Брать на 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риентироваться в условиях частой смены технологий в профессиональной деятельности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1"/>
        <w:widowControl/>
        <w:spacing w:lineRule="auto" w:line="276"/>
        <w:ind w:right="1013"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3. СТРУКТУРА И СОДЕРЖАНИЕ ПРОИЗВОДСТВЕННОЙ ПРАКТ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284"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1. </w:t>
      </w:r>
      <w:r>
        <w:rPr>
          <w:b/>
          <w:sz w:val="28"/>
          <w:szCs w:val="28"/>
        </w:rPr>
        <w:t>Содержание обучения по ПП. 0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284"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16"/>
        <w:gridCol w:w="11308"/>
      </w:tblGrid>
      <w:tr>
        <w:trPr>
          <w:trHeight w:val="3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85pt"/>
                <w:sz w:val="28"/>
                <w:szCs w:val="28"/>
              </w:rPr>
              <w:t>№</w:t>
            </w:r>
          </w:p>
          <w:p>
            <w:pPr>
              <w:pStyle w:val="12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85pt"/>
                <w:sz w:val="28"/>
                <w:szCs w:val="28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85pt"/>
                <w:sz w:val="28"/>
                <w:szCs w:val="28"/>
              </w:rPr>
              <w:t>Виды работ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85pt"/>
                <w:sz w:val="28"/>
                <w:szCs w:val="28"/>
              </w:rPr>
              <w:t>Содержание рабо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85pt"/>
                <w:sz w:val="28"/>
                <w:szCs w:val="28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rPr/>
            </w:pPr>
            <w:r>
              <w:rPr>
                <w:rStyle w:val="85pt"/>
                <w:sz w:val="28"/>
                <w:szCs w:val="28"/>
              </w:rPr>
              <w:t>Вводный инструктаж</w:t>
            </w:r>
          </w:p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85pt"/>
                <w:sz w:val="28"/>
                <w:szCs w:val="28"/>
              </w:rPr>
              <w:t>Организация работы коллектива исполнителей в процессе техниче</w:t>
              <w:softHyphen/>
              <w:t>ской эксплуатации автотранспорт</w:t>
              <w:softHyphen/>
              <w:t>ных средств и оборудования.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пределить цели и задачи прохождения производственной практики. Проведение инструктажа по охране труда и техники безопасности</w:t>
            </w:r>
            <w:r>
              <w:rPr>
                <w:rStyle w:val="85pt"/>
                <w:sz w:val="28"/>
                <w:szCs w:val="28"/>
              </w:rPr>
              <w:t>. Назначение предприятия, основные производственные процессы, инфраструктуру, функции и взаимосвязь основ</w:t>
              <w:softHyphen/>
              <w:t>ных отделов Планировка и осуществление контроля работы производственного поста, участка по установленным сро</w:t>
              <w:softHyphen/>
              <w:t>кам. Своевременная подготовка производства к заданной работе, обеспечение рациональной расстановки рабочих.. Контроль со</w:t>
              <w:softHyphen/>
              <w:t>блюдения технологических процессов. Анализ результатов производственной деятельности участка Обеспечение безопасности труда на производственном участке. Организация безопасного ведения работ при техническом обслуживании и ремонте автотранспорт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rPr/>
            </w:pPr>
            <w:r>
              <w:rPr>
                <w:rStyle w:val="85pt"/>
                <w:sz w:val="28"/>
                <w:szCs w:val="2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rStyle w:val="85pt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Планирование работы участка ТО и ремонта автотранспортного предприятия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ринять участие в планировании работы участка по установленным срокам. Составить производственную программу по ТО и ремонту подвижного состав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ь показатели производственной программы по ТО и ремонту участк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85pt"/>
                <w:sz w:val="28"/>
                <w:szCs w:val="28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85pt"/>
                <w:sz w:val="28"/>
                <w:szCs w:val="28"/>
              </w:rPr>
              <w:t>Планирование и организация произ</w:t>
              <w:softHyphen/>
              <w:t>водственных работ в штатных и не</w:t>
              <w:softHyphen/>
              <w:t>штатных ситуациях.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80" w:hanging="240"/>
              <w:rPr>
                <w:sz w:val="28"/>
                <w:szCs w:val="28"/>
                <w:lang w:val="ru-RU" w:eastAsia="ru-RU"/>
              </w:rPr>
            </w:pPr>
            <w:r>
              <w:rPr>
                <w:rStyle w:val="85pt"/>
                <w:sz w:val="28"/>
                <w:szCs w:val="28"/>
              </w:rPr>
              <w:t>Формы предприятий, производственные и организационные структуры. Оценка экономической эффективности производственной деятельности. Организация работы по повышению квалификации рабочих. Принятие реше</w:t>
              <w:softHyphen/>
              <w:t>ния в стандартных и нестандартных ситуациях и несение за них ответственность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rPr/>
            </w:pPr>
            <w:r>
              <w:rPr>
                <w:rStyle w:val="85pt"/>
                <w:sz w:val="28"/>
                <w:szCs w:val="28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подготовки производства и оснащение рабочего места</w:t>
            </w:r>
          </w:p>
          <w:p>
            <w:pPr>
              <w:pStyle w:val="12"/>
              <w:shd w:fill="auto" w:val="clear"/>
              <w:spacing w:lineRule="auto" w:line="240"/>
              <w:jc w:val="both"/>
              <w:rPr>
                <w:rStyle w:val="85pt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85pt"/>
                <w:sz w:val="28"/>
                <w:szCs w:val="28"/>
                <w:shd w:fill="auto" w:val="clear"/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Осуществление своевременной подготовки и оснащения рабочих мест при проведения ТО и ремонта автомобильного транспорта. Руководство комплексом подготовки производства. Составить описание обязанностей персонала участка комплектации. Составить документацию по расходу запасных частей и расходных материалов. Составить документацию по заработной плате производственным работникам и табеля рабочего времен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rPr/>
            </w:pPr>
            <w:r>
              <w:rPr>
                <w:rStyle w:val="85pt"/>
                <w:sz w:val="28"/>
                <w:szCs w:val="28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 выполняемых работ по ТО и ремонту автотранспортного предприят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роверки качества выполняемых работ. Соблюдение техники безопасности. Осуществить производственный инструктажа рабочих. Осуществить входной контроль - поступающих запчастей и материалов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ить выходной контроль выполненных работ по ТО и ремонту автомобилей. Ознакомится и описать методы по проверке качества выполняемых работ коллективом исполнителей производственного участк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ть первоначальный опыт работы в осуществлении проверки качества выполняемых рабо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85pt"/>
                <w:sz w:val="28"/>
                <w:szCs w:val="28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85pt"/>
                <w:sz w:val="28"/>
                <w:szCs w:val="28"/>
              </w:rPr>
              <w:t>Оценка экономической эффективно</w:t>
              <w:softHyphen/>
              <w:t>сти производственной деятельности при выполнении технического об</w:t>
              <w:softHyphen/>
              <w:t>служивания и ремонта автотранс</w:t>
              <w:softHyphen/>
              <w:t>портных средств и оборудования, контроля качества выполняемых работ.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85pt"/>
                <w:sz w:val="28"/>
                <w:szCs w:val="28"/>
              </w:rPr>
              <w:t>Осуществление поиска и использование информации, необходимой для эффективного выполнения профессио</w:t>
              <w:softHyphen/>
              <w:t>нальных задач, профессионального и личностного развития. Расчет по принятой методологии основных технико</w:t>
              <w:softHyphen/>
              <w:t>-экономических показателей производственной деятельности. Знание действующих законодательных и норматив</w:t>
              <w:softHyphen/>
              <w:t>ных актов, регулирующих производственно- хозяйственную деятельность, положений действующей системы ме</w:t>
              <w:softHyphen/>
              <w:t>неджмента качества, методов нормирования и формы оплаты труда, основ управленческого учета. Ежедневный учет и анализ выполнения сменно-суточных заданий участками, бригадами и отдельными исполнителями группой планирования и анализа информаци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85pt"/>
                <w:sz w:val="28"/>
                <w:szCs w:val="28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85pt"/>
                <w:sz w:val="28"/>
                <w:szCs w:val="28"/>
              </w:rPr>
              <w:t>Оформление технической и отчетной документации о работе производ</w:t>
              <w:softHyphen/>
              <w:t>ственного участка.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85pt"/>
                <w:sz w:val="28"/>
                <w:szCs w:val="28"/>
              </w:rPr>
              <w:t>Порядок оформления первичных документов, основы управленческого учета, общую схему технологического про</w:t>
              <w:softHyphen/>
              <w:t>цесса технического обслуживания(ремонта). Наряды на работу и закрывать их. Правила охраны труда, противопо</w:t>
              <w:softHyphen/>
              <w:t>жарной и экологической безопасности, виды, периодичность и правила оформления инструктаж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rPr/>
            </w:pPr>
            <w:r>
              <w:rPr>
                <w:rStyle w:val="85pt"/>
                <w:sz w:val="28"/>
                <w:szCs w:val="28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rStyle w:val="85pt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Планирование работ на рабочем месте по ТО и ремонту автомобильного транспорта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rStyle w:val="85pt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анализировать методы планирования работ на рабочем месте по ТО и ремонту автомобильного транспорта базового предприятия. Получить первоначальный опыт работы при планировании работ на рабочем месте по ТО и ремонту автомобильного транспорта. Составить календарный план по проведению ТО и ремон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rPr/>
            </w:pPr>
            <w:r>
              <w:rPr>
                <w:rStyle w:val="85pt"/>
                <w:sz w:val="28"/>
                <w:szCs w:val="28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auto" w:line="240"/>
              <w:ind w:left="60" w:hanging="0"/>
              <w:rPr/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Организация работ коллектива исполнителей производственного участка по ТО и ремонту автомобильного транспорта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анализировать и описать организацию работы производственного участка на базовом предприятии. Принять участие в организации работы участка по установленным срокам. Принять участие в организации работы по проведению ТО и ремонта на рабочем месте по установленным срокам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анализировать организацию труда бригадира (мастера и др.) производственного участка. Принять участие в определении производственных заданий исполнителям на рабочих местах по выполнению ТО и ремонт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85pt"/>
                <w:sz w:val="28"/>
                <w:szCs w:val="28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85pt"/>
                <w:sz w:val="28"/>
                <w:szCs w:val="28"/>
              </w:rPr>
              <w:t>Осуществление контроля за соблю</w:t>
              <w:softHyphen/>
              <w:t>дением технологической дисципли</w:t>
              <w:softHyphen/>
              <w:t>ны при выполнении работ.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85pt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</w:t>
              <w:softHyphen/>
              <w:t>ных задач, профессионального и личностного развития. Контроль соблюдения планов-графиков постановки авто</w:t>
              <w:softHyphen/>
              <w:t>мобилей в зону технического обслуживания, соблюдение технологии выполнения технического обслуживания и ремонта автомобилей, их агрегатов и узлов на рабочих местах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85pt"/>
                <w:sz w:val="28"/>
                <w:szCs w:val="28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85pt"/>
                <w:sz w:val="28"/>
                <w:szCs w:val="28"/>
              </w:rPr>
              <w:t>Разработка и внедрение в производ</w:t>
              <w:softHyphen/>
              <w:t>ство ресурсосберегающих и энергосберегающих технологий, обеспечивающие необ</w:t>
              <w:softHyphen/>
              <w:t>ходимую продолжительность и без</w:t>
              <w:softHyphen/>
              <w:t>опасность работы автотранспортных средств.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85pt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</w:t>
              <w:softHyphen/>
              <w:t>ных задач по внедрению ресурсно-энергосберегающих технологий на производстве. Проводить необходимые про</w:t>
              <w:softHyphen/>
              <w:t>светительские беседы с рабочими о необходимости энергосбережения на рабочем месте, обеспечивающих увели</w:t>
              <w:softHyphen/>
              <w:t>чение срока службы и безопасности эксплуатации транспортных средств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85pt"/>
                <w:sz w:val="28"/>
                <w:szCs w:val="28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85pt"/>
                <w:sz w:val="28"/>
                <w:szCs w:val="28"/>
              </w:rPr>
              <w:t>Осуществление контроля за соблю</w:t>
              <w:softHyphen/>
              <w:t>дением безопасного ведения работ при техническом обслуживании и ремонте автомобилей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auto" w:line="240"/>
              <w:ind w:left="6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85pt"/>
                <w:sz w:val="28"/>
                <w:szCs w:val="28"/>
              </w:rPr>
              <w:t>Контролировать соблюдение технических условий при техническом обслуживании и ремонте автомобильного транспорта, обеспечивать безопасные условия труда и противопожарную и экологическую безопасность. Соблю</w:t>
              <w:softHyphen/>
              <w:t>дать переодичность и правильность заполнения журналов по технике безопасности и производственной санитарии разработанных для ведения работ при техническом обслуживании и ремонте автомобил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284"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284"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условия реализации программы ПРОИЗВОДСТВЕН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на предприятиях и в организациях. В качестве баз производственной практики выбираются предприятия, отвечающие следующим требовани</w:t>
        <w:softHyphen/>
        <w:t>ям: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right="-41" w:firstLine="1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 данной специальности и виду практики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right="-41" w:firstLine="1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сферы деятельности, предусмотренные программой практики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567" w:right="-41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агать квалифицированными кадрами для руководства практикой студентов. Технологический процесс на рабочих местах должен отвечать современному уровню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right="-41" w:hanging="0"/>
        <w:jc w:val="both"/>
        <w:rPr/>
      </w:pPr>
      <w:r>
        <w:rPr>
          <w:sz w:val="28"/>
          <w:szCs w:val="28"/>
        </w:rPr>
        <w:t>технологии производства, а объем и фронт работ - обеспечивать полную загрузку всех обуча</w:t>
        <w:softHyphen/>
        <w:t>ющиеся. Рабочие места для обучающихся должны удовлетворять требованиям техники без</w:t>
        <w:softHyphen/>
        <w:t>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Style28"/>
        <w:jc w:val="center"/>
        <w:rPr/>
      </w:pPr>
      <w:r>
        <w:rPr>
          <w:b/>
          <w:sz w:val="28"/>
          <w:szCs w:val="28"/>
          <w:u w:val="single"/>
        </w:rPr>
        <w:t>Основная литература</w:t>
      </w:r>
      <w:r>
        <w:rPr>
          <w:b/>
          <w:sz w:val="28"/>
          <w:szCs w:val="28"/>
        </w:rPr>
        <w:t>: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.А. Литвинюк Управление персоналом: учебник и практикум для СПО, М: Юрайт, 2016-49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.М. Голубева Основы предпринимательской деятельности: учебное пособие.- 2-е изд., перераб. и доп.. – М.: ФОРУМ,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.Н.Чечевицына Экономика организации: учеб.пособие – изд.2-е испр- Ростов н/Д: Феникс, 2014.-382 с. – (СПО)</w:t>
      </w:r>
    </w:p>
    <w:p>
      <w:pPr>
        <w:pStyle w:val="Normal"/>
        <w:jc w:val="both"/>
        <w:rPr/>
      </w:pPr>
      <w:r>
        <w:rPr>
          <w:sz w:val="28"/>
          <w:szCs w:val="28"/>
        </w:rPr>
        <w:t>4.И.С. Туревский Экономика отрасли (автомобильный транспорт): учебник- М.: ИД «ФОРУМ»: ИНФРА-М, 2019.-288 с.</w:t>
      </w:r>
      <w:r>
        <w:rPr>
          <w:rFonts w:eastAsia="Calibri"/>
          <w:sz w:val="28"/>
          <w:szCs w:val="28"/>
        </w:rPr>
        <w:t xml:space="preserve"> – (СПО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Е.Л. Драчева Менеджмент: учебник для студ. Учреждений СПО.-2-е изд., стер.- М.: ИЦ «Академия»,2018-304 с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Т.Ю. Базарова Управление персоналом: учеб. пособие для студ. Учреждений СПО.-15-е изд., стер.- М.: ИЦ «Академия»,2018-320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Кузнецова, И. В. Документационное обеспечение управления [Электронный ресурс] : учебное пособие для ССУЗов / И. В. Кузнецова, Г. А. Хачатрян. — Электрон. текстовые данные. — Саратов : Ай Пи Эр Медиа, 2016. — 109 c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Мальшина, Н. А. Менеджмент [Электронный ресурс] : учебное пособие для СПО / Н. А. Мальшина. — 2-е изд. — Электрон. текстовые данные. — Саратов : Профобразование, Ай Пи Эр Медиа, 2018. — 100 c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Дополнительная литератур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.И. Гомола, В.И. Кириллов, П.А. Жанин Экономика для профессий и специальностей социально-экономического профиля.-учебник для СПО.- М.: Изд. центр «Академия».-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.С. Виханский,  А.И. Наумов Менеджмент.-учебник для СПО.-М.:МАГИСТР-ИНФРА-М,2011 г.</w:t>
      </w:r>
    </w:p>
    <w:p>
      <w:pPr>
        <w:pStyle w:val="Normal"/>
        <w:jc w:val="both"/>
        <w:rPr/>
      </w:pPr>
      <w:r>
        <w:rPr>
          <w:sz w:val="28"/>
          <w:szCs w:val="28"/>
        </w:rPr>
        <w:t>3.Е.Л. Драчева, Л.И. Юликов Менеджмент.- учебник для СПО.- М.:. Изд. центр Академия,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.А. Сафронов Экономика организации (предприятия).-учебник для СПО.-М.: ИНФРА-М, 2012 .-25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.В. Пшенко  Документационное обеспечение управления .-учебник для СПО.-М.: Изд. центр «Академия»,2012 г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rFonts w:eastAsia="Calibri"/>
          <w:sz w:val="28"/>
          <w:szCs w:val="28"/>
        </w:rPr>
        <w:t xml:space="preserve"> Л.Е. Басовский Управление качеством: учебник – 3-е изд., перераб. и доп. – М.: ИНФРА – М, 2018.-231 с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В.К. Федюкин Управление качеством производственных процессов: учебное пособие – 2-е изд., стер .- М.: КНОРУС, 2018.-230 с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О.Н. Соколова Документационное обеспечение управления в организации: учебное пособие – 2-е изд., стер. – М.: КНОРУС, 2019.-156 с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9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роткий, С. В. Корпоративное управление [Электронный ресурс] : учебное пособие / С. В. Короткий. — Электрон. текстовые данные. — Саратов : Вузовское образование, 2018. — 230 c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Люшина, Э. Ю. Управление человеческими ресурсами [Электронный ресурс] : учебное пособие / Э. Ю. Люшина, Е. Г. Моисеева, Е. О. Тихонова. - Электрон. текстовые данные. - Саратов : Вузовское образование, 2017. - 235 c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Электронный рес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.В. Жиделева Экономика предприятия Учебное пособие для СПО/М.: ИНФРА-М, 2010.-13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.И. Титов Экономика предприятия Учебник для ВПО/М.: Эксмо, 2008.-41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.М. Талтынов Управление персоналом Учебное пособие/Изд. полиграф. Центр ВГУ, 2008.-6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.В. Заяц Организация, администрирование и управление в социальной работе.Учебное пособие/Владивосток: Изд. ДУ, 2004.-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.П. Дуракова Теория управления персоналом Учебное пособие/Воронеж, 2004.-83 с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-ресурсы (И-Р):</w:t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39"/>
        <w:gridCol w:w="883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-Р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college.ru/economics/ " \l "_blank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http://www.college.ru/economics/ 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-Р 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b/>
                </w:rPr>
                <w:t>http://econpredpr.narod.ru/Main/Cont.htm</w:t>
              </w:r>
            </w:hyperlink>
          </w:p>
        </w:tc>
      </w:tr>
      <w:tr>
        <w:trPr>
          <w:trHeight w:val="30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-Р 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8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http://www.aup.ru/books/m621/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-Р 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hyperlink r:id="rId7">
              <w:r>
                <w:rPr>
                  <w:rStyle w:val="InternetLink"/>
                </w:rPr>
                <w:t>http://www.aup.ru/books/i002.htm</w:t>
              </w:r>
            </w:hyperlink>
          </w:p>
        </w:tc>
      </w:tr>
      <w:tr>
        <w:trPr>
          <w:trHeight w:val="2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-Р 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hyperlink r:id="rId8">
              <w:r>
                <w:rPr>
                  <w:rStyle w:val="InternetLink"/>
                </w:rPr>
                <w:t>http://de.ifmo.ru/bk_netra/page.php?tutindex=3&amp;index=46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-Р 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nakcomplec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,</w:t>
            </w:r>
          </w:p>
        </w:tc>
      </w:tr>
      <w:tr>
        <w:trPr>
          <w:trHeight w:val="4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-Р 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:// nlr.ru/lawcente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-Р 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</w:rPr>
                <w:t>http://window.edu.ru/window</w:t>
              </w:r>
            </w:hyperlink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-Р 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://www.gaudeamus.omskcity.com/my_PDF_library.htm</w:t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практик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актики согласовывают ход учебного процесса с реальными возможно</w:t>
        <w:softHyphen/>
        <w:t>стями и требованиями производства и при этом должны сохранять свою руководящую роль в обучении, определять рациональные формы организации учебной работы в группе, применять наиболее целесообразные приемы и методы обучения. Руководители практики координируют работу по обучению и воспитанию обучающихся с руководителями подразделений базы прак</w:t>
        <w:softHyphen/>
        <w:t>тики и квалифицированными рабочими, к которым прикрепляются обучающиеся. Руководители практики перед её началом: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ируют обучающихся по выполнению заданий программы практики и написа</w:t>
        <w:softHyphen/>
        <w:t>нию отчетов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ют обучающимся методическую и организационную помощь при выполнении ими программы практики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т учет выхода обучающихся на практику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ят руководителей практики от предприятия (организации) с программой по практике и методикой ее проведения, требованиями к студентам-практикантам и критериями оценки их работы во время практики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ют вопрос о наличии вакансий с целью дальнейшего трудоустройства выпускни</w:t>
        <w:softHyphen/>
        <w:t>ков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актики от предприятия организуют прохождение практики обучающихся: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ят с организацией и методами работы на конкретном рабочем месте, с охраной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а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ют выполнять задания, консультируют по вопросам практики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ют ведение дневника и подготовку отчета о прохождении практики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ют постоянный контроль за работой обучающихся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ют аттестационный лист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руководителями практики студент (или группа студентов) может по</w:t>
        <w:softHyphen/>
        <w:t>лучить индивидуальное задание на период практики, увязанное с решением конкретных задач, стоящих перед предприятием или связанных с научно-исследовательской работой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оизводственной практики проводится в форме дифференцированного за</w:t>
        <w:softHyphen/>
        <w:t>чета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>К дифференцированному зачету допускаются обучающиеся, выполнившие требования программы производственной практики и предоставившие полный пакет отчетных документов: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по практике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онный лист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обучающиеся, совмещающие обучение с трудовой деятельностью, предо</w:t>
        <w:softHyphen/>
        <w:t>ставляют аттестационный лист и справку о прохождении практики (или справку о работе по профилю специальности, заверенную кадровой службой организации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21"/>
        <w:widowControl w:val="false"/>
        <w:ind w:left="0" w:hanging="0"/>
        <w:jc w:val="both"/>
        <w:rPr/>
      </w:pPr>
      <w:r>
        <w:rPr>
          <w:b/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sz w:val="28"/>
          <w:szCs w:val="28"/>
        </w:rPr>
        <w:t>наличие высшего профессионального образования, соответствующего профилю модуля «</w:t>
      </w:r>
      <w:r>
        <w:rPr>
          <w:b/>
          <w:caps/>
          <w:sz w:val="28"/>
          <w:szCs w:val="28"/>
        </w:rPr>
        <w:t>О</w:t>
      </w:r>
      <w:r>
        <w:rPr>
          <w:b/>
          <w:sz w:val="28"/>
          <w:szCs w:val="28"/>
        </w:rPr>
        <w:t>рганизация деятельности коллектива исполнителе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8"/>
          <w:szCs w:val="28"/>
        </w:rPr>
        <w:t>Мастера:</w:t>
      </w:r>
      <w:r>
        <w:rPr>
          <w:bCs/>
          <w:sz w:val="28"/>
          <w:szCs w:val="28"/>
        </w:rPr>
        <w:t xml:space="preserve">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  <w:sz w:val="28"/>
          <w:szCs w:val="28"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977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highlight w:val="green"/>
              </w:rPr>
            </w:pPr>
            <w:r>
              <w:rPr/>
              <w:t>Планировать и организовывать работы по техническому обслуживанию и ремонту автотранспорт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5" w:hanging="181"/>
              <w:rPr>
                <w:bCs/>
              </w:rPr>
            </w:pPr>
            <w:r>
              <w:rPr>
                <w:bCs/>
              </w:rPr>
              <w:t>Точность и скорость чтения чертежей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5" w:hanging="181"/>
              <w:rPr>
                <w:bCs/>
              </w:rPr>
            </w:pPr>
            <w:r>
              <w:rPr>
                <w:bCs/>
              </w:rPr>
              <w:t>Грамотность и качество заполнения технологических докумен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5" w:hanging="181"/>
              <w:rPr>
                <w:bCs/>
              </w:rPr>
            </w:pPr>
            <w:r>
              <w:rPr>
                <w:bCs/>
              </w:rPr>
              <w:t>Анализ структуры и содержания оперативно-сменного плана ТО и Т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5" w:hanging="181"/>
              <w:rPr>
                <w:bCs/>
              </w:rPr>
            </w:pPr>
            <w:r>
              <w:rPr>
                <w:bCs/>
              </w:rPr>
              <w:t>Обоснованность выбора технологического оборудования,  оснастки (приспособлений, инструмен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экспертного наблюдения и оценки выполне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 на производственной практике;</w:t>
            </w:r>
          </w:p>
          <w:p>
            <w:pPr>
              <w:pStyle w:val="Normal"/>
              <w:rPr>
                <w:bCs/>
                <w:iCs/>
                <w:highlight w:val="green"/>
              </w:rPr>
            </w:pPr>
            <w:r>
              <w:rPr>
                <w:bCs/>
                <w:iCs/>
              </w:rPr>
              <w:t>- квалификационный экзамен по модулю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Контролировать и оценивать качество работы исполнителей работ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Соблюдение последовательности действий при проверке работы исполнителей ТО и ТР автомобил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Качество анализа соответствия параметров технического состояния узла, агрегата, автомобиля в целом техническим условия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Соблюдение требований системы каче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Качество ведения первичной документ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экспертного наблюдения и оценки выполне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 на производственной практике;</w:t>
            </w:r>
          </w:p>
          <w:p>
            <w:pPr>
              <w:pStyle w:val="Normal"/>
              <w:rPr>
                <w:bCs/>
                <w:iCs/>
                <w:highlight w:val="green"/>
              </w:rPr>
            </w:pPr>
            <w:r>
              <w:rPr>
                <w:bCs/>
                <w:iCs/>
              </w:rPr>
              <w:t>- квалификационный экзамен по модулю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рганизовывать безопасное ведение работ при техническом обслуживании и ремонте автотранспорт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Демонстрация навыков оформления документации по безопасному ведению работ (журналы, инструкции и др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i/>
                <w:i/>
              </w:rPr>
            </w:pPr>
            <w:r>
              <w:rPr/>
              <w:t>Анализ обеспечения условийдля безопасного ведения работ(исправность оборудования, инструмента, приспособлений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экспертного наблюдения и оценки выполне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 на производственной практике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квалификационный экзамен по модул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424"/>
        <w:gridCol w:w="3260"/>
      </w:tblGrid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Cs/>
              </w:rPr>
              <w:t>Формы и методы контроля</w:t>
            </w:r>
            <w:r>
              <w:rPr>
                <w:b/>
                <w:i/>
                <w:iCs/>
              </w:rPr>
              <w:t xml:space="preserve"> и оценки</w:t>
            </w:r>
          </w:p>
        </w:tc>
      </w:tr>
      <w:tr>
        <w:trPr>
          <w:trHeight w:val="637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 ней устойчивый интерес.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объяснение сущности и будущей социальной значимости будущей професс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наличие положительных отзывов по итогам практик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экспертное наблюдение</w:t>
            </w:r>
            <w:r>
              <w:rPr>
                <w:bCs/>
                <w:iCs/>
              </w:rPr>
              <w:t xml:space="preserve"> и оценка выполнения работ на учебной и производственной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содержания портфолио студента.</w:t>
            </w:r>
          </w:p>
        </w:tc>
      </w:tr>
      <w:tr>
        <w:trPr>
          <w:trHeight w:val="637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- выбор и применение методов и способов решения профессиональных задач в области  ТО и ТР автомобилей,</w:t>
            </w:r>
          </w:p>
          <w:p>
            <w:pPr>
              <w:pStyle w:val="Normal"/>
              <w:rPr>
                <w:bCs/>
              </w:rPr>
            </w:pPr>
            <w:r>
              <w:rPr/>
              <w:t>- оценка эффективности и качества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экспертное наблюдение</w:t>
            </w:r>
            <w:r>
              <w:rPr>
                <w:bCs/>
                <w:iCs/>
              </w:rPr>
              <w:t xml:space="preserve"> и оценка деятельности студента в процессе обучения, на  лабораторных и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</w:t>
            </w:r>
            <w:r>
              <w:rPr>
                <w:bCs/>
                <w:iCs/>
              </w:rPr>
              <w:t xml:space="preserve"> и оценка выполнения работ на учебной и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ринимать решения в  стандартных и нестандартных ситуациях и нести за них ответственность.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технологических процессов технического обслуживания и ремонта</w:t>
            </w:r>
          </w:p>
          <w:p>
            <w:pPr>
              <w:pStyle w:val="Normal"/>
              <w:autoSpaceDE w:val="false"/>
              <w:rPr/>
            </w:pPr>
            <w:r>
              <w:rPr/>
              <w:t>подвижного состава  авто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работы на моделирование и решение нестандартных ситуаций, участие в деловых и ролевых играх.</w:t>
            </w:r>
          </w:p>
        </w:tc>
      </w:tr>
      <w:tr>
        <w:trPr>
          <w:trHeight w:val="344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получение </w:t>
            </w:r>
            <w:r>
              <w:rPr/>
              <w:t xml:space="preserve">необходимой информации с </w:t>
            </w:r>
            <w:r>
              <w:rPr>
                <w:bCs/>
              </w:rPr>
              <w:t>использованием различных источников, включая электрон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деятельности студентов при подготовке рефератов, докла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за использованием информационных технологий.</w:t>
            </w:r>
          </w:p>
        </w:tc>
      </w:tr>
      <w:tr>
        <w:trPr>
          <w:trHeight w:val="637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Использовать информационно-коммуникационные технологии в профессиональной деятельности.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 с АРМами, Интернет,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блюдение за  формированием навыков работы в глобальных, корпоративных и локальных информационных сетях. </w:t>
            </w:r>
          </w:p>
        </w:tc>
      </w:tr>
      <w:tr>
        <w:trPr>
          <w:trHeight w:val="345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Работать в коллективе и в команде, эффективно общаться с</w:t>
            </w:r>
            <w:r>
              <w:rPr>
                <w:lang w:val="en-US"/>
              </w:rPr>
              <w:t> </w:t>
            </w:r>
            <w:r>
              <w:rPr/>
              <w:t>коллегами, руководством, потребителями.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заимодействие с обучающимися, преподавателями и мастерами в ходе обучения и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работать в групп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личие лидерских качест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студенческом самоуправлен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спортивно- и культурно-массовых мероприят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ролью обучающихся в группе.</w:t>
            </w:r>
          </w:p>
        </w:tc>
      </w:tr>
      <w:tr>
        <w:trPr>
          <w:trHeight w:val="524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Брать на 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проявление ответственности за работу подчиненных, </w:t>
            </w:r>
            <w:r>
              <w:rPr/>
              <w:t>результат выполнения задан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участие в деловых и ролевых играх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делирование социальных и профессиональных ситуаций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- мониторинг развития личностно-профессио-нальных качеств обучающегося.</w:t>
            </w:r>
          </w:p>
        </w:tc>
      </w:tr>
      <w:tr>
        <w:trPr>
          <w:trHeight w:val="637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рганизация самостоятельных занятий при изучении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мостоятельный, профессионально-ориентированный выбор тематики творческих и проектных работ (рефератов, докладов и т.п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ставление резюм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ещение дополнительных заняти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 выполнения индивидуальной самостоятельной работы обучающегос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крытые защиты и оценка творческих и проектных работ.</w:t>
            </w:r>
          </w:p>
        </w:tc>
      </w:tr>
      <w:tr>
        <w:trPr>
          <w:trHeight w:val="637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риентироваться в условиях частой смены технологий в профессиональной деятельности.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анализ инноваций в области </w:t>
            </w:r>
            <w:r>
              <w:rPr/>
              <w:t>разработки технологических процессов;</w:t>
            </w:r>
          </w:p>
          <w:p>
            <w:pPr>
              <w:pStyle w:val="Normal"/>
              <w:rPr/>
            </w:pPr>
            <w:r>
              <w:rPr/>
              <w:t xml:space="preserve">- использование «элементов реальности» в работах обучающихся </w:t>
            </w:r>
            <w:r>
              <w:rPr>
                <w:bCs/>
              </w:rPr>
              <w:t xml:space="preserve">(курсовых, рефератов, докладов и т.п.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за участием в учебно-практических конференциях, конкурсах профессионального мастерства, олимпиадах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altName w:val="Arabic Typesetting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9</w:t>
    </w:r>
    <w:r>
      <w:rPr>
        <w:rStyle w:val="FontStyle35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16</w:t>
    </w:r>
    <w:r>
      <w:rPr>
        <w:rStyle w:val="FontStyle3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288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Vivaldi" w:hAnsi="Vivaldi" w:cs="Vivald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Vivaldi" w:hAnsi="Vivaldi" w:cs="Vivald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Vivaldi" w:hAnsi="Vivaldi" w:cs="Vivaldi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Vivaldi" w:hAnsi="Vivaldi" w:cs="Vivald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88"/>
        </w:tabs>
        <w:ind w:left="1288" w:hanging="360"/>
      </w:pPr>
      <w:rPr>
        <w:rFonts w:ascii="Vivaldi" w:hAnsi="Vivaldi" w:cs="Vivaldi" w:hint="default"/>
        <w:color w:val="000000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3z0">
    <w:name w:val="WW8Num3z0"/>
    <w:qFormat/>
    <w:rPr>
      <w:rFonts w:ascii="Vivaldi;Arabic Typesetting" w:hAnsi="Vivaldi;Arabic Typesetting" w:cs="Vivaldi;Arabic Typesettin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ivaldi;Arabic Typesetting" w:hAnsi="Vivaldi;Arabic Typesetting" w:cs="Vivaldi;Arabic Typesetti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kern w:val="2"/>
      <w:position w:val="0"/>
      <w:sz w:val="28"/>
      <w:sz w:val="28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valdi;Arabic Typesetting" w:hAnsi="Vivaldi;Arabic Typesetting" w:cs="Vivaldi;Arabic Typesettin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ivaldi;Arabic Typesetting" w:hAnsi="Vivaldi;Arabic Typesetting" w:cs="Vivaldi;Arabic Typesetting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ivaldi;Arabic Typesetting" w:hAnsi="Vivaldi;Arabic Typesetting" w:cs="Vivaldi;Arabic Typesettin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Vivaldi;Arabic Typesetting" w:hAnsi="Vivaldi;Arabic Typesetting" w:cs="Vivaldi;Arabic Typesetting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Основной текст_"/>
    <w:qFormat/>
    <w:rPr>
      <w:rFonts w:eastAsia="Times New Roman"/>
      <w:shd w:fill="FFFFFF" w:val="clear"/>
    </w:rPr>
  </w:style>
  <w:style w:type="character" w:styleId="9pt">
    <w:name w:val="Основной текст + 9 pt;Полужирный"/>
    <w:qFormat/>
    <w:rPr>
      <w:rFonts w:eastAsia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5pt">
    <w:name w:val="Основной текст + 8;5 pt"/>
    <w:qFormat/>
    <w:rPr>
      <w:rFonts w:eastAsia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firstLine="3758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Bitstream Vera Sans;Times New Roma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13"/>
    </w:pPr>
    <w:rPr>
      <w:sz w:val="20"/>
      <w:szCs w:val="20"/>
      <w:lang w:val="en-US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conpredpr.narod.ru/Main/Cont.htm" TargetMode="External"/><Relationship Id="rId7" Type="http://schemas.openxmlformats.org/officeDocument/2006/relationships/hyperlink" Target="http://www.aup.ru/books/i002.htm" TargetMode="External"/><Relationship Id="rId8" Type="http://schemas.openxmlformats.org/officeDocument/2006/relationships/hyperlink" Target="http://de.ifmo.ru/bk_netra/page.php?tutindex=3&amp;index=46" TargetMode="External"/><Relationship Id="rId9" Type="http://schemas.openxmlformats.org/officeDocument/2006/relationships/hyperlink" Target="http://www.znakcomplect.ru/doc/" TargetMode="External"/><Relationship Id="rId10" Type="http://schemas.openxmlformats.org/officeDocument/2006/relationships/hyperlink" Target="http://window.edu.ru/window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59:00Z</dcterms:created>
  <dc:creator>РЕТ</dc:creator>
  <dc:description/>
  <cp:keywords/>
  <dc:language>en-US</dc:language>
  <cp:lastModifiedBy>Admin</cp:lastModifiedBy>
  <cp:lastPrinted>2018-10-25T10:40:00Z</cp:lastPrinted>
  <dcterms:modified xsi:type="dcterms:W3CDTF">2023-10-24T15:09:00Z</dcterms:modified>
  <cp:revision>4</cp:revision>
  <dc:subject/>
  <dc:title/>
</cp:coreProperties>
</file>