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МИНИСТЕРСТВО ОБРАЗОВАНИЯ  НОВ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А ПО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АЛДАЙСКИЙ АГРАРНЫЙ ТЕХНИКУМ »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13715</wp:posOffset>
                </wp:positionH>
                <wp:positionV relativeFrom="paragraph">
                  <wp:posOffset>1893570</wp:posOffset>
                </wp:positionV>
                <wp:extent cx="6672580" cy="500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500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БОЧАЯ ПРОГРАММА ПРОФЕССИОНАЛЬНОГО МОДУ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М. 01 Техническое обслуживание и ремонт автотран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ДК.01.01Устройство автомоби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ДК.01.02 Техническое обслуживание и ремонт автомоби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П.01 Учебная практ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П.01 Производственная прак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  <w:t>23.02.03 Тех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валификация Техник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рма  обучения - заоч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pt;height:394.25pt;mso-wrap-distance-left:9.05pt;mso-wrap-distance-right:9.05pt;mso-wrap-distance-top:0pt;mso-wrap-distance-bottom:0pt;margin-top:149.1pt;mso-position-vertical-relative:text;margin-left:-40.4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БОЧАЯ ПРОГРАММА ПРОФЕССИОНАЛЬНОГО МОДУ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М. 01 Техническое обслуживание и ремонт автотранспо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ДК.01.01Устройство автомоби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ДК.01.02 Техническое обслуживание и ремонт автомоби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П.01 Учебная практ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П.01 Производственная практ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  <w:t>23.02.03 Тех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валификация Техник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орма  обучения - заоч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7210</wp:posOffset>
                </wp:positionH>
                <wp:positionV relativeFrom="paragraph">
                  <wp:posOffset>8896350</wp:posOffset>
                </wp:positionV>
                <wp:extent cx="2374900" cy="52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41.7pt;mso-wrap-distance-left:9.05pt;mso-wrap-distance-right:9.05pt;mso-wrap-distance-top:0pt;mso-wrap-distance-bottom:0pt;margin-top:700.5pt;mso-position-vertical-relative:text;margin-left:142.3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20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434" w:leader="none"/>
        </w:tabs>
        <w:spacing w:lineRule="exact" w:line="341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разработана на основе Федерального государственного образовательного стандарта (далее – ФГОС 3) по специальности среднего профессионального образования (далее СПО), </w:t>
      </w:r>
    </w:p>
    <w:p>
      <w:pPr>
        <w:pStyle w:val="Normal"/>
        <w:spacing w:before="120" w:after="0"/>
        <w:ind w:left="-284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2.03 Техник</w:t>
      </w:r>
    </w:p>
    <w:p>
      <w:pPr>
        <w:pStyle w:val="Normal"/>
        <w:spacing w:before="360" w:after="0"/>
        <w:ind w:left="-284" w:right="-284" w:hanging="0"/>
        <w:rPr/>
      </w:pPr>
      <w:r>
        <w:rPr>
          <w:b/>
          <w:sz w:val="28"/>
          <w:szCs w:val="28"/>
        </w:rPr>
        <w:t>Организация – разработчик</w:t>
      </w:r>
      <w:r>
        <w:rPr>
          <w:sz w:val="28"/>
          <w:szCs w:val="28"/>
        </w:rPr>
        <w:t xml:space="preserve">: </w:t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>ОА ПОУ  Валдайский аграрный техникум »</w:t>
      </w:r>
    </w:p>
    <w:p>
      <w:pPr>
        <w:pStyle w:val="Normal"/>
        <w:spacing w:before="120" w:after="0"/>
        <w:ind w:left="-284" w:right="-284" w:hanging="0"/>
        <w:rPr/>
      </w:pPr>
      <w:r>
        <w:rPr/>
      </w:r>
    </w:p>
    <w:p>
      <w:pPr>
        <w:pStyle w:val="Normal"/>
        <w:spacing w:before="240" w:after="0"/>
        <w:ind w:left="-284" w:right="-284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24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  <w:vertAlign w:val="superscript"/>
        </w:rPr>
      </w:pPr>
      <w:r>
        <w:rPr>
          <w:bCs/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left="0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left="0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left="0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left="0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служивание и ремонт автомобильного 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 (далее примерная программа) – является частью примерной основной профессиональной образовательной программы в соответствии с ФГОС по специальности (специальностям) СП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.02.03 Техник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нформации, необходимой для эффективного выполнения профессиональных зада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формационно-коммуникационные технологии в профессиональ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ть в коллективе и команде, эффективно обра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рабатывать и осуществлять технологический процесс технического обслуживания и ремонта автотранспорта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технический контроль автотранспорта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эффективность производственной деятельности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самостоятельный поиск необходимой информации для решения профессиональных задач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и оценивать состояние охраны труда на производственном участ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и основы теории подвижного состава автомобильного транспорта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схемы включения элементов электрооборудования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и показатели качества автомобильных эксплуатационных материалов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формления технической и отчетной документации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ю, основные характеристики и технические параметры автомобильного транспорта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ценки и контроля качества в профессиональной деятельност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действующей нормативной </w:t>
      </w:r>
      <w:bookmarkStart w:id="1" w:name="20"/>
      <w:bookmarkEnd w:id="1"/>
      <w:r>
        <w:rPr>
          <w:sz w:val="28"/>
          <w:szCs w:val="28"/>
        </w:rPr>
        <w:t xml:space="preserve">документации; </w:t>
      </w:r>
    </w:p>
    <w:p>
      <w:pPr>
        <w:pStyle w:val="Normal"/>
        <w:autoSpaceDE w:val="false"/>
        <w:jc w:val="both"/>
        <w:rPr>
          <w:vanish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  <w:t>--&gt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ы организации деятельности предприятия и управление и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и нормы охраны труда, промышленной санитарии и противопожарной защи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1419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1133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264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мостоятельной работы обучающегося – 86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й        практики                               – 288 ча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й практики                     – 252 часов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caps/>
          <w:sz w:val="28"/>
          <w:szCs w:val="28"/>
        </w:rPr>
        <w:t xml:space="preserve">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служивание и ремонт автомобильного транспор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8042"/>
      </w:tblGrid>
      <w:tr>
        <w:trPr>
          <w:trHeight w:val="651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571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8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ять отчетную документацию по техническому обслуживанию.</w:t>
            </w:r>
          </w:p>
        </w:tc>
      </w:tr>
      <w:tr>
        <w:trPr>
          <w:trHeight w:val="1012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технический контроль при хранении, эксплуатации, техническом обслуживании и ремонте автотранспортных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3. 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атывать технологические процессы ремонта узлов 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алей.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ть и организовывать работы по техническому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ю и ремонту автотранспорта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ировать и оценивать качество работы исполнителей</w:t>
            </w:r>
            <w:bookmarkStart w:id="2" w:name="6"/>
            <w:bookmarkEnd w:id="2"/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ть безопасное ведение работ при техническо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и и ремонте автотранспорта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нимать сущность и социальную значимость своей будуще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и, проявлять к ней устойчивый интерес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4. 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поиск и использование информации, необходимой для эффективного выполнения профессиональных задач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и личностного развития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информационно-коммуникационные технологи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ессиональной деятельност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в коллективе и в команде, эффективно общатьс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ллегами, руководством, потребителям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ь на себя ответственность за работу членов команды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чиненных), за результат выполнения заданий.</w:t>
            </w:r>
          </w:p>
        </w:tc>
      </w:tr>
      <w:tr>
        <w:trPr>
          <w:trHeight w:val="1068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повышение квалификации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оваться в условиях частой смены технолог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профессиональной деятельности</w:t>
            </w:r>
            <w:r>
              <w:rPr/>
              <w:t xml:space="preserve">.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ть воинскую обязанность, в том числе с применением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х профессиональных знаний (для юношей)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150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02"/>
        <w:gridCol w:w="1124"/>
        <w:gridCol w:w="750"/>
        <w:gridCol w:w="1547"/>
        <w:gridCol w:w="1112"/>
        <w:gridCol w:w="805"/>
        <w:gridCol w:w="1207"/>
        <w:gridCol w:w="675"/>
        <w:gridCol w:w="2190"/>
      </w:tblGrid>
      <w:tr>
        <w:trPr>
          <w:trHeight w:val="435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Style14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4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ind w:left="7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righ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1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1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1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0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втомоби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14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02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е обслуживание и ремонт.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53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. 0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 МДК 01.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.0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изводственная практика </w:t>
            </w:r>
            <w:r>
              <w:rPr>
                <w:rFonts w:eastAsia="Calibri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21"/>
              <w:widowControl w:val="false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right="0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7740"/>
        <w:gridCol w:w="1440"/>
        <w:gridCol w:w="12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112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1.01. Устрой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втомоби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игатели внутренн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горания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ль и значение автомобильного транспорта. Классификация автомобилей</w:t>
            </w:r>
            <w:r>
              <w:rPr>
                <w:b/>
              </w:rPr>
              <w:t>.</w:t>
            </w:r>
            <w:r>
              <w:rPr/>
              <w:t xml:space="preserve"> Общее устройство автомобиле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е устройство и рабочий процесс двигателя внутреннего сгора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лассификация и общее устройство д.в.с. Основные параметры д.в.с. Рабочие циклы двигателей внутреннего сгора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Кривошипно шатунный и газораспределительный механизмы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Назначение и общее устройство КШМ.Устройство цилиндропоршневой         группы. Коленчатый вал, маховик. Взаимодействие деталей КШМ. Назначение и общее устройство ГРМ. Устройство и работа деталей ГРМ. </w:t>
            </w:r>
          </w:p>
          <w:p>
            <w:pPr>
              <w:pStyle w:val="Normal"/>
              <w:rPr/>
            </w:pPr>
            <w:r>
              <w:rPr/>
              <w:t>Взаимодействие деталей ГРМ. Фазы газораспределе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охлаждения.</w:t>
            </w:r>
          </w:p>
          <w:p>
            <w:pPr>
              <w:pStyle w:val="Normal"/>
              <w:rPr/>
            </w:pPr>
            <w:r>
              <w:rPr/>
              <w:t>Виды систем охлаждения. Назначение и общее устройство системы охлаждения. Устройство и работа узлов системы охлаждения. Предпусковой подогреватель. Электрофакельный подогреватель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азочная система.</w:t>
            </w:r>
          </w:p>
          <w:p>
            <w:pPr>
              <w:pStyle w:val="Normal"/>
              <w:rPr/>
            </w:pPr>
            <w:r>
              <w:rPr/>
              <w:t>Назначение смазочной системы. Способы смазывания. Масла. Общая схема смазочной системы. Масляные фильтры и насосы. Устройство и работа смазочной систем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итания и ее разновидности.</w:t>
            </w:r>
          </w:p>
          <w:p>
            <w:pPr>
              <w:pStyle w:val="Normal"/>
              <w:rPr/>
            </w:pPr>
            <w:r>
              <w:rPr/>
              <w:t>Назначение и схемы систем питания. Смесеобразование  и горение топлива в цилиндрах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итания карбюраторного двигателя.</w:t>
            </w:r>
          </w:p>
          <w:p>
            <w:pPr>
              <w:pStyle w:val="Normal"/>
              <w:rPr/>
            </w:pPr>
            <w:r>
              <w:rPr/>
              <w:t>Схема системы питания карбюраторного двигателя. Устройство и работа простейшего карбюратора. Устройство и работа карбюратора. Работа систем карбюратора на различных режимах. Обогатительные устройства. Ограничитель максимальной частоты коленчатого вала. Приборы подачи топлива к карбюратору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итания инжекторного двигателя.</w:t>
            </w:r>
          </w:p>
          <w:p>
            <w:pPr>
              <w:pStyle w:val="Normal"/>
              <w:rPr/>
            </w:pPr>
            <w:r>
              <w:rPr/>
              <w:t>Виды инжекторных систем питания. Схемы систем. Системы смесеобразования. Система подачи топлива. Устройство и работа.  Система датчиков для сбора данных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итания дизельного двигателя.</w:t>
            </w:r>
          </w:p>
          <w:p>
            <w:pPr>
              <w:pStyle w:val="Normal"/>
              <w:rPr/>
            </w:pPr>
            <w:r>
              <w:rPr/>
              <w:t>Схема системы питания дизеля.  Система питания дизеля воздухом.        Приборы магистрали низкого давления.  Приборы магистрали низкого давления.  Приборы магистрали высокого давления.  Приборы магистрали высокого давл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итания двигателя газобаллонного автомобиля.</w:t>
            </w:r>
          </w:p>
          <w:p>
            <w:pPr>
              <w:pStyle w:val="Normal"/>
              <w:rPr/>
            </w:pPr>
            <w:r>
              <w:rPr/>
              <w:t>Схема газобаллонных установок. Устройство и работа приборов газобаллонной установки.  Правила пользования газобаллонной установк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ка и сборка КШМ.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ка и сборка ГРМ.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монтаж узлов системы охлажде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сборка топливного насоса (ЛПЗ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 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втотранспортных средств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оборудование. Источники тока.</w:t>
            </w:r>
          </w:p>
          <w:p>
            <w:pPr>
              <w:pStyle w:val="Normal"/>
              <w:rPr/>
            </w:pPr>
            <w:r>
              <w:rPr/>
              <w:t>Назначение и виды аккумуляторных батарей. Устройство и работа свинцово- кислотной аккумуляторной батареи. Способы приготовления электролита. Выключатели аккумуляторных батарей. Генераторные установки. Назначение, устройство и принцип работы генератора. Регуляторы напряжен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зажигания.</w:t>
            </w:r>
          </w:p>
          <w:p>
            <w:pPr>
              <w:pStyle w:val="Normal"/>
              <w:rPr/>
            </w:pPr>
            <w:r>
              <w:rPr/>
              <w:t>Назначение и виды систем зажигания. Катушка зажигания, свечи. Устройство и работа прерывателя-распределителя. Приборы контактно-транзисторной и бесконтактной системы зажига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ы пуска. Стартер.</w:t>
            </w:r>
          </w:p>
          <w:p>
            <w:pPr>
              <w:pStyle w:val="Normal"/>
              <w:rPr/>
            </w:pPr>
            <w:r>
              <w:rPr/>
              <w:t>Электрический пуск двигателя. Назначение, устройство и работа стартер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оры контрольно-измерительные, освещения и сигнализации. Дополнительное оборудование.</w:t>
            </w:r>
          </w:p>
          <w:p>
            <w:pPr>
              <w:pStyle w:val="Normal"/>
              <w:rPr/>
            </w:pPr>
            <w:r>
              <w:rPr/>
              <w:t xml:space="preserve">Назначение, устройство и принцип действия КИП. Электродвигатели. Приборы освещения и сигнализации. Типы и обозначения электроламп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электролита (ЛПЗ)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сборка генератора (ЛПЗ)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сборка прерывателя-распределителя(ЛПЗ)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монтаж приборов освеще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 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Шасси, кузов и дополнительное оборудование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схема трансмиссии. Сцепление.</w:t>
            </w:r>
          </w:p>
          <w:p>
            <w:pPr>
              <w:pStyle w:val="Normal"/>
              <w:rPr/>
            </w:pPr>
            <w:r>
              <w:rPr/>
              <w:t>Назначение и классификация трансмиссий. Устройство и взаимодействие узлов трансмиссии. Устройство и работа сцепления. Приводы выключения сцепле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бка передач. Раздаточная коробка.</w:t>
            </w:r>
          </w:p>
          <w:p>
            <w:pPr>
              <w:pStyle w:val="Normal"/>
              <w:rPr/>
            </w:pPr>
            <w:r>
              <w:rPr/>
              <w:t>Назначение и типы коробок перемены передач. Устройство и работа 4</w:t>
            </w:r>
            <w:r>
              <w:rPr>
                <w:vertAlign w:val="superscript"/>
              </w:rPr>
              <w:t>х</w:t>
            </w:r>
            <w:r>
              <w:rPr/>
              <w:t xml:space="preserve"> ступенчатой КПП. Устройство и работа 5</w:t>
            </w:r>
            <w:r>
              <w:rPr>
                <w:vertAlign w:val="superscript"/>
              </w:rPr>
              <w:t>ти</w:t>
            </w:r>
            <w:r>
              <w:rPr/>
              <w:t xml:space="preserve"> ступенчатой КПП. Устройство и работа синхронизаторов. Механизмы переключения передач. КПП с делителем. Раздаточная коробка. Коробка отбора мощност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данная передача. Ведущие мос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начение, устройство и принцип работы карданной передачи. Назначение, устройство и принцип работа карданного шарнира. Карданные передачи равных угловых скоростей. Назначение и принцип действия главной передачи. </w:t>
            </w:r>
          </w:p>
          <w:p>
            <w:pPr>
              <w:pStyle w:val="Normal"/>
              <w:rPr/>
            </w:pPr>
            <w:r>
              <w:rPr/>
              <w:t>Назначение и принцип действия дифференциала. Межосевой дифференциал. Передний ведущий мо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овая часть.</w:t>
            </w:r>
          </w:p>
          <w:p>
            <w:pPr>
              <w:pStyle w:val="Normal"/>
              <w:rPr/>
            </w:pPr>
            <w:r>
              <w:rPr/>
              <w:t>Общее устройство ходовой части автомобилей. Рама. Тягово-сцепное устройство. Передняя подвеска. Задняя подвеска. Балансирная подвеска. Независимая подвеска. Типы колес. Шины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Рулевое управление. </w:t>
            </w:r>
          </w:p>
          <w:p>
            <w:pPr>
              <w:pStyle w:val="Normal"/>
              <w:rPr/>
            </w:pPr>
            <w:r>
              <w:rPr/>
              <w:t>Назначение и общее устройство рулевого управления. Типы рулевых механизмов. Рулевой привод. Рулевой привод при независимой подвеске передних колес. Гидроусилитель рулевого управления.  Насос усилителя, привод насоса. Применяемые масл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мозные системы.</w:t>
            </w:r>
          </w:p>
          <w:p>
            <w:pPr>
              <w:pStyle w:val="Normal"/>
              <w:ind w:left="72" w:hanging="0"/>
              <w:rPr/>
            </w:pPr>
            <w:r>
              <w:rPr/>
              <w:t>Назначение и типы тормозных систем. Тормозные механизмы. Тормозная система с гидроприводом. Устройство и работа механизмов. Тормозная система с пневмоприводном. Устройство и работа механизмов. Стояночная тормозная систем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а. Платформа. Дополнительное оборудование.</w:t>
            </w:r>
          </w:p>
          <w:p>
            <w:pPr>
              <w:pStyle w:val="Normal"/>
              <w:jc w:val="both"/>
              <w:rPr/>
            </w:pPr>
            <w:r>
              <w:rPr/>
              <w:t>Кабина и платформа грузового автомобиля. Кузов легкового автомобиля. Дополнительное оборуд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сборка сцепле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сборка главного цилиндра сцепле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сборка КПП автомобиля ГАЗ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сборка КПП автомобиля ВАЗ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сборка раздаточной коробк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сборка карданной передач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сборка главной передачи ведущего мост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монтаж колес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и установка ступиц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сборка передней подвески переднериводного автомобиля автомобил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сборка передней подвески заднеприводного автомобиля автомобил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сборка задней подвески легкового автомобил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сборка задней подвески грузавого автомобил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сборка червячного рулевого механизм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1.0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хническое обслуживание и ремонт автомобилей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технического обслуживания и ремонт автомобиля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ы технического обслуживания и ремонта подвижного состава автомобильного транспорта; основные нормативные документ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и надежность автомобиля.</w:t>
            </w:r>
          </w:p>
          <w:p>
            <w:pPr>
              <w:pStyle w:val="Normal"/>
              <w:rPr/>
            </w:pPr>
            <w:r>
              <w:rPr/>
              <w:t>Основные понятия качества и надежности автомобиля, их свойств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87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исправности и отказы машин.</w:t>
            </w:r>
          </w:p>
          <w:p>
            <w:pPr>
              <w:pStyle w:val="Normal"/>
              <w:rPr/>
            </w:pPr>
            <w:r>
              <w:rPr/>
              <w:t>Понятие безотказности; классификация износов автомобиля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етоды определения срока службы деталей и сопряжен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06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ово-предупредительная система технического обслуживания и ремонта маши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иды и периодичность технического обслуживания и ремонта машин. Основные понятия. Перечень работ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технического обслуживания автомобильного парка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7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ции технического обслуживания.</w:t>
            </w:r>
          </w:p>
          <w:p>
            <w:pPr>
              <w:pStyle w:val="Normal"/>
              <w:rPr/>
            </w:pPr>
            <w:r>
              <w:rPr/>
              <w:t>Назначение и планировка станций, состав и оборудование. Организация и технологический процесс ТО автомобилей на станци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87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средств технического обслуживания.</w:t>
            </w:r>
          </w:p>
          <w:p>
            <w:pPr>
              <w:pStyle w:val="Normal"/>
              <w:rPr/>
            </w:pPr>
            <w:r>
              <w:rPr/>
              <w:t>Назначение и содержание системы ТО машин. Стационарные и передвижные средства ТО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87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 технического обслуживания автомобилей.</w:t>
            </w:r>
          </w:p>
          <w:p>
            <w:pPr>
              <w:pStyle w:val="Normal"/>
              <w:rPr/>
            </w:pPr>
            <w:r>
              <w:rPr/>
              <w:t>Назначение и планировка поста. Перечень оборудования. Назначение, устройство и принцип работы оборудова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87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ка наружной мойки машин.</w:t>
            </w:r>
          </w:p>
          <w:p>
            <w:pPr>
              <w:pStyle w:val="Normal"/>
              <w:rPr/>
            </w:pPr>
            <w:r>
              <w:rPr/>
              <w:t>Назначение и планировка поста. Перечень оборудования. Назначение, устройство и принцип работы моечных машин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87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5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 заправки автомобилей топливом.</w:t>
            </w:r>
          </w:p>
          <w:p>
            <w:pPr>
              <w:pStyle w:val="Normal"/>
              <w:rPr/>
            </w:pPr>
            <w:r>
              <w:rPr/>
              <w:t>Назначение и планировка поста. Назначение, устройство и принцип работы оборудова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87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 технического диагностирования.</w:t>
            </w:r>
          </w:p>
          <w:p>
            <w:pPr>
              <w:pStyle w:val="Normal"/>
              <w:rPr/>
            </w:pPr>
            <w:r>
              <w:rPr/>
              <w:t>Назначение и планировка поста в ЦРМ и на СТО. Назначение, устройство и принцип работы оборудова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87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егаты технического обслуживания автомобилей.</w:t>
            </w:r>
          </w:p>
          <w:p>
            <w:pPr>
              <w:pStyle w:val="Normal"/>
              <w:rPr/>
            </w:pPr>
            <w:r>
              <w:rPr/>
              <w:t>Назначение и типы агрегатов, их характеристика. Устройство и работа агрегата. Основные неисправности и способы их устране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87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зированные заправочные агрегаты.</w:t>
            </w:r>
          </w:p>
          <w:p>
            <w:pPr>
              <w:pStyle w:val="Normal"/>
              <w:rPr/>
            </w:pPr>
            <w:r>
              <w:rPr/>
              <w:t>Назначение и типы агрегатов, их характеристика. Устройство и работа агрега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87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вижные ремонтные и ремонтно-диагностические мастерские.</w:t>
            </w:r>
          </w:p>
          <w:p>
            <w:pPr>
              <w:pStyle w:val="Normal"/>
              <w:rPr/>
            </w:pPr>
            <w:r>
              <w:rPr/>
              <w:t xml:space="preserve">Назначение и типы мастерских. Грузоподъемные устройства. Назначение и устройство передвижной мастерской.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 оборудования поста ТО-1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 оборудования поста диагностик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заправочного агрегат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и организация технического обслуживания и ремонта автомобил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о производственном и технологическом процессах ремонта.</w:t>
            </w:r>
          </w:p>
          <w:p>
            <w:pPr>
              <w:pStyle w:val="Normal"/>
              <w:rPr/>
            </w:pPr>
            <w:r>
              <w:rPr/>
              <w:t>Понятие о производственном и технологическом процессах ТО и ТР машин. Методика разработки технологических маршрутных и операционных карт. Структура ремонтно-обслуживающей баз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рование и прогнозирование остаточного ресурса автомобилей.</w:t>
            </w:r>
          </w:p>
          <w:p>
            <w:pPr>
              <w:pStyle w:val="Normal"/>
              <w:rPr/>
            </w:pPr>
            <w:r>
              <w:rPr/>
              <w:t>Задачи, методы и средства диагностирования. Определение основных параметров состояния машин. Диагностирование осмотром, по внешним признакам. Диагностирование по щитовым прибора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борка машин и сборочных единиц. Очистка и мойка сборочных единиц и детале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азборка машин и сборочных единиц. Очистка и мойка сборочных единиц и деталей. Технология разборки машин. Способы удаления отложений.</w:t>
            </w:r>
            <w:r>
              <w:rPr>
                <w:b/>
              </w:rPr>
              <w:t xml:space="preserve">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84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ектовочно-комплектовочные работы.</w:t>
            </w:r>
          </w:p>
          <w:p>
            <w:pPr>
              <w:pStyle w:val="Normal"/>
              <w:rPr/>
            </w:pPr>
            <w:r>
              <w:rPr/>
              <w:t>Понятие о дефектации, способы и средства. Особенности комплектации сборочных един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сстановление посадок и взаимного расположения деталей и сборочных единиц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Способы восстановления посадок. Восстановление жесткости соединений деталей. Восстановление взаиморасположения деталей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есарно-механические способы ремонта деталей.</w:t>
            </w:r>
          </w:p>
          <w:p>
            <w:pPr>
              <w:pStyle w:val="Normal"/>
              <w:rPr/>
            </w:pPr>
            <w:r>
              <w:rPr/>
              <w:t>Слесарные и станочные способы обработки. Методы контрол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деталей паянием.</w:t>
            </w:r>
          </w:p>
          <w:p>
            <w:pPr>
              <w:pStyle w:val="Normal"/>
              <w:jc w:val="both"/>
              <w:rPr/>
            </w:pPr>
            <w:r>
              <w:rPr/>
              <w:t>Сущность паяния различными припоями. Оснастка и инструмент. Технологический процесс, контроль качеств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деталей ручной сваркой и наплавкой.</w:t>
            </w:r>
          </w:p>
          <w:p>
            <w:pPr>
              <w:pStyle w:val="Normal"/>
              <w:rPr/>
            </w:pPr>
            <w:r>
              <w:rPr/>
              <w:t>Сущность ремонта деталей сваркой и наплавкой. Технология сварки и наплавки. Оборудование, приспособления и инструмент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деталей полимерными материалами.</w:t>
            </w:r>
          </w:p>
          <w:p>
            <w:pPr>
              <w:pStyle w:val="Normal"/>
              <w:rPr/>
            </w:pPr>
            <w:r>
              <w:rPr/>
              <w:t>Полимерные материалы, способы восстановления. Оборудование, приспособления и инструмент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е деталей пластической деформацией, кузнечно-термическими и тепловыми способами.</w:t>
            </w:r>
          </w:p>
          <w:p>
            <w:pPr>
              <w:pStyle w:val="Normal"/>
              <w:rPr/>
            </w:pPr>
            <w:r>
              <w:rPr/>
              <w:t>Восстановление деталей пластической деформацией, кузнечно-термическими и тепловыми способами. Кузнечно-термический способ восстановления. Восстановление деталей пластической деформацие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ка типичных сопряжений (соединений, передач). Балансировка.</w:t>
            </w:r>
          </w:p>
          <w:p>
            <w:pPr>
              <w:pStyle w:val="Normal"/>
              <w:rPr/>
            </w:pPr>
            <w:r>
              <w:rPr/>
              <w:t>Назначение сборки, классификация соединений. Способы сборки. Виды балансировки деталей и сборочных единиц. Обката. Оборудование и приспособле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аска и сдача машины в эксплуатацию после ремонта.</w:t>
            </w:r>
          </w:p>
          <w:p>
            <w:pPr>
              <w:pStyle w:val="Normal"/>
              <w:jc w:val="both"/>
              <w:rPr/>
            </w:pPr>
            <w:r>
              <w:rPr/>
              <w:t>Способы удаления старой краски. Подготовка поверхности к окрашиванию. Лакокрасочные материалы. Способы и технология окраски. Сдача машины после ремонта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резьбовых соединен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соединений с натяг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деталей от продуктов ТСМ, накип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ация блока цилиндровой и подшипников кач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стояния ЦПГ с помощью расходомера КИ-488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ировка коленчатого вал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процесс сборки двигател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процесс спайки радиатор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бслуживание и ремонт двигателя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рование и техническое обслуживание двигателя. Определение остаточного ресурса.</w:t>
            </w:r>
          </w:p>
          <w:p>
            <w:pPr>
              <w:pStyle w:val="Normal"/>
              <w:rPr/>
            </w:pPr>
            <w:r>
              <w:rPr/>
              <w:t>Неисправности д.в.с. Признаки и способы их определения. Параметры технического состояния. Оценка состояния двигателя по внешним признакам. Техническое обслуживание двигателя (ТО-1; ТО-2). Оборудование, приспособления и инструмент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и ремонт цилиндропоршневой группы и кривошипно-шатунного механизма.</w:t>
            </w:r>
          </w:p>
          <w:p>
            <w:pPr>
              <w:pStyle w:val="Normal"/>
              <w:rPr/>
            </w:pPr>
            <w:r>
              <w:rPr/>
              <w:t>ТО цилиндропоршневой группы. Диагностирование ЦПГ и КШМ. Особенности разборки КШМ. Типичные износы. Подбор деталей и сборка ЦП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и ремонт механизмов газораспределения.</w:t>
            </w:r>
          </w:p>
          <w:p>
            <w:pPr>
              <w:pStyle w:val="Normal"/>
              <w:rPr/>
            </w:pPr>
            <w:r>
              <w:rPr/>
              <w:t>ТО механизмов газораспределения. Характерные неисправности и их признаки. Особенности разборки ГРМ. Типичные износы. Технологический процесс сбор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и ремонт систем охлаждения.</w:t>
            </w:r>
          </w:p>
          <w:p>
            <w:pPr>
              <w:pStyle w:val="Normal"/>
              <w:rPr/>
            </w:pPr>
            <w:r>
              <w:rPr/>
              <w:t>ТО системы охлаждения. Характерные неисправности и их признаки. Ремонт деталей системы охлажде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и ремонт смазочной системы.</w:t>
            </w:r>
          </w:p>
          <w:p>
            <w:pPr>
              <w:pStyle w:val="Normal"/>
              <w:rPr/>
            </w:pPr>
            <w:r>
              <w:rPr/>
              <w:t>ТО смазочной системы. Характерные неисправности и их признаки. Ремонт деталей системы смазк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и ремонт систем питания.</w:t>
            </w:r>
          </w:p>
          <w:p>
            <w:pPr>
              <w:pStyle w:val="Normal"/>
              <w:rPr/>
            </w:pPr>
            <w:r>
              <w:rPr/>
              <w:t>ТО системы питания карбюраторного двигателя. Характерные неисправности и их признаки. ТО системы питания дизеля. Характерные неисправности и их признаки. ТО системы питания газобаллонных установок. Характерные неисправности и их признаки. Особенности разборки, замены и ремонта деталей. Особенности сборки, регулировки и испыта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ка, обкатка и испытание двигателя.</w:t>
            </w:r>
          </w:p>
          <w:p>
            <w:pPr>
              <w:pStyle w:val="Normal"/>
              <w:rPr/>
            </w:pPr>
            <w:r>
              <w:rPr/>
              <w:t>Последовательность сборки. Обкатка и испытание двигателя. Внешние признаки нормальной работы двигател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КШМ с помощью  стетоскоп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р компрессии в цилиндрах двигател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монта блока цилиндр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ршневых коле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теплового зазор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мывка системы охлаждения и замена О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приборов системы охлажд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масла в картере двигател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улировка давления впрыска форсу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бслуживание и ремонт трансмиссии, рулевого управления и тормозной системы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рование и техническое обслуживание трансмиссии автомобилей.</w:t>
            </w:r>
          </w:p>
          <w:p>
            <w:pPr>
              <w:pStyle w:val="Normal"/>
              <w:rPr/>
            </w:pPr>
            <w:r>
              <w:rPr/>
              <w:t>Диагностирование и техническое обслуживание трансмиссии автомобилей. Характерные неисправности агрегатов трансмиссии. Операции плановых ТО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рам, рессор, корпусных деталей и кабин.</w:t>
            </w:r>
          </w:p>
          <w:p>
            <w:pPr>
              <w:pStyle w:val="Normal"/>
              <w:rPr/>
            </w:pPr>
            <w:r>
              <w:rPr/>
              <w:t xml:space="preserve">Неисправности рам, рессор, корпусных деталей. Технология ремонта рам, рессор, корпусных деталей и кабин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ходовой части.</w:t>
            </w:r>
          </w:p>
          <w:p>
            <w:pPr>
              <w:pStyle w:val="Normal"/>
              <w:rPr/>
            </w:pPr>
            <w:r>
              <w:rPr/>
              <w:t>Типичные неисправности передаточных деталей трансмиссии. Технология ТР валов, осей ступиц, зубчатых колес и т.п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и ремонт сцепления.</w:t>
            </w:r>
          </w:p>
          <w:p>
            <w:pPr>
              <w:pStyle w:val="Normal"/>
              <w:rPr/>
            </w:pPr>
            <w:r>
              <w:rPr/>
              <w:t>Обслуживание и ремонт сцепления. Диагностирование, ТО и ремонт сцепле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обслуживание и ремонт коробки передач.</w:t>
            </w:r>
          </w:p>
          <w:p>
            <w:pPr>
              <w:pStyle w:val="Normal"/>
              <w:rPr/>
            </w:pPr>
            <w:r>
              <w:rPr/>
              <w:t>Диагностирование, ТО и ремонт коробки перемены передач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обслуживание и ремонт ходовой части.</w:t>
            </w:r>
          </w:p>
          <w:p>
            <w:pPr>
              <w:pStyle w:val="Normal"/>
              <w:rPr/>
            </w:pPr>
            <w:r>
              <w:rPr/>
              <w:t>Основные работы по ТО ходовой части. Ремонт узлов ходовой части. Основные работы по ТО автомобильных шин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и ремонт рулевого управления.</w:t>
            </w:r>
          </w:p>
          <w:p>
            <w:pPr>
              <w:pStyle w:val="Normal"/>
              <w:rPr/>
            </w:pPr>
            <w:r>
              <w:rPr/>
              <w:t>Типичные неисправности, причины, признаки, способы определения и устране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и ремонт тормозной системы.</w:t>
            </w:r>
          </w:p>
          <w:p>
            <w:pPr>
              <w:pStyle w:val="Normal"/>
              <w:rPr/>
            </w:pPr>
            <w:r>
              <w:rPr/>
              <w:t>Типичные неисправности, причины, признаки, способы определения и устранения. Технология ремонта деталей тормозной систем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и ремонт гидравлических систем и амортизаторов.</w:t>
            </w:r>
          </w:p>
          <w:p>
            <w:pPr>
              <w:pStyle w:val="Normal"/>
              <w:rPr/>
            </w:pPr>
            <w:r>
              <w:rPr/>
              <w:t>Типичные неисправности, причины, признаки, способы определения и устране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сцеп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шестерни заднего хо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дшипника полуос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регулировка подшипников ступиц  колес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демонтаж шин на стендах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монт покрышек с местным повреждение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сстановительный ремонт покрышек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монт камер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6. ТО и ремонт систем автомобилей с компьютерным управлением рабочими процессами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и ремонт системы управления бензиновым двигателем. ТО и ремонт системы управления дизелем. Автоматическая КП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ние и ремонт электрооборудования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неисправности, причины, признаки, способы определения и устранения. Технология ремонта приборов электрооборудова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орка и обкатка автомобиля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автомобиля. Сборка автомобиля. Сборка типичных соединений. Сборка агрегатов. Предэксплуатационная подготовка автомобил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9. Особенности эксплуатации, ТО и ТР автомобилей работающих на газовом топлив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газообразного топлива на работу двигателя.</w:t>
            </w:r>
            <w:r>
              <w:rPr>
                <w:rFonts w:eastAsia="Calibri"/>
                <w:bCs/>
              </w:rPr>
              <w:t xml:space="preserve"> ТО и ремонт автомобилей работающих на газовом топли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0. Организация и управление производством ТО и ТР автомобил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процесс и его элементы. Организация технологического процесса ТО и 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овое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курсовых прое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ind w:left="120" w:hanging="0"/>
              <w:jc w:val="both"/>
              <w:rPr/>
            </w:pPr>
            <w:r>
              <w:rPr/>
              <w:t>1. Восстановление крестовины дифференциала.</w:t>
            </w:r>
          </w:p>
          <w:p>
            <w:pPr>
              <w:pStyle w:val="Normal"/>
              <w:shd w:fill="FFFFFF" w:val="clear"/>
              <w:spacing w:lineRule="atLeast" w:line="300"/>
              <w:ind w:left="120" w:hanging="0"/>
              <w:jc w:val="both"/>
              <w:rPr/>
            </w:pPr>
            <w:r>
              <w:rPr/>
              <w:t>2. Восстановление коленчатого вала ГАЗ-САЗ-3507.</w:t>
            </w:r>
          </w:p>
          <w:p>
            <w:pPr>
              <w:pStyle w:val="Normal"/>
              <w:shd w:fill="FFFFFF" w:val="clear"/>
              <w:spacing w:lineRule="atLeast" w:line="300"/>
              <w:ind w:left="120" w:hanging="0"/>
              <w:jc w:val="both"/>
              <w:rPr/>
            </w:pPr>
            <w:r>
              <w:rPr/>
              <w:t>3. Восстановление полуоси ГАЗ-САЗ-3507.</w:t>
            </w:r>
          </w:p>
          <w:p>
            <w:pPr>
              <w:pStyle w:val="Normal"/>
              <w:shd w:fill="FFFFFF" w:val="clear"/>
              <w:spacing w:lineRule="atLeast" w:line="300"/>
              <w:ind w:left="120" w:hanging="0"/>
              <w:jc w:val="both"/>
              <w:rPr/>
            </w:pPr>
            <w:r>
              <w:rPr/>
              <w:t>4. Восстановление вала рулевой сошки ГАЗ-САЗ-3507.</w:t>
            </w:r>
          </w:p>
          <w:p>
            <w:pPr>
              <w:pStyle w:val="Normal"/>
              <w:shd w:fill="FFFFFF" w:val="clear"/>
              <w:spacing w:lineRule="atLeast" w:line="300"/>
              <w:ind w:left="120" w:hanging="0"/>
              <w:jc w:val="both"/>
              <w:rPr/>
            </w:pPr>
            <w:r>
              <w:rPr/>
              <w:t>5. Восстановление корпуса водяного насоса.</w:t>
            </w:r>
          </w:p>
          <w:p>
            <w:pPr>
              <w:pStyle w:val="Normal"/>
              <w:shd w:fill="FFFFFF" w:val="clear"/>
              <w:spacing w:lineRule="atLeast" w:line="300"/>
              <w:ind w:left="120" w:hanging="0"/>
              <w:jc w:val="both"/>
              <w:rPr/>
            </w:pPr>
            <w:r>
              <w:rPr/>
              <w:t>6. Технология восстановления впускного клапана ГАЗ-САЗ-3507.</w:t>
            </w:r>
          </w:p>
          <w:p>
            <w:pPr>
              <w:pStyle w:val="Normal"/>
              <w:shd w:fill="FFFFFF" w:val="clear"/>
              <w:spacing w:lineRule="atLeast" w:line="300"/>
              <w:ind w:left="120" w:hanging="0"/>
              <w:jc w:val="both"/>
              <w:rPr/>
            </w:pPr>
            <w:r>
              <w:rPr/>
              <w:t>7. Технология восстановления полуоси ведущего моста ГАЗ-САЗ-3507.</w:t>
            </w:r>
          </w:p>
          <w:p>
            <w:pPr>
              <w:pStyle w:val="Normal"/>
              <w:shd w:fill="FFFFFF" w:val="clear"/>
              <w:spacing w:lineRule="atLeast" w:line="300"/>
              <w:ind w:left="120" w:hanging="0"/>
              <w:jc w:val="both"/>
              <w:rPr/>
            </w:pPr>
            <w:r>
              <w:rPr/>
              <w:t>8. Восстановление вторичного вала КПП КАМАЗ.</w:t>
            </w:r>
          </w:p>
          <w:p>
            <w:pPr>
              <w:pStyle w:val="Normal"/>
              <w:shd w:fill="FFFFFF" w:val="clear"/>
              <w:spacing w:lineRule="atLeast" w:line="300"/>
              <w:ind w:left="120" w:hanging="0"/>
              <w:jc w:val="both"/>
              <w:rPr/>
            </w:pPr>
            <w:r>
              <w:rPr/>
              <w:t>9. Восстановление головки блока цилиндров КАМАЗ.</w:t>
            </w:r>
          </w:p>
          <w:p>
            <w:pPr>
              <w:pStyle w:val="Normal"/>
              <w:shd w:fill="FFFFFF" w:val="clear"/>
              <w:spacing w:lineRule="atLeast" w:line="300"/>
              <w:ind w:left="120" w:hanging="0"/>
              <w:jc w:val="both"/>
              <w:rPr/>
            </w:pPr>
            <w:r>
              <w:rPr/>
              <w:t>10. Восстановление первичного вала КПП КАМАЗ.</w:t>
            </w:r>
          </w:p>
          <w:p>
            <w:pPr>
              <w:pStyle w:val="Normal"/>
              <w:shd w:fill="FFFFFF" w:val="clear"/>
              <w:spacing w:lineRule="atLeast" w:line="300"/>
              <w:ind w:left="120" w:hanging="0"/>
              <w:jc w:val="both"/>
              <w:rPr/>
            </w:pPr>
            <w:r>
              <w:rPr/>
              <w:t>11. Восстановление промежуточного вала КПП КАМАЗ.</w:t>
            </w:r>
          </w:p>
          <w:p>
            <w:pPr>
              <w:pStyle w:val="Normal"/>
              <w:shd w:fill="FFFFFF" w:val="clear"/>
              <w:spacing w:lineRule="atLeast" w:line="300"/>
              <w:ind w:left="120" w:hanging="0"/>
              <w:jc w:val="both"/>
              <w:rPr/>
            </w:pPr>
            <w:r>
              <w:rPr/>
              <w:t>12. Восстановление коленчатого вала ДВС КАМАЗ.</w:t>
            </w:r>
          </w:p>
          <w:p>
            <w:pPr>
              <w:pStyle w:val="Normal"/>
              <w:shd w:fill="FFFFFF" w:val="clear"/>
              <w:spacing w:lineRule="atLeast" w:line="300"/>
              <w:ind w:left="120" w:hanging="0"/>
              <w:jc w:val="both"/>
              <w:rPr/>
            </w:pPr>
            <w:r>
              <w:rPr/>
              <w:t>13. Технология восстановления вала жидкостного насоса КАМАЗ.</w:t>
            </w:r>
          </w:p>
          <w:p>
            <w:pPr>
              <w:pStyle w:val="Normal"/>
              <w:shd w:fill="FFFFFF" w:val="clear"/>
              <w:spacing w:lineRule="atLeast" w:line="300"/>
              <w:ind w:left="120" w:hanging="0"/>
              <w:jc w:val="both"/>
              <w:rPr/>
            </w:pPr>
            <w:r>
              <w:rPr/>
              <w:t>14. Восстановление ведомой шестерни главной передачи ВАЗ-2110.</w:t>
            </w:r>
          </w:p>
          <w:p>
            <w:pPr>
              <w:pStyle w:val="Normal"/>
              <w:shd w:fill="FFFFFF" w:val="clear"/>
              <w:spacing w:lineRule="atLeast" w:line="300"/>
              <w:ind w:left="120" w:hanging="0"/>
              <w:jc w:val="both"/>
              <w:rPr/>
            </w:pPr>
            <w:r>
              <w:rPr/>
              <w:t>15. Восстановление шатуна КШМ ВАЗ-2110.</w:t>
            </w:r>
          </w:p>
          <w:p>
            <w:pPr>
              <w:pStyle w:val="Normal"/>
              <w:shd w:fill="FFFFFF" w:val="clear"/>
              <w:spacing w:lineRule="atLeast" w:line="300"/>
              <w:ind w:left="120" w:hanging="0"/>
              <w:jc w:val="both"/>
              <w:rPr/>
            </w:pPr>
            <w:r>
              <w:rPr/>
              <w:t>16. Восстановление вторичного вала КПП ВАЗ-2110.</w:t>
            </w:r>
          </w:p>
          <w:p>
            <w:pPr>
              <w:pStyle w:val="Normal"/>
              <w:shd w:fill="FFFFFF" w:val="clear"/>
              <w:spacing w:lineRule="atLeast" w:line="300"/>
              <w:ind w:left="120" w:hanging="0"/>
              <w:jc w:val="both"/>
              <w:rPr/>
            </w:pPr>
            <w:r>
              <w:rPr/>
              <w:t>17. Технология восстановления кузова автомобиля ВАЗ-2106.</w:t>
            </w:r>
          </w:p>
          <w:p>
            <w:pPr>
              <w:pStyle w:val="Normal"/>
              <w:shd w:fill="FFFFFF" w:val="clear"/>
              <w:spacing w:lineRule="atLeast" w:line="300"/>
              <w:ind w:left="120" w:hanging="0"/>
              <w:jc w:val="both"/>
              <w:rPr/>
            </w:pPr>
            <w:r>
              <w:rPr/>
              <w:t>18. Ремонт коленчатого вала ВАЗ-2106.</w:t>
            </w:r>
          </w:p>
          <w:p>
            <w:pPr>
              <w:pStyle w:val="Normal"/>
              <w:shd w:fill="FFFFFF" w:val="clear"/>
              <w:spacing w:lineRule="atLeast" w:line="300"/>
              <w:ind w:left="120" w:hanging="0"/>
              <w:jc w:val="both"/>
              <w:rPr/>
            </w:pPr>
            <w:r>
              <w:rPr/>
              <w:t>19. Ремонт стартера ВАЗ-2109.</w:t>
            </w:r>
          </w:p>
          <w:p>
            <w:pPr>
              <w:pStyle w:val="Normal"/>
              <w:shd w:fill="FFFFFF" w:val="clear"/>
              <w:spacing w:lineRule="atLeast" w:line="300"/>
              <w:ind w:left="120" w:hanging="0"/>
              <w:jc w:val="both"/>
              <w:rPr/>
            </w:pPr>
            <w:r>
              <w:rPr/>
              <w:t>20. Ремонт передней ступицы ВАЗ-2121.</w:t>
            </w:r>
          </w:p>
          <w:p>
            <w:pPr>
              <w:pStyle w:val="Normal"/>
              <w:shd w:fill="FFFFFF" w:val="clear"/>
              <w:spacing w:lineRule="atLeast" w:line="300"/>
              <w:ind w:left="120" w:hanging="0"/>
              <w:jc w:val="both"/>
              <w:rPr/>
            </w:pPr>
            <w:r>
              <w:rPr/>
              <w:t>21. Ремонт первичного вала КПП ЗИЛ-4333</w:t>
            </w:r>
          </w:p>
          <w:p>
            <w:pPr>
              <w:pStyle w:val="Normal"/>
              <w:shd w:fill="FFFFFF" w:val="clear"/>
              <w:spacing w:lineRule="atLeast" w:line="300"/>
              <w:ind w:left="120" w:hanging="0"/>
              <w:jc w:val="both"/>
              <w:rPr/>
            </w:pPr>
            <w:r>
              <w:rPr/>
              <w:t>22. Технология ремонта шатуна ЗИЛ-4333.</w:t>
            </w:r>
          </w:p>
          <w:p>
            <w:pPr>
              <w:pStyle w:val="Normal"/>
              <w:shd w:fill="FFFFFF" w:val="clear"/>
              <w:spacing w:lineRule="atLeast" w:line="300"/>
              <w:ind w:left="120" w:hanging="0"/>
              <w:jc w:val="both"/>
              <w:rPr/>
            </w:pPr>
            <w:r>
              <w:rPr/>
              <w:t>23. Восстановление разжимного кулака тормозного механизма ЗИЛ-4333.</w:t>
            </w:r>
          </w:p>
          <w:p>
            <w:pPr>
              <w:pStyle w:val="Normal"/>
              <w:shd w:fill="FFFFFF" w:val="clear"/>
              <w:spacing w:lineRule="atLeast" w:line="300"/>
              <w:ind w:left="120" w:hanging="0"/>
              <w:jc w:val="both"/>
              <w:rPr/>
            </w:pPr>
            <w:r>
              <w:rPr/>
              <w:t>24. Технологический процесс ремонта ведущей шестерни главной передачи ЗИЛ-4333.</w:t>
            </w:r>
          </w:p>
          <w:p>
            <w:pPr>
              <w:pStyle w:val="Normal"/>
              <w:shd w:fill="FFFFFF" w:val="clear"/>
              <w:spacing w:lineRule="atLeast" w:line="300"/>
              <w:ind w:left="120" w:hanging="0"/>
              <w:jc w:val="both"/>
              <w:rPr/>
            </w:pPr>
            <w:r>
              <w:rPr/>
              <w:t>25. Восстановление поворотной цапфы ЗИЛ-4333.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ттестация: Защита курсовой рабо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 учебных кабинетов «Устройство автомобилей», «Техническое обслуживание и ремонт», « Правила безопасности дорожного движения»; мастерских слесарные, демонтажно-монтажные; лабораторий двигателей внутреннего сгорания, электрооборудования автомобилей, автомобильных эксплуатационных материалов, технического обслуживания автомобилей, ремонта автомоби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и рабочих мест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«Устройство автомобил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дактические 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обия для мультимедийн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удиоаппара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Чумаченко Ю.Т. Автослесарь: устройство, техническое обслуживание и ремонт автомобилей: учебное пособие / Ю.Т. Чумаченко, А.И.Герасименко; Под ред. А.С.Трофименко. – Изд. 14-е – Ростов н/Д : Феникс, 2009. – 539с. – (НП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одичев В.А. Грузовые автомобили: Учеб. для нач. проф. образования. -2-е изд., - стер. – М.: ПрофОбрИздат, 2008.- 256 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Шестопалов С.К. Устройство, техническое обслуживание и ремонт легковых автомобилей: Учеб. для нач. проф. образования. – М.: ПрофОбрИздат, 2008.- 54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рагодин В.И., Митрохин Н.Н. Ремонт автомобилей и двигателей: Учеб. для студ. сред. проф. учеб. заведений.-М.: Мастерство; Высш.школа, 2008.-496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хальский А.П. Устройство автомобилей: лабораторный практикум : учеб. пособие для студ. учреждений сред. проф. образования.- М.: Издательский центр «Академия». 2010.-272с.</w:t>
      </w:r>
    </w:p>
    <w:p>
      <w:pPr>
        <w:pStyle w:val="Heading1"/>
        <w:tabs>
          <w:tab w:val="clear" w:pos="708"/>
          <w:tab w:val="left" w:pos="0" w:leader="none"/>
        </w:tabs>
        <w:ind w:left="284" w:right="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оретические занятия проводятся в кабинете «Устройство, техническое обслуживание и ремонт автомобилей», учебная практика – в учебной мастерской и в боксах автосервиса. Для прохождения производственной практики обучающиеся направляются на предприятия республики. Для оказания консультативной помощи обучающимся имеется библиотека и читальный з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ю данного профессионального модуля должно предшествовать изучение следующих дисциплин: электротехника, охрана труда, материаловедение, техническое черчение, эксплуатация автотранспортных средств, компьютерная диагност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профессионального модуля осуществляется преподавателем в процессе проведения теоретических,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15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ять отчетную документацию по техническому обслуживанию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меть о</w:t>
            </w:r>
            <w:r>
              <w:rPr>
                <w:sz w:val="28"/>
                <w:szCs w:val="28"/>
              </w:rPr>
              <w:t>формлять отчетную документацию по техническому обслуживани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технический контроль при хранении, эксплуатации, техническом обслуживании и ремонте автотранспортных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.</w:t>
            </w:r>
          </w:p>
        </w:tc>
        <w:tc>
          <w:tcPr>
            <w:tcW w:w="3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 технологический процесс технического обслуживания и ремонта автомобил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атывать технологические процессы ремонта узлов 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алей. </w:t>
            </w:r>
          </w:p>
        </w:tc>
        <w:tc>
          <w:tcPr>
            <w:tcW w:w="3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ть и организовывать работы по техническому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ю и ремонту автотранспорта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>
                <w:sz w:val="28"/>
                <w:szCs w:val="28"/>
              </w:rPr>
              <w:t xml:space="preserve"> планировать и организовывать работы по техническом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ю и ремонту автотранспор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ировать и оценивать качество работы исполнителей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 контрольные параметры выполняемых 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5456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5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нимать сущность и социальную значимость своей будуще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и, проявлять к ней устойчивый интерес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поиск и использование информации, необходимой для эффективного выполнения профессиональных задач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и личностного развития.</w:t>
            </w:r>
          </w:p>
        </w:tc>
        <w:tc>
          <w:tcPr>
            <w:tcW w:w="5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информационно-коммуникационные технологи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ессиональной деятельности</w:t>
            </w:r>
          </w:p>
        </w:tc>
        <w:tc>
          <w:tcPr>
            <w:tcW w:w="5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в коллективе и в команде, эффективно общатьс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ллегами, руководством, потребителям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ь на себя ответственность за работу членов команды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чиненных), за результат выполнения заданий.</w:t>
            </w:r>
          </w:p>
        </w:tc>
        <w:tc>
          <w:tcPr>
            <w:tcW w:w="5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повышение квалификации.</w:t>
            </w:r>
          </w:p>
        </w:tc>
        <w:tc>
          <w:tcPr>
            <w:tcW w:w="5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оваться в условиях частой смены технолог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профессиональной деятельности</w:t>
            </w:r>
            <w:r>
              <w:rPr/>
              <w:t xml:space="preserve">. </w:t>
            </w:r>
          </w:p>
        </w:tc>
        <w:tc>
          <w:tcPr>
            <w:tcW w:w="5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ть воинскую обязанность, в том числе с применением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х профессиональных знаний (для юношей).</w:t>
            </w:r>
          </w:p>
        </w:tc>
        <w:tc>
          <w:tcPr>
            <w:tcW w:w="5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2.8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2.7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85.2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52.8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>
          <w:rStyle w:val="Style14"/>
          <w:rFonts w:ascii="Liberation Serif" w:hAnsi="Liberation Serif" w:cs="Liberation Serif"/>
        </w:rPr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XTreme</dc:creator>
  <dc:description/>
  <cp:keywords/>
  <dc:language>en-US</dc:language>
  <cp:lastModifiedBy>Admin</cp:lastModifiedBy>
  <cp:lastPrinted>1995-11-21T17:41:00Z</cp:lastPrinted>
  <dcterms:modified xsi:type="dcterms:W3CDTF">2023-10-24T13:32:00Z</dcterms:modified>
  <cp:revision>2</cp:revision>
  <dc:subject/>
  <dc:title/>
</cp:coreProperties>
</file>