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МИНИСТЕРСТВО ОБРАЗОВАНИЯНОВГОРО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АПОУ «ВАЛДАЙСКИЙ АГРАРНЫЙ ТЕХНИКУМ»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115</wp:posOffset>
                </wp:positionH>
                <wp:positionV relativeFrom="paragraph">
                  <wp:posOffset>234315</wp:posOffset>
                </wp:positionV>
                <wp:extent cx="3030220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Л.А.Горя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55.05pt;mso-wrap-distance-left:9.05pt;mso-wrap-distance-right:9.05pt;mso-wrap-distance-top:0pt;mso-wrap-distance-bottom:0pt;margin-top:18.45pt;mso-position-vertical-relative:text;margin-left:2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чебной рабо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Л.А.Горяч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ИСЦИПЛИНА: </w:t>
      </w:r>
      <w:r>
        <w:rPr>
          <w:sz w:val="28"/>
          <w:szCs w:val="28"/>
        </w:rPr>
        <w:t>«ОСНОВЫ МЕХАНИЗАЦИИ СЕЛЬСК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СПЕЦИАЛЬНОСТЬ:   </w:t>
      </w:r>
      <w:r>
        <w:rPr>
          <w:sz w:val="28"/>
          <w:szCs w:val="28"/>
        </w:rPr>
        <w:t xml:space="preserve">«ЭЛЕКТРОФИК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АВТОМАТИЗАЦИЯ СЕЛЬСКОГО ХОЗЯЙСТВ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6570</wp:posOffset>
                </wp:positionH>
                <wp:positionV relativeFrom="paragraph">
                  <wp:posOffset>70485</wp:posOffset>
                </wp:positionV>
                <wp:extent cx="3207385" cy="243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о-циклов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ьных дисципл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/  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_____ 20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92.1pt;mso-wrap-distance-left:9.05pt;mso-wrap-distance-right:9.05pt;mso-wrap-distance-top:0pt;mso-wrap-distance-bottom:0pt;margin-top:5.55pt;mso-position-vertical-relative:text;margin-left:-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заседан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метно-циклов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ьных дисципли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/                   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____________ 20  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Валдай, 2022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       </w:t>
      </w:r>
      <w:r>
        <w:rPr/>
        <w:t xml:space="preserve">Рабочая  программа по дисциплине «Основы механизации сельскохозяйственного производства разработана на основе Федерального государственного образовательного стандарта по специальностям </w:t>
      </w:r>
    </w:p>
    <w:p>
      <w:pPr>
        <w:pStyle w:val="Normal"/>
        <w:rPr/>
      </w:pPr>
      <w:r>
        <w:rPr/>
        <w:t xml:space="preserve">среднего профессионального образования (далее – СПО)  </w:t>
      </w:r>
    </w:p>
    <w:p>
      <w:pPr>
        <w:pStyle w:val="Normal"/>
        <w:rPr/>
      </w:pPr>
      <w:r>
        <w:rPr/>
        <w:t>«ЭЛЕКТРОФИКАЦИЯ И АВТОМАТИЗАЦИЯ СЕЛЬСКОГО ХОЗЯЙСТВА»</w:t>
      </w:r>
    </w:p>
    <w:p>
      <w:pPr>
        <w:pStyle w:val="Normal"/>
        <w:widowControl w:val="false"/>
        <w:autoSpaceDE w:val="false"/>
        <w:rPr/>
      </w:pPr>
      <w:r>
        <w:rPr/>
        <w:t>Организация разработчик:  ОАПОУ «ВАЛДАЙ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Невский А.А. – преподаватель спец дисциплин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«Механизация сельского хозяй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>
          <w:trHeight w:val="394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АСПОРТ РАБОЧЕ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УЛЬТАТЫ ОСВОЕНИЯ РАБОЧЕ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УКТУРА И СОДЕРЖАНИЕ РАБОЧЕ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ЛОВИЯ РЕАЛИЗАЦИИ 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.   КОНТРОЛЬ И ОЦЕНКА РЕЗУЛЬТАТОВ ОСВО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АСПОРТ РАБОЧЕЙ ПРОГРАММ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ханизации сельскохозяйственного производств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бласть применения рабочей программы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учебной дисциплины является частью основной </w:t>
      </w:r>
    </w:p>
    <w:p>
      <w:pPr>
        <w:pStyle w:val="Normal"/>
        <w:rPr/>
      </w:pPr>
      <w:r>
        <w:rPr>
          <w:sz w:val="28"/>
          <w:szCs w:val="28"/>
        </w:rPr>
        <w:t xml:space="preserve">профессиональной образовательной программы в соответствии с   ФГОС по специальности   35.02.08 </w:t>
      </w:r>
      <w:r>
        <w:rPr/>
        <w:t>«ЭЛЕКТРОФИКАЦИЯ И АВТОМАТИЗАЦИЯ СЕЛЬСКОГО ХОЗЯЙСТВА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ая дисциплина Основы механизации, электрификации и автоматизации сельскохозяйственного производства относится к общепрофессиональным дисциплинам профессионального учебного цикла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и и задачи учебной дисциплины  – требования к результат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учебной дисциплины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менять в профессиональной деятельности средства механизаци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фикации и автоматизации сельскохозяйственного производств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щее устройство и принцип работы тракторов, сельскохозяйственных машин и автомобилей, их воздействие на почву и окружающую сре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ые технологии и способы выполнения сельскохозяйствен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в соответствии с агротехническими и зоотехническими требованиями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ебования к выполнению механизированных операций 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е и животноводстве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ы подготовки машин к работе и их регулировки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  эксплуатации,   обеспечивающие   наиболе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ффективное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ических средств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ы контроля качества выполняемых операций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ципы автоматизации сельскохозяйственного производства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-  технологии использования электрической энергии в сельско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РЕУЛЬТАТЫ ОСВОЕНИЯ РАБОЧЕ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результате освоения учебной дисциплины студент должен овладевать общими и профессиональными  компетенциями, включающими в себя способност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, проявлять к ней устойчивый интерес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 Организовывать собственную деятельность, выбирать типовы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пособы выполнения профессиональных задач, оценивать и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К 4. Осуществлять поиск и использование информации, необходим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эффективного выполнения профессиональных задач, профессионального и личностного развит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5.Использовать информационно-коммуникационные технологии  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6. Работать в  коллективе и команде, эффективно общаться с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ами, руководством, потребителя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Брать на себя ответственность за работу членов команд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чиненных), за результат выполнения задан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деятельно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К 1. производить монтаж и наладку оборудования для механизации сельскохозяйственного производст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К 2.  иметь практический опыт эксплуатации средств механизации сельскохозяйственного производст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3. поддерживать режимы работы и заданные параметры систем управления технологическими процесс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sz w:val="28"/>
          <w:szCs w:val="28"/>
        </w:rPr>
        <w:t>3. СТРУКТУРА И СОДЕРЖАНИЕ РАБОЧЕ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1. Объем учебной дисциплины и виды учебной работы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ид учебной работы                                                                Объем часов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ая учебная нагрузка (всего)                                         16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(всего)                       108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                                                                         26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егося (всего)                               5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Итоговая аттестация в форме                                                        Экзамен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4.  УСЛОВИЯ РЕАЛИЗАЦИИ ПРОГРАММ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4.1. Требования к минимальному материально-техническому обеспечению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рабочей программы предполагает наличие лабораторий и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32"/>
          <w:szCs w:val="32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32"/>
          <w:szCs w:val="32"/>
        </w:rPr>
        <w:t>- рабочее место преподавателя, оснащенное компьютером с лицензионным программным обеспечением и мультимедиапроек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лабораторные столы с необходимым универсальным оснащением для выполнения лаборатор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наглядные пособия по оборудованию животноводческих и птицеводческих фе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устройства, приборы и средства механизации и автоматизаци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комплект плакатов и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32"/>
          <w:szCs w:val="32"/>
        </w:rPr>
        <w:t>- слесар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 Информационное обеспечение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еречень рекомендуемых учебных изданий, интернет -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1.  </w:t>
      </w:r>
      <w:r>
        <w:rPr>
          <w:bCs/>
          <w:sz w:val="28"/>
          <w:szCs w:val="28"/>
        </w:rPr>
        <w:t>Нерсесян В.И. « Назначение и общее устройство тракторов, автомобилей и сельскохозяйственных машин» -  М. : Издательский центр Академи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уприенко А.И. , Исаев Х.М. « Технология механизированных работ в животноводстве» -  М. : Издательский центр Академи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Верещагин Н.И. , Левшин А.Г. «Организация и технология механизированных работ в растениеводстве» » -  М. : Издательский центр Академия 2018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32"/>
          <w:szCs w:val="32"/>
        </w:rPr>
        <w:t>4.3. Общие требования к организации образовательного процес</w:t>
      </w:r>
      <w:r>
        <w:rPr>
          <w:b/>
          <w:sz w:val="28"/>
          <w:szCs w:val="28"/>
        </w:rPr>
        <w:t>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ым условием допуска к производственной практике (по профилю специальности) </w:t>
      </w:r>
      <w:r>
        <w:rPr>
          <w:sz w:val="32"/>
          <w:szCs w:val="32"/>
        </w:rPr>
        <w:t xml:space="preserve">является освоение учебной практики для получения первичных профессиональных навыков в рамках рабочей программы. </w:t>
      </w:r>
      <w:r>
        <w:rPr>
          <w:sz w:val="28"/>
          <w:szCs w:val="28"/>
        </w:rPr>
        <w:t>При работе над курсовым проектом обучающимся оказываются консульт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4.Кадровое обеспечение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рабочей программе: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Инженерно-педагогический состав: </w:t>
      </w:r>
      <w:r>
        <w:rPr>
          <w:rFonts w:eastAsia="Calibri"/>
          <w:sz w:val="28"/>
          <w:szCs w:val="28"/>
        </w:rPr>
        <w:t>дипломированные специалисты – преподаватели междисциплинарных 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87"/>
        <w:gridCol w:w="303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40" w:firstLine="284"/>
              <w:rPr/>
            </w:pPr>
            <w:r>
              <w:rPr/>
              <w:t xml:space="preserve">ПК 1. Выполнять монтаж </w:t>
            </w:r>
          </w:p>
          <w:p>
            <w:pPr>
              <w:pStyle w:val="Heading1"/>
              <w:ind w:firstLine="284"/>
              <w:rPr/>
            </w:pPr>
            <w:r>
              <w:rPr/>
              <w:t>Оборудования для механизации сельскохозяйственного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Heading1"/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пределение правильности подключения к системе водоснабжения и системе полива в растениеводстве подключение электродвигателя для электропривода оборудования фер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ение схем управления электропривод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ие выбора насосных, вентиляционных,  транспортных установок и кормоприготовительных маши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требований безопасности при монтажных работ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 экспертная оценка на практическом занятии;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  <w:t>- экспертная оценка защиты лабораторных и практических работ;</w:t>
            </w:r>
          </w:p>
          <w:p>
            <w:pPr>
              <w:pStyle w:val="Heading1"/>
              <w:ind w:hanging="0"/>
              <w:rPr/>
            </w:pPr>
            <w:r>
              <w:rPr/>
              <w:t>- 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- экспертная оценка защиты лабораторных и практических работ;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- практическая проверка</w:t>
            </w:r>
          </w:p>
          <w:p>
            <w:pPr>
              <w:pStyle w:val="Heading1"/>
              <w:ind w:hanging="0"/>
              <w:rPr/>
            </w:pPr>
            <w:r>
              <w:rPr/>
              <w:t>- экспертная оценка выполнения практического задания на практике;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>
                <w:bCs/>
              </w:rPr>
              <w:t>- экзамен по дисциплин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1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 Практический опыт эксплуатации средств механизации сельскохозяйственных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выбора средств механизации;</w:t>
            </w:r>
          </w:p>
          <w:p>
            <w:pPr>
              <w:pStyle w:val="Normal"/>
              <w:rPr/>
            </w:pPr>
            <w:r>
              <w:rPr/>
              <w:t>- выполнение расчета эксплуатационных параметров;</w:t>
            </w:r>
          </w:p>
          <w:p>
            <w:pPr>
              <w:pStyle w:val="Normal"/>
              <w:rPr/>
            </w:pPr>
            <w:r>
              <w:rPr/>
              <w:t>- обслуживание  установок для животных и пти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ирование параметров микроклимата в животноводческих и птицеводческих помещениях;</w:t>
            </w:r>
          </w:p>
          <w:p>
            <w:pPr>
              <w:pStyle w:val="Normal"/>
              <w:rPr/>
            </w:pPr>
            <w:r>
              <w:rPr/>
              <w:t>- определение потребности в электрических водонагревател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пределение потребности в ГС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/>
              <w:t>- экспертная оценка на практическом занятии;</w:t>
            </w:r>
          </w:p>
          <w:p>
            <w:pPr>
              <w:pStyle w:val="Heading1"/>
              <w:ind w:hanging="0"/>
              <w:rPr/>
            </w:pPr>
            <w:r>
              <w:rPr/>
              <w:t>- экспертная оценка защиты лабораторных и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-  экспертная оценка выполнения практического задания;</w:t>
            </w:r>
          </w:p>
          <w:p>
            <w:pPr>
              <w:pStyle w:val="Heading1"/>
              <w:ind w:hanging="0"/>
              <w:rPr/>
            </w:pPr>
            <w:r>
              <w:rPr/>
              <w:t>-  экспертная оценка выполнения практического задания;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  <w:t>- тестирование по темам рабочей программы</w:t>
            </w:r>
          </w:p>
          <w:p>
            <w:pPr>
              <w:pStyle w:val="Heading1"/>
              <w:ind w:hanging="0"/>
              <w:rPr/>
            </w:pPr>
            <w:r>
              <w:rPr/>
              <w:t>- практический экзамен по производственной практике;</w:t>
            </w:r>
          </w:p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- экзамен по дисципли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 Поддерживать режимы работы и заданные параметры систем управления технологическими процессам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применения механизации и автоматизации технологических процессов в сельскохозяйственном производстве;</w:t>
            </w:r>
          </w:p>
          <w:p>
            <w:pPr>
              <w:pStyle w:val="Normal"/>
              <w:rPr/>
            </w:pPr>
            <w:r>
              <w:rPr/>
              <w:t>- чтение монтажных схем и рабочих чертежей схем сельскохозяйственных установок и оборудования;</w:t>
            </w:r>
          </w:p>
          <w:p>
            <w:pPr>
              <w:pStyle w:val="Normal"/>
              <w:rPr/>
            </w:pPr>
            <w:r>
              <w:rPr/>
              <w:t>- планирование работ по обслуживанию систем механизации сельскохозяйственных машин и установок;</w:t>
            </w:r>
          </w:p>
          <w:p>
            <w:pPr>
              <w:pStyle w:val="Normal"/>
              <w:rPr/>
            </w:pPr>
            <w:r>
              <w:rPr/>
              <w:t>- выполнение работ  по обслуживанию систем механизации сельскохозяйственных машин и установ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 экспертная оценка защиты лабораторных и практических работ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-  экспертная оценка выполнения практического задания;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-  экспертная оценка выполнения практического задания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тестирование по темам рабочей программы;</w:t>
            </w:r>
          </w:p>
          <w:p>
            <w:pPr>
              <w:pStyle w:val="Heading1"/>
              <w:ind w:hanging="0"/>
              <w:rPr/>
            </w:pPr>
            <w:r>
              <w:rPr/>
              <w:t>- практический экзамен по 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- экзамен по дисциплине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685"/>
        <w:gridCol w:w="3061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  <w:r>
              <w:rPr>
                <w:b/>
              </w:rPr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оценка на лабораторных и практических занятиях, при выполнении работ по учебной и производственной практик</w:t>
            </w:r>
          </w:p>
        </w:tc>
      </w:tr>
      <w:tr>
        <w:trPr>
          <w:trHeight w:val="309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  <w:r>
              <w:rPr>
                <w:b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 эффективность и кач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выбора и применение методов и способов решения профессиональных задач в области монтажа электрооборудования и автоматизации производственных процессов сельскохозяйственного производства;</w:t>
            </w:r>
          </w:p>
          <w:p>
            <w:pPr>
              <w:pStyle w:val="Normal"/>
              <w:rPr/>
            </w:pPr>
            <w:r>
              <w:rPr/>
              <w:t>- демонстрация  эффективности и качества выполнения профессиональных зада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оценка на лабораторных и практических занятиях,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  <w:r>
              <w:rPr>
                <w:b/>
              </w:rPr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 оценка на  лабораторных и практических занятиях, при выполнении работ по учебной и производственной практик</w:t>
            </w:r>
          </w:p>
        </w:tc>
      </w:tr>
      <w:tr>
        <w:trPr>
          <w:trHeight w:val="198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  <w:r>
              <w:rPr>
                <w:b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 оценка на  лабораторных и практических занятиях, при выполнении работ по учебной и производственной практик</w:t>
            </w:r>
          </w:p>
        </w:tc>
      </w:tr>
    </w:tbl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b/>
          <w:spacing w:val="-6"/>
        </w:rPr>
        <w:t>Тематический план и содержание учебной дисциплины «Основы механизации сельскохозяйственного производства»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80"/>
        <w:gridCol w:w="9000"/>
        <w:gridCol w:w="1080"/>
        <w:gridCol w:w="11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именование разделов и тем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ъем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ровень освое-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ведение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сциплина «Основы механизации сельскохозяйственного производства», ее содержание, задачи и связь с другими дисциплинами учебного план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ль механизации, электрификации и автоматизации сельскохозяйственного производства в повышении урожайности и валового сбора продукции полеводства и повышение качества и эффективности производства продукции животноводства и птицеводства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Значение дисциплины для подготовки электри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</w:rPr>
              <w:t>Тракторы и автомобил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Тема 1.1 Общие сведения по тракторам и автомобилям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щие сведения по тракторам и автомобилям. Классификация тракторов. Классификация автомобилей. Устройство трактора и автомобиля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Двигатели тракторов и автомобилей. Трансмиссия, ходовая часть и  механизм управления трактора и автомобиля. Система охлаждения двигателя внутреннего сгорания. Топливная система тракторов и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актическое занят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Изучение систем двигате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выполнение домашних заданий по теме 1.1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исание работы кривошипно-шатунного механизм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исание работы газораспределительного механизм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хнические характеристики современных сельскохозяйственных тракторов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Устройство инжекторного двиг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Тема 1.2. Электрооборудование тракторов и автомобилей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сточники тока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</w:rPr>
              <w:t>Система зажигания. Устройство аккумуляторных батарей. Магнето, запальные свечи. Проверка работоспособности и техническое обслуживание системы зажигания. Система электрического пуска. Стартеры. Система управления стартером, их назначение, устройство и уход за ними. Проверка работоспособности и техническое обслуживание систем электрического пуска. Освещение и сигнализация. Фары. Сигнализация при торможении и поворотах. Звуковая сигнализ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</w:rPr>
              <w:t>Практическое зан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еделение неисправностей в системе зажигания двиг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служивание аккумуляторных батар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ветительная и сигнальная аппаратура трак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выполнение домашних заданий по теме 1.1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Выполнить схему системы зажигания двигателя. Устройство и назначение генератора трактора. Устройство и назначение генератора автомоб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</w:rPr>
              <w:t>Раздел 2. Механизация производственных процессов в растениеводстве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Тема 2.1. Механизация технологических процессов обработки почвы, посева и посадки сельскохозяйственных культур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Почвообрабатывающие машины и орудия. Машины и оборудование для приготовления и внесения удобр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Способы посева и посадки. Система машин для посева и посадки Устройство зерновых сеялок. Регулировка сеялок. Устройство кукурузных и свекловичных сеялок. Механизация работ  в защищенном грунте. Общие сведения о защищённом грунте. Машины для подготовки семян к посеву. Машины для ухода за растениями. Системы поли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дготовка к работе плуга ПЛН 4-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зучение системы автоматического контроля на сеялках ССТ  - 12 и  СУПН - 8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выполнение домашних заданий по теме 2.1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рыскиватели. Опылители. Дождевальные  установки. Системы полива, обогрева и вентиляции в теплиц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а 2.2 Механизация технологических процессов заготовки кормов, уборки зерновых и зернобобовых культур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особы и технологические процессы заготовки кормов, уборки зерновых и зернобобовых культур. Система машин. Устройство кормоуборочного комбайна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Работа и устройство зерноуборочного комбайна. Основные регулировки, техническое обслуживание, контроль ка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</w:t>
            </w: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зучение технологического процесса кормоуборочного комбайна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Изучение технологического процесса зерноуборочного комбай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выполнение домашних заданий по теме 2.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стройство импортных комбайнов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а 2.3 Механизация технологических процессов послеуборочной обработки зерна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лассификация зерноочистительных машин. Устройство и рабочий процесс зерноочистительных машин. Устройство и  рабочий процесс зерносушилок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Сушка сельскохозяйственной продукции. Понятие о сушке, её значении. Искусственная  сушка. Процесс сушки. Классификация сушильных агрега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Изучение технологического процесса установки для активного вентилирования се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выполнение домашних заданий по теме 2.3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стройство и подготовка к работе комплексов для сушки и хранения зер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а 2.4 Механизация технологических процессов посадки и уборки корнеплодов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лассификация и устройство машин для посадки картофеля. Классификация и устройство машин для уборки картофеля. Картофелеуборочные комбай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выполнение домашних заданий по теме 2.4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Классификация и устройство машин для уборки свеклы и морк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</w:rPr>
              <w:t>Раздел 3. Механизация технологических процессов в животноводстве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Тема 3.1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</w:rPr>
              <w:t>Механизация создания микроклимата и водоснабжения на животноводческих фермах и пастбищах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Общие сведения о животноводческих комплексах, фермах и пастбищах. Планировка,  здания и сооружения. Потребности в электро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Понятие о микроклимате. Технические средства для создания микроклимата. Потребность воде и её качество. Источники водоснабжения. Машины и оборудование для водоснабжения животноводческих ферм и пастбищ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выполнение домашних заданий по теме 3.1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стройство и эксплуатация насосов для подачи воды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Водоснабжение в птицевод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Тема 3.2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</w:rPr>
              <w:t>Механизация приготовления и раздачи кормов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Классификация кормов. Машины и оборудование для приготовления и смешивания корм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Машины и оборудование для погрузки, транспортировки и раздачи корм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Практическое занят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Устройство машин для измельчения кормов. Устройство машин для приготовления травяной му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выполнение домашних заданий по теме 3.2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Сооружения для хранения и способы хранения кор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Тема 3.3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</w:rPr>
              <w:t xml:space="preserve">Механизация доения и первичной обработки молока 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новы машинного доения. Доильные аппараты. Оборудование для первичной обработки молока. Холодильные установ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выполнение домашних заданий по теме 3.3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алогабаритное оборудование для доения и первичной обработки молока на малых животноводческих фер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Тема 3.4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</w:rPr>
              <w:t>Механизация уборки и обработки навоза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Технологические процессы уборки навоза и помёта. Механические средства удаления навоза. Утилизация и переработка навоза. Биотехнологии в процессах переработ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</w:t>
            </w: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Выбор технологии уборки и утилизации наво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выполнение домашних заданий по теме  3.3.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хнология уборки помёта на птицеводческой ферме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Современные технологии по переработке и утилизации наво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</w:t>
            </w: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     </w:t>
            </w:r>
            <w:r>
              <w:rPr>
                <w:b/>
                <w:spacing w:val="-6"/>
                <w:sz w:val="20"/>
                <w:szCs w:val="20"/>
              </w:rPr>
              <w:t>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>
          <w:spacing w:val="-6"/>
        </w:rPr>
        <w:t>1. – Ознакомительный (узнавание ранее изученных объектов, свойств);</w:t>
      </w:r>
    </w:p>
    <w:p>
      <w:pPr>
        <w:pStyle w:val="Normal"/>
        <w:rPr>
          <w:spacing w:val="-6"/>
        </w:rPr>
      </w:pPr>
      <w:r>
        <w:rPr>
          <w:spacing w:val="-6"/>
        </w:rPr>
        <w:t>2. – Репродуктивный ( 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</w:rPr>
      </w:pPr>
      <w:r>
        <w:rPr>
          <w:spacing w:val="-6"/>
        </w:rPr>
        <w:t>3. – Продуктивный (планирование и самостоятельное выполнение действий, решение проблемных задач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28:00Z</dcterms:created>
  <dc:creator>User</dc:creator>
  <dc:description/>
  <dc:language>en-US</dc:language>
  <cp:lastModifiedBy>Lenovo</cp:lastModifiedBy>
  <dcterms:modified xsi:type="dcterms:W3CDTF">2023-10-24T17:28:00Z</dcterms:modified>
  <cp:revision>2</cp:revision>
  <dc:subject/>
  <dc:title>РАБОЧАЯ  ПРОГРАММА ПРОФЕССИОНАЛЬНОГО МОДУЛЯ</dc:title>
</cp:coreProperties>
</file>