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стное автоном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b/>
          <w:b/>
          <w:cap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алдай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caps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>заместитель директора по учебно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 xml:space="preserve">    методической и воспитатель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cap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рабо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ind w:firstLine="748"/>
        <w:jc w:val="both"/>
        <w:textAlignment w:val="auto"/>
        <w:rPr/>
      </w:pPr>
      <w:r>
        <w:rPr>
          <w:caps/>
          <w:sz w:val="28"/>
          <w:szCs w:val="28"/>
          <w:lang w:eastAsia="ru-RU"/>
        </w:rPr>
        <w:t xml:space="preserve">                                                           </w:t>
      </w:r>
      <w:r>
        <w:rPr>
          <w:caps/>
          <w:sz w:val="28"/>
          <w:szCs w:val="28"/>
          <w:lang w:eastAsia="ru-RU"/>
        </w:rPr>
        <w:t>______________Т.И. т</w:t>
      </w:r>
      <w:r>
        <w:rPr>
          <w:sz w:val="28"/>
          <w:szCs w:val="28"/>
          <w:lang w:eastAsia="ru-RU"/>
        </w:rPr>
        <w:t>кач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ind w:firstLine="748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textAlignment w:val="auto"/>
        <w:rPr>
          <w:cap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 xml:space="preserve">        «____» _____________ 20___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96" w:leader="none"/>
          <w:tab w:val="left" w:pos="9350" w:leader="none"/>
        </w:tabs>
        <w:suppressAutoHyphens w:val="true"/>
        <w:overflowPunct w:val="true"/>
        <w:jc w:val="center"/>
        <w:textAlignment w:val="auto"/>
        <w:rPr/>
      </w:pPr>
      <w:r>
        <w:rPr>
          <w:sz w:val="28"/>
          <w:szCs w:val="28"/>
          <w:lang w:eastAsia="ru-RU"/>
        </w:rPr>
        <w:t>Дисциплина:</w:t>
      </w:r>
      <w:r>
        <w:rPr>
          <w:b/>
          <w:sz w:val="28"/>
          <w:szCs w:val="28"/>
          <w:lang w:eastAsia="ru-RU"/>
        </w:rPr>
        <w:t xml:space="preserve"> «Основы агрономии»</w:t>
      </w:r>
    </w:p>
    <w:p>
      <w:pPr>
        <w:pStyle w:val="Normal"/>
        <w:widowControl w:val="false"/>
        <w:tabs>
          <w:tab w:val="clear" w:pos="708"/>
          <w:tab w:val="left" w:pos="1496" w:leader="none"/>
          <w:tab w:val="left" w:pos="9350" w:leader="none"/>
        </w:tabs>
        <w:suppressAutoHyphens w:val="tru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ециальность: </w:t>
      </w:r>
      <w:r>
        <w:rPr>
          <w:b/>
          <w:sz w:val="28"/>
          <w:szCs w:val="28"/>
          <w:lang w:eastAsia="ru-RU"/>
        </w:rPr>
        <w:t>35.02.16 Эксплуатация и ремонт сельскохозяйственной техники</w:t>
      </w:r>
    </w:p>
    <w:p>
      <w:pPr>
        <w:pStyle w:val="Normal"/>
        <w:widowControl w:val="false"/>
        <w:tabs>
          <w:tab w:val="clear" w:pos="708"/>
          <w:tab w:val="left" w:pos="1496" w:leader="none"/>
          <w:tab w:val="left" w:pos="9350" w:leader="none"/>
        </w:tabs>
        <w:suppressAutoHyphens w:val="true"/>
        <w:overflowPunct w:val="true"/>
        <w:jc w:val="center"/>
        <w:textAlignment w:val="auto"/>
        <w:rPr>
          <w:cap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96" w:leader="none"/>
        </w:tabs>
        <w:suppressAutoHyphens w:val="true"/>
        <w:overflowPunct w:val="true"/>
        <w:jc w:val="center"/>
        <w:textAlignment w:val="auto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заседании предметно-циклов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специальных дисциплин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№ ___ от ______________ 202__ г.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85" w:leader="none"/>
        </w:tabs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85" w:leader="none"/>
        </w:tabs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textAlignment w:val="auto"/>
        <w:rPr>
          <w:cap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 _____________ 20___ г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overflowPunct w:val="true"/>
        <w:autoSpaceDE w:val="true"/>
        <w:textAlignment w:val="auto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Валда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учебной дисциплины Основы агрономии, стандартизация и подтверждение качества 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   35.02.16 Эксплуатация и ремонт сельскохозяйственной техн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-разработчик: ОАПОУ «Валдай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ind w:firstLine="748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Разработчик: </w:t>
      </w:r>
      <w:r>
        <w:rPr>
          <w:sz w:val="28"/>
          <w:szCs w:val="28"/>
          <w:u w:val="single"/>
          <w:lang w:eastAsia="ru-RU"/>
        </w:rPr>
        <w:t>Ходырева А.А. педагог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overflowPunct w:val="true"/>
        <w:autoSpaceDE w:val="true"/>
        <w:ind w:firstLine="748"/>
        <w:textAlignment w:val="auto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overflowPunct w:val="true"/>
        <w:autoSpaceDE w:val="true"/>
        <w:ind w:firstLine="748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overflowPunct w:val="true"/>
        <w:autoSpaceDE w:val="true"/>
        <w:jc w:val="both"/>
        <w:textAlignment w:val="auto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Зав. отделением                       Н.С. Андреев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overflowPunct w:val="true"/>
        <w:autoSpaceDE w:val="true"/>
        <w:jc w:val="both"/>
        <w:textAlignment w:val="auto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                        </w:t>
      </w:r>
      <w:r>
        <w:rPr>
          <w:sz w:val="28"/>
          <w:szCs w:val="28"/>
          <w:vertAlign w:val="superscript"/>
          <w:lang w:eastAsia="ru-RU"/>
        </w:rPr>
        <w:t>Ф.И.О., должность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overflowPunct w:val="true"/>
        <w:autoSpaceDE w:val="true"/>
        <w:jc w:val="both"/>
        <w:textAlignment w:val="auto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                        </w:t>
      </w:r>
      <w:r>
        <w:rPr>
          <w:sz w:val="28"/>
          <w:szCs w:val="28"/>
          <w:vertAlign w:val="superscript"/>
          <w:lang w:eastAsia="ru-RU"/>
        </w:rPr>
        <w:t>Ф.И.О., должность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overflowPunct w:val="true"/>
        <w:autoSpaceDE w:val="true"/>
        <w:jc w:val="both"/>
        <w:textAlignment w:val="auto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рекомендована ПЦК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№ ___ от ______________ 202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85" w:leader="none"/>
        </w:tabs>
        <w:overflowPunct w:val="true"/>
        <w:autoSpaceDE w:val="true"/>
        <w:textAlignment w:val="auto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FFFFFF"/>
          <w:sz w:val="28"/>
          <w:szCs w:val="28"/>
          <w:vertAlign w:val="superscript"/>
          <w:lang w:eastAsia="ru-RU"/>
        </w:rPr>
      </w:pPr>
      <w:r>
        <w:rPr>
          <w:color w:val="FFFFFF"/>
          <w:sz w:val="28"/>
          <w:szCs w:val="28"/>
          <w:vertAlign w:val="superscript"/>
          <w:lang w:eastAsia="ru-RU"/>
        </w:rPr>
        <w:t>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color w:val="FFFFFF"/>
          <w:sz w:val="28"/>
          <w:szCs w:val="28"/>
          <w:vertAlign w:val="superscript"/>
          <w:lang w:eastAsia="ru-RU"/>
        </w:rPr>
      </w:pPr>
      <w:r>
        <w:rPr>
          <w:color w:val="FFFFFF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432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right="0" w:hanging="36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агрономии</w:t>
      </w:r>
    </w:p>
    <w:p>
      <w:pPr>
        <w:pStyle w:val="Normal"/>
        <w:ind w:firstLine="72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бразовательной программы среднего профессионального образования подготовки специалистов среднего звена в соответствии с ФГОС по специальности 35.02.16 «Эксплуатация и ремонт сельскохозяйственной техн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ППСС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color w:val="000000"/>
          <w:sz w:val="28"/>
          <w:szCs w:val="28"/>
        </w:rPr>
        <w:t xml:space="preserve">входит в состав общепрофессиональных дисциплин профессиона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" w:hanging="0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результате освоения дисциплины обучающийся </w:t>
      </w:r>
      <w:r>
        <w:rPr>
          <w:b/>
          <w:color w:val="000000"/>
          <w:sz w:val="28"/>
          <w:szCs w:val="28"/>
        </w:rPr>
        <w:t xml:space="preserve">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определять особенности выращивания отдельных сельскохозяйственных культур  с учетом их биологических особенностей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" w:hanging="0"/>
        <w:jc w:val="both"/>
        <w:rPr/>
      </w:pPr>
      <w:r>
        <w:rPr>
          <w:color w:val="000000"/>
          <w:sz w:val="28"/>
          <w:szCs w:val="28"/>
        </w:rPr>
        <w:t xml:space="preserve">В результате освоения дисциплины обучающийся </w:t>
      </w:r>
      <w:r>
        <w:rPr>
          <w:b/>
          <w:color w:val="000000"/>
          <w:sz w:val="28"/>
          <w:szCs w:val="28"/>
        </w:rPr>
        <w:t xml:space="preserve">должен </w:t>
      </w:r>
      <w:r>
        <w:rPr>
          <w:b/>
          <w:sz w:val="28"/>
        </w:rPr>
        <w:t>знать:</w:t>
      </w:r>
    </w:p>
    <w:p>
      <w:pPr>
        <w:pStyle w:val="Normal"/>
        <w:ind w:firstLine="462"/>
        <w:jc w:val="both"/>
        <w:rPr>
          <w:sz w:val="28"/>
        </w:rPr>
      </w:pPr>
      <w:r>
        <w:rPr>
          <w:sz w:val="28"/>
        </w:rPr>
        <w:t>- основные типы почв зоны и их использование;</w:t>
      </w:r>
    </w:p>
    <w:p>
      <w:pPr>
        <w:pStyle w:val="Normal"/>
        <w:ind w:firstLine="462"/>
        <w:jc w:val="both"/>
        <w:rPr>
          <w:sz w:val="28"/>
        </w:rPr>
      </w:pPr>
      <w:r>
        <w:rPr>
          <w:sz w:val="28"/>
        </w:rPr>
        <w:t>- сорняки и меры борьбы с ними;</w:t>
      </w:r>
    </w:p>
    <w:p>
      <w:pPr>
        <w:pStyle w:val="Normal"/>
        <w:ind w:firstLine="462"/>
        <w:jc w:val="both"/>
        <w:rPr>
          <w:sz w:val="28"/>
        </w:rPr>
      </w:pPr>
      <w:r>
        <w:rPr>
          <w:sz w:val="28"/>
        </w:rPr>
        <w:t>- севообороты и их значение;</w:t>
      </w:r>
    </w:p>
    <w:p>
      <w:pPr>
        <w:pStyle w:val="Normal"/>
        <w:ind w:firstLine="462"/>
        <w:jc w:val="both"/>
        <w:rPr/>
      </w:pPr>
      <w:r>
        <w:rPr>
          <w:sz w:val="28"/>
        </w:rPr>
        <w:t>- традиционные и современные агротехнологии (системы обработки почвы; зональные системы земледелия; технологии возделывания основных сельскохозяйственных культур; приемы и методы растениеводство).</w:t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b/>
          <w:b/>
          <w:sz w:val="28"/>
        </w:rPr>
      </w:pPr>
      <w:r>
        <w:rPr>
          <w:b/>
          <w:sz w:val="28"/>
        </w:rPr>
        <w:t>1.4. Количество часов на освоение программы дисциплины:</w:t>
      </w:r>
    </w:p>
    <w:p>
      <w:pPr>
        <w:pStyle w:val="Normal"/>
        <w:ind w:left="851" w:hanging="41"/>
        <w:jc w:val="both"/>
        <w:rPr/>
      </w:pPr>
      <w:r>
        <w:rPr>
          <w:sz w:val="28"/>
        </w:rPr>
        <w:t>максимальной учебной нагрузки обучающегося – 50 часов, в том числе:  обязательной аудиторной учебной нагрузки обучающегося – 48 часов;</w:t>
      </w:r>
    </w:p>
    <w:p>
      <w:pPr>
        <w:pStyle w:val="Normal"/>
        <w:ind w:left="90" w:firstLine="720"/>
        <w:jc w:val="both"/>
        <w:rPr/>
      </w:pPr>
      <w:r>
        <w:rPr>
          <w:sz w:val="28"/>
        </w:rPr>
        <w:t>самостоятельной работы обучающегося – 2 часа.</w:t>
      </w:r>
    </w:p>
    <w:p>
      <w:pPr>
        <w:pStyle w:val="Normal"/>
        <w:ind w:left="90"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0" w:firstLine="720"/>
        <w:jc w:val="both"/>
        <w:rPr/>
      </w:pPr>
      <w:r>
        <w:rPr>
          <w:b/>
          <w:sz w:val="28"/>
        </w:rPr>
        <w:t xml:space="preserve">2. </w:t>
      </w:r>
      <w:r>
        <w:rPr>
          <w:b/>
          <w:szCs w:val="24"/>
        </w:rPr>
        <w:t>СТРУКТУРА И СОДЕРЖАНИЕ УЧЕБНОЙ   ДИСЦИПЛИН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0" w:hanging="0"/>
        <w:jc w:val="center"/>
        <w:rPr/>
      </w:pPr>
      <w:r>
        <w:rPr>
          <w:b/>
          <w:sz w:val="28"/>
        </w:rPr>
        <w:t>2.1. Объем учебной дисциплины и виды учебной работы</w:t>
      </w:r>
    </w:p>
    <w:p>
      <w:pPr>
        <w:pStyle w:val="Normal"/>
        <w:ind w:left="9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484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учебной рабо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ъём часов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ая учебная нагрузка (всег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язательная аудиторная учебная нагрузка (всег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стоятельная работа обучающегося (всег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ематика внеаудиторной самостоятельной рабо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овая аттестация в форме дифференцированного заче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17"/>
          <w:pgMar w:left="1276" w:right="851" w:gutter="0" w:header="720" w:top="1134" w:footer="0" w:bottom="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  <w:t>Тематический план и содержание учебной дисциплины «Основы агрономии»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8"/>
        <w:gridCol w:w="11"/>
        <w:gridCol w:w="71"/>
        <w:gridCol w:w="8423"/>
        <w:gridCol w:w="19"/>
        <w:gridCol w:w="1051"/>
        <w:gridCol w:w="12"/>
        <w:gridCol w:w="6"/>
        <w:gridCol w:w="1458"/>
        <w:gridCol w:w="12"/>
        <w:gridCol w:w="1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Наименование разделов и тем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асов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сво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е знаний основ агрономии при подготовке техника-механи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дачи, содержание и связь с другими дисциплинами учебного плана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Тема 1. Почва, ее происхождение, состав и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о почве как природном образовании и основном средстве сельскохозяйственного производства. Состав и значение гумуса в почвообразовательном процесс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улометрический состав почвы и его влияние на агрономические свойства и плодород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очвы и ее значение. Основные свойства почвы и приемы их улучш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ные типы почвы, их сельскохозяйственное использование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ое занят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Понятие о земельном кадастре.</w:t>
            </w:r>
          </w:p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нитировка почв. </w:t>
            </w:r>
          </w:p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Экономическая и экологическая оценка земель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ять основные типы почв зоны по монолитам и образцам, плотности, физико-механическому соста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ма 2. Оптимизация условий жизни растений и воспроизводство плодородия почвы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акторы жизни растений. Требования культурных растений к основным факторам жизни.</w:t>
            </w:r>
          </w:p>
          <w:p>
            <w:pPr>
              <w:pStyle w:val="Normal"/>
              <w:ind w:left="-36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  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     Законы земледел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нятие о воспроизводстве плодородия и окультуренности почвы. Простое и расширенное воспроизводство почвенного плодородия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Пары и их классификац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Тема 3. Сорняки, вредители и болезни сельскохозяйственных культур, меры борьбы с ними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/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sz w:val="28"/>
              </w:rPr>
              <w:t>Понятие о сорняках. Виды сорняков. Вред, причиняемый сорняками.</w:t>
            </w:r>
          </w:p>
          <w:p>
            <w:pPr>
              <w:pStyle w:val="Normal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Классификация и биологические особенности сорняков.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sz w:val="28"/>
              </w:rPr>
              <w:t>Влияние засоренности посевов на производительность работы машин.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гротехнические, биологические и химические меры борьбы с сорняками. Гербициды и их применение. Агрохимические карты и работа с ним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4. Севообороты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sz w:val="28"/>
              </w:rPr>
              <w:t>Понятие о севообороте. Причины чередования культур в севообороте.</w:t>
            </w:r>
          </w:p>
          <w:p>
            <w:pPr>
              <w:pStyle w:val="Normal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Классификация севооборотов и принципы их построения.</w:t>
            </w:r>
          </w:p>
          <w:p>
            <w:pPr>
              <w:pStyle w:val="Normal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Роль  севооборота в воспроизводстве плодородия почвы и защиты ее от эрозии. Характеристика предшественников.</w:t>
            </w:r>
          </w:p>
          <w:p>
            <w:pPr>
              <w:pStyle w:val="Normal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Агротехническая и экономическая оценка севооборотов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ое занят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схем севооборотов и построение ротационных таблиц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5. Обработка почвы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/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Задачи обработки почвы.</w:t>
            </w:r>
          </w:p>
          <w:p>
            <w:pPr>
              <w:pStyle w:val="Normal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Технологические операции при обработке почвы.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sz w:val="28"/>
              </w:rPr>
              <w:t xml:space="preserve">Приемы основной и поверхностной обработки почвы. Специальные приемы обработки почвы. Обработка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ill</w:t>
            </w:r>
            <w:r>
              <w:rPr>
                <w:sz w:val="28"/>
              </w:rPr>
              <w:t>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ое занят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системы обработки почвы под озимые и яровые культуры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6. Удобрения и их применение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/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удобрений в повышении плодородия поч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ификация удобр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еральные удобрения, их свойства, применение и хран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ческие удобрения, их хранение, сроки и способы внес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нятие о системе удобрений в севообороте. Нормы и дозы внесения удобр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7. Зональные системы земледелия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ие о системе земледел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обенности зональной  системы земледелия. Звенья зональной системы земледелия</w:t>
            </w:r>
            <w:r>
              <w:rPr>
                <w:i/>
                <w:sz w:val="28"/>
              </w:rPr>
              <w:t>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8. Мелиорация земель и защита почв от эрозии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мелиор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омелиоративные приемы обработки земель и их окультурива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розия почвы и причины ее возникнов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оэрозийные приемы обработки почвы в   зоне расположения учебного заведения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Тема 9. Технология возделывания основных сельскохозяйственных культур зон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ие о сорте. Сортовые и посевные качества семя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семян к посев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и способы посева семян. Агротехнологические требования  к качеству посе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имые и яровые зерновые культуры. Морфологические признаки и биологические  особенности зерновых культу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 возделывания основных зерновых культур зо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рновые бобовые культуры. Роль зернобобовых культур  в увеличении производства зерна, решении проблемы кормового белка и повышении плодородия поч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фологические признаки и биологические особенности зернобобовых культу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хнология возделывания основных зернобобовых культур зоны.  Экономическая эффективность возделывания  зернобобовых культур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1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неплоды, их значение как пищевых и кормовых культур. Виды корнеплодов, их морфологические признаки, биологические особенности и кормовая цен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технология возделывания  и уборки сахарной свеклы. Экономическая эффективность возделывания корнепл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неплоды, их значение как продовольственных, технических и кормовых культу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возделывания картоф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возделывания клубнепл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ильные и масличные культуры. Особенности их возделывания с учетом климатической зоны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86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мовые травы. Однолетние бобовые и злаковые травы, их кормовое и агротехническое 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озделывания кормовых трав на  сено, сенаж, травяную муку. Способы уборки, сушки и хра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летние бобовые и злаковые травы, их значение для производства высококачественного белкового корма. Морфологические признаки и биологические особенности многолетних тра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фологические признаки и биологические особенности многолетних трав. Технология возделывания многолетних трав в полевых севооборотах. Способы уборки, сушки и хранения с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ные культуры. Значение, морфологические признак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ные культуры. Значение, морфологические признак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агротехнической части технологической карты  возделывания озимых и яровых зерновых культур.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агротехнической части технологической карты возделывания зернобобовых и пропашных культур.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резентацию по сортовым и посевным качествам семян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уборочно-транспортных комплексов на уборке сельскохозяйственных культ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-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- 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4"/>
          <w:footerReference w:type="default" r:id="rId5"/>
          <w:type w:val="nextPage"/>
          <w:pgSz w:orient="landscape" w:w="16817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УСЛОВИЯ РЕАЛИЗАЦИИ УЧЕБНОЙ ДИСЦИПЛИН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наглядных пособий «Агрономия»;</w:t>
      </w:r>
    </w:p>
    <w:p>
      <w:pPr>
        <w:pStyle w:val="Normal"/>
        <w:numPr>
          <w:ilvl w:val="0"/>
          <w:numId w:val="4"/>
        </w:numPr>
        <w:ind w:left="810" w:hanging="360"/>
        <w:jc w:val="both"/>
        <w:rPr/>
      </w:pPr>
      <w:r>
        <w:rPr>
          <w:sz w:val="28"/>
          <w:szCs w:val="28"/>
        </w:rPr>
        <w:t>образцы типов почвы, удобрений, сельскохозяйственных культур;</w:t>
      </w:r>
    </w:p>
    <w:p>
      <w:pPr>
        <w:pStyle w:val="Normal"/>
        <w:numPr>
          <w:ilvl w:val="0"/>
          <w:numId w:val="4"/>
        </w:numPr>
        <w:ind w:left="738" w:hanging="288"/>
        <w:jc w:val="both"/>
        <w:rPr/>
      </w:pPr>
      <w:r>
        <w:rPr>
          <w:sz w:val="28"/>
          <w:szCs w:val="28"/>
        </w:rPr>
        <w:t>учебно-методические материалы, инструкционные карты, комплекты контрольных вопросов,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ind w:left="-6" w:hanging="0"/>
        <w:jc w:val="both"/>
        <w:rPr/>
      </w:pPr>
      <w:r>
        <w:rPr>
          <w:sz w:val="28"/>
          <w:szCs w:val="28"/>
        </w:rPr>
        <w:t xml:space="preserve">Компьютер с лицензионным программным обеспечением и мультимедиапроектор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18" w:leader="none"/>
        </w:tabs>
        <w:ind w:left="408" w:hanging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ind w:left="90" w:hanging="0"/>
        <w:jc w:val="both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Основы агрономии: учебник для студ.учреждений сред. Проф. образования/И.Г. Платонов, Н.Н. Лазарев, Ю.М. Стройков, А.В. Шитикова/М. «Академия», 2018-272с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источники: </w:t>
      </w:r>
    </w:p>
    <w:p>
      <w:pPr>
        <w:pStyle w:val="Style20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агрономии. Под редакцией члена корреспондента РАСХН, профессора Н.Н.Третьякова. Москва. Издательский центр «Академия» 2015. </w:t>
      </w:r>
    </w:p>
    <w:p>
      <w:pPr>
        <w:pStyle w:val="Style20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ков Н.Н., Ягодин Б.А., Туликов А.Н. и др. Агрономия: учебное пособие, - М.: Академия, 2015. </w:t>
      </w:r>
    </w:p>
    <w:p>
      <w:pPr>
        <w:pStyle w:val="Style20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грономии: учебное пособие/ М.А. Мазиров, В.Д. Полин, В.А. Николаев.-М.: Кнорус, 2022</w:t>
      </w:r>
    </w:p>
    <w:p>
      <w:pPr>
        <w:pStyle w:val="Style20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агрономии: учебное пособие/  Гаспарян И. Н., Трухачев В. И., Сычев В. Г., Мельников А. В., Горохов С. А..-М.: Лань, 2022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К: Экономика, управление. Теоретический и научно-практический журнал. Москва. Министерство сельского хозяйства РФ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сельского хозяйства России. Научно-производственный ежемесячный журнал. Москва. Министерство сельского хозяйства РФ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грарный научный журна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. Министерство сельского хозяйства РФ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ельхозтехника и оборудование. Москва. Издательский дом «Независимая аграрная пресса»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u.wikipedia.orq/wiki/</w:t>
      </w:r>
      <w:r>
        <w:rPr>
          <w:rFonts w:cs="Times New Roman" w:ascii="Times New Roman" w:hAnsi="Times New Roman"/>
          <w:sz w:val="28"/>
          <w:szCs w:val="28"/>
        </w:rPr>
        <w:t>Агрономия</w:t>
      </w:r>
    </w:p>
    <w:p>
      <w:pPr>
        <w:sectPr>
          <w:headerReference w:type="default" r:id="rId6"/>
          <w:footerReference w:type="default" r:id="rId7"/>
          <w:type w:val="nextPage"/>
          <w:pgSz w:w="11906" w:h="16817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aqronomiya/ru/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Контроль и оценка результатов освоения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своенные умения, усвоенные зна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и методы контроля и оценки 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определять особенности выращивания отдельных сельскохозяйственных культур  с учетом их биологических особен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ценка выполнения работ на практических занятия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типы почв зоны и их использовани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няки и меры борьбы с ни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вообороты и их значение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(письменный) опро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диционные и современные агротехнологии (системы обработки почвы; зональные системы земледелия; технологии возделывания основных сельскохозяйственных культур; приемы и методы растениеводства)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(письменный) опро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17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8"/>
        <w:b/>
        <w:szCs w:val="28"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8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ind w:left="0" w:right="0" w:firstLine="284"/>
      <w:textAlignment w:val="auto"/>
      <w:outlineLvl w:val="0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cap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  <w:sz w:val="28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8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6:00Z</dcterms:created>
  <dc:creator>tehn</dc:creator>
  <dc:description/>
  <cp:keywords/>
  <dc:language>en-US</dc:language>
  <cp:lastModifiedBy>Admin</cp:lastModifiedBy>
  <cp:lastPrinted>2021-12-10T15:22:00Z</cp:lastPrinted>
  <dcterms:modified xsi:type="dcterms:W3CDTF">2022-01-14T11:56:00Z</dcterms:modified>
  <cp:revision>2</cp:revision>
  <dc:subject/>
  <dc:title/>
</cp:coreProperties>
</file>