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</w:t>
      </w:r>
      <w:r>
        <w:rPr>
          <w:sz w:val="28"/>
          <w:szCs w:val="28"/>
          <w:vertAlign w:val="superscript"/>
        </w:rPr>
        <w:t xml:space="preserve">ОА ПОУ « Валдайский аграрный техникум»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ументационное обеспечение управл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Специальности: </w:t>
      </w:r>
      <w:r>
        <w:rPr>
          <w:sz w:val="28"/>
          <w:szCs w:val="28"/>
        </w:rPr>
        <w:t>40.02.01 «Право и организация социального обеспеч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но-цикловой комиссией ОГСЭ и 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</w:t>
      </w:r>
    </w:p>
    <w:p>
      <w:pPr>
        <w:pStyle w:val="Normal"/>
        <w:rPr/>
      </w:pPr>
      <w:r>
        <w:rPr>
          <w:sz w:val="28"/>
          <w:szCs w:val="28"/>
        </w:rPr>
        <w:t>От «__» _________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Normal"/>
        <w:rPr/>
      </w:pPr>
      <w:r>
        <w:rPr>
          <w:sz w:val="28"/>
          <w:szCs w:val="28"/>
        </w:rPr>
        <w:t>____________/                      /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3 г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(далее – ФГОС) по специальности  среднего образования (далее – СПО) 030912  «Право и организация социального обеспечения», утвержденого Министерством образования и науки РФ 13.07.2010 г. приказ N 770 и зарегистрированного в Министерстве юстиции РФ 06.09.2010 г. N 18360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Организация разработчик: ФГОУ СПО </w:t>
      </w:r>
      <w:r>
        <w:rPr>
          <w:color w:val="000000"/>
          <w:sz w:val="28"/>
          <w:szCs w:val="28"/>
        </w:rPr>
        <w:t>«Валдайский филиал Новгородского агротехнического техникума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чик: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Зайцева Е.В.  преподаватель специальных дисциплин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i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рабочей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</w:rPr>
              <w:t>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Документационное обеспечение управл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1. Область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ab/>
        <w:t>Рабочая программа учебной дисциплины является частью примерной основной профессиональной образовательной программы в соответствии с ФГОС по  специальности СПО  40.02.01  «Право и организация социального обеспечения».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, в которых предусмотрено освоение знаний и умений в области  документационного обеспечения 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>Дисциплина «Документационное обеспечение управления» является общепрофессиональной дисциплиной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 дисциплины обучающийся 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оформлять организационно-распорядительные документы в соответствии с действующим ГОС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 обработку входящих, внутренних и исходящих документов, контроль за их исполн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млять документы для передачи в архив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учебной дисциплины 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 документа, его свойства, способы документ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правила составления и оформления организационно-распоряд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документов (ОРД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систему и типовую технологию документационного обеспеч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(ДОУ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елопроизводства по обращениям граждан и конфиденциального делопроиз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ой учебной  нагрузки обучающегося  72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язательной аудиторной учебной нагрузки обучающегося  4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остоятельной работы обучающегося  2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</w:t>
            </w:r>
            <w:r>
              <w:rPr>
                <w:b/>
                <w:i/>
                <w:iCs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</w:t>
            </w:r>
            <w:r>
              <w:rPr>
                <w:i/>
                <w:i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1</w:t>
            </w:r>
          </w:p>
        </w:tc>
      </w:tr>
      <w:tr>
        <w:trPr>
          <w:trHeight w:val="277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бота с учебной литературой и законодательств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докладов, сообщ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Итоговая аттестация в форме </w:t>
            </w:r>
            <w:r>
              <w:rPr>
                <w:b/>
                <w:i/>
                <w:iCs/>
                <w:sz w:val="28"/>
                <w:szCs w:val="28"/>
              </w:rPr>
              <w:t xml:space="preserve"> экзамена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type w:val="nextPage"/>
          <w:pgSz w:w="11906" w:h="16838"/>
          <w:pgMar w:left="1134" w:right="92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 </w:t>
      </w:r>
      <w:r>
        <w:rPr>
          <w:b/>
          <w:sz w:val="28"/>
          <w:szCs w:val="28"/>
        </w:rPr>
        <w:t>«Документационное обеспечение управления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1653"/>
        <w:gridCol w:w="1787"/>
        <w:gridCol w:w="1651"/>
        <w:gridCol w:w="1651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 практические работ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/о на сессии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/р в м/с период 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ятие о ДО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 и задачи курса. Исторические этапы развития делопроизводства. Роль ДОУ в сфере управления. Связь ДОУ с другими дисциплинам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амостоятельная работа:</w:t>
            </w:r>
            <w:r>
              <w:rPr>
                <w:bCs/>
                <w:sz w:val="28"/>
                <w:szCs w:val="28"/>
              </w:rPr>
              <w:t xml:space="preserve"> Написание сочинения на тему «Мое понятие о документе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ументир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58</w:t>
            </w:r>
          </w:p>
        </w:tc>
      </w:tr>
      <w:tr>
        <w:trPr>
          <w:trHeight w:val="5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ятие о документ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свойства документов и их функции в системе управления. Информация и документ Понятие « электронный документ». Система документации. Классификация документов. Юридическое значение документ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амостоятельная работа:</w:t>
            </w:r>
            <w:r>
              <w:rPr>
                <w:bCs/>
                <w:sz w:val="28"/>
                <w:szCs w:val="28"/>
              </w:rPr>
              <w:t xml:space="preserve"> Составление сообщения о документе,  его классификация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тивно-правовая база ДО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система ДОУ в России. Унификация и стандартизация – как основные направления совершенствования документов и ДОУ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амостоятельная работа</w:t>
            </w:r>
            <w:r>
              <w:rPr>
                <w:bCs/>
                <w:sz w:val="28"/>
                <w:szCs w:val="28"/>
              </w:rPr>
              <w:t>: Изучение и конспектирование закона «Об информации, информационных технологиях и защите информации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3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уляр-образец докум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нятие о бланках документов. Виды бланков. Требования к бланкам по ГОСТу Р6.30-2003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уляр-образец документов. Состав реквизитов и требования по их оформлению в соответствии требованиям стандарт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: </w:t>
            </w:r>
            <w:r>
              <w:rPr>
                <w:bCs/>
                <w:sz w:val="28"/>
                <w:szCs w:val="28"/>
              </w:rPr>
              <w:t xml:space="preserve">Оформление реквизитов документа.                                      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амостоятельная работа:</w:t>
            </w:r>
            <w:r>
              <w:rPr>
                <w:bCs/>
                <w:sz w:val="28"/>
                <w:szCs w:val="28"/>
              </w:rPr>
              <w:t xml:space="preserve">  - оформление отчета  практической работы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</w:t>
            </w:r>
            <w:r>
              <w:rPr>
                <w:bCs/>
                <w:sz w:val="28"/>
                <w:szCs w:val="28"/>
              </w:rPr>
              <w:t>- сообщения о роли документа ОРД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4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онно-распорядительные документы (ОРД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ребования по их составлению и оформлению ОРД. Характеристика и состав основных   организационных   документов (устав, положения,  инструкции). Характеристика и состав распорядительных документов (приказ, постановление)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Характеристика и состав информационно- справочных документов (акт, протокол, деловое письмо)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>
          <w:trHeight w:val="7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актическое занятие:</w:t>
            </w:r>
            <w:r>
              <w:rPr>
                <w:bCs/>
                <w:sz w:val="28"/>
                <w:szCs w:val="28"/>
              </w:rPr>
              <w:t xml:space="preserve"> - составление и оформление приказа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bCs/>
                <w:sz w:val="28"/>
                <w:szCs w:val="28"/>
              </w:rPr>
              <w:t>- составление и оформление делового письма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bCs/>
                <w:sz w:val="28"/>
                <w:szCs w:val="28"/>
              </w:rPr>
              <w:t xml:space="preserve">- составление и оформление справки, акта 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bCs/>
                <w:sz w:val="28"/>
                <w:szCs w:val="28"/>
              </w:rPr>
              <w:t xml:space="preserve">протокола.                                    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амостоятельная работа:</w:t>
            </w:r>
            <w:r>
              <w:rPr>
                <w:bCs/>
                <w:sz w:val="28"/>
                <w:szCs w:val="28"/>
              </w:rPr>
              <w:t xml:space="preserve">  - оформление отчетов  практических работ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</w:t>
            </w:r>
            <w:r>
              <w:rPr>
                <w:bCs/>
                <w:sz w:val="28"/>
                <w:szCs w:val="28"/>
              </w:rPr>
              <w:t>- составление кроссворда «Деловое письмо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кадрового делопроизвод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ятие кадрового делопроизводства. Документирование трудовых правоотношений. Унифицированные формы документов по труду.  Простейшие личные документы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: - </w:t>
            </w:r>
            <w:r>
              <w:rPr>
                <w:bCs/>
                <w:sz w:val="28"/>
                <w:szCs w:val="28"/>
              </w:rPr>
              <w:t>оформление личного дела работн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</w:t>
            </w:r>
            <w:r>
              <w:rPr>
                <w:bCs/>
                <w:sz w:val="28"/>
                <w:szCs w:val="28"/>
              </w:rPr>
              <w:t>: Оформление  личных документов (резюме, заявление, автобиография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работы с документ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жба ДО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и делопроизводство. Организационные формы делопроизводства. Служба документационного обеспечения управления, ее основные задачи, функции и должностной соста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амостоятельная работа:</w:t>
            </w:r>
            <w:r>
              <w:rPr>
                <w:bCs/>
                <w:sz w:val="28"/>
                <w:szCs w:val="28"/>
              </w:rPr>
              <w:t xml:space="preserve"> Подготовка работы по теме «Мое рабочее место в офисе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документообор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е принципы организации документооборота, его основные этапы. Номенклатура дел. Регистрация документов. Организация контроля исполнения. Формирование дел. Экспертная комиссия.  Обработка дел для последующего хранения. Конфиденциальное делопроизводство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нятие предложения, заявления и жалобы. Прием и регистрация писем граждан. Прием по личным вопросам. Рассмотрение обращений, сроки рассмотрения. Анализ работы с обращениями. Автоматизация процессов документационного обеспечения управления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амостоятельная работа</w:t>
            </w:r>
            <w:r>
              <w:rPr>
                <w:bCs/>
                <w:sz w:val="28"/>
                <w:szCs w:val="28"/>
              </w:rPr>
              <w:t xml:space="preserve">:  - изучение закона «О порядке рассмотрени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</w:t>
            </w:r>
            <w:r>
              <w:rPr>
                <w:bCs/>
                <w:sz w:val="28"/>
                <w:szCs w:val="28"/>
              </w:rPr>
              <w:t>обращений граждан РФ»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</w:t>
            </w:r>
            <w:r>
              <w:rPr>
                <w:bCs/>
                <w:sz w:val="28"/>
                <w:szCs w:val="28"/>
              </w:rPr>
              <w:t xml:space="preserve">- изучение Типовой инструкци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</w:t>
            </w:r>
            <w:r>
              <w:rPr>
                <w:bCs/>
                <w:sz w:val="28"/>
                <w:szCs w:val="28"/>
              </w:rPr>
              <w:t>по ведению делопроизводств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8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 – 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 «Документационное обеспечение управле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ьютер с лицензионны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rPr/>
      </w:pPr>
      <w:r>
        <w:rPr/>
        <w:t xml:space="preserve">         </w:t>
      </w:r>
      <w:r>
        <w:rPr>
          <w:b/>
          <w:sz w:val="28"/>
          <w:szCs w:val="28"/>
        </w:rPr>
        <w:t xml:space="preserve">Перечень рекомендуемых учебных изданий, Интернет-ресурсов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е  правовые ак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 xml:space="preserve">1. ФЗ РФ от 27.07.2006 № 149 «Об информации, информационных технологиях и 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защите информа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. Типовая инструкция по делопроизводству №536 от 08.11.20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3. ГОСТ Р 6.30 – 2003 УСД Унифицированная система ОР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4. Постановление  Госкомстата РФ  от 05.01.2004 №1 «О первичных уче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документа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ФЗ РФ от 22.10.2004 № 125 «Об архивном деле в РФ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ФЗ РФ от 02.05.2006 №59 « О порядке рассмотрения обращений гражд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Постановление Минтруда от 10.10.2003 №69 «Об утверждении Инстр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о заполнению трудовых книже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умынина, Л.А. «Документационное обеспечение управления: учебник./ Л.А.Румынина. - Допущено Минобразованием России –– 6-е изд. - М.:2009.- 224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>1. Пшенко, А.В. Документационное обеспечение управления: учебное пособ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Рекомендовано ФГУ «ФИРО»– 8-е изд., стер. - М.:2010. – 17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>2. Рогожин, М.Ю. Документационное обеспечение управления: учеб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рактическое пособие – М.: Проспект,2005. – 38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 xml:space="preserve">3. Басаков, М.И. Делопроизводство: учебное пособие– 7-е изд.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ереработанное и дополн. – М.:2009 г.– 348 с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справочно-правовые систем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КонсультантПлюс», «Гарант» или друг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 – 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hyperlink r:id="rId4">
        <w:r>
          <w:rPr>
            <w:rStyle w:val="InternetLink"/>
            <w:b/>
            <w:bCs/>
            <w:sz w:val="28"/>
            <w:szCs w:val="28"/>
          </w:rPr>
          <w:t>http://www.duma.gov.ru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aps/>
          <w:sz w:val="28"/>
          <w:szCs w:val="28"/>
        </w:rPr>
        <w:t xml:space="preserve">4. </w:t>
      </w:r>
      <w:r>
        <w:rPr>
          <w:b/>
          <w:caps/>
          <w:sz w:val="27"/>
          <w:szCs w:val="28"/>
        </w:rPr>
        <w:t>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организационно- распорядительные документы  в соответствии с действующим ГОСТо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ыполнения практической работы и выполнение индивидуальных заданий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обработку входящих, внутренних и исходящих документов, контроль  за их исполнение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Оценка выполнения практической работы и выполнение индивидуальных заданий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                      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документы для передачи в архив организ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ценка выполнения практической работы </w:t>
            </w:r>
          </w:p>
        </w:tc>
      </w:tr>
      <w:tr>
        <w:trPr>
          <w:trHeight w:val="2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 документа, его свойства, способы документир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применения знаний в ходе выполнения практической работы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оставления и оформления организационно-распорядительных докумен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применения знаний в ходе выполнения практической работы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у и типовую технологию документационного обеспечения управ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применения знаний в ходе выполнения практической работы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делопроизводства по обращениям граждан и конфиденциального делопроизвод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применения знаний в ходе выполнения практической работы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duma.gov.ru/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5:42:00Z</dcterms:created>
  <dc:creator>BLINOV</dc:creator>
  <dc:description/>
  <cp:keywords/>
  <dc:language>en-US</dc:language>
  <cp:lastModifiedBy>Admin</cp:lastModifiedBy>
  <cp:lastPrinted>2010-03-16T08:41:00Z</cp:lastPrinted>
  <dcterms:modified xsi:type="dcterms:W3CDTF">2023-10-30T11:56:00Z</dcterms:modified>
  <cp:revision>48</cp:revision>
  <dc:subject/>
  <dc:title>ПРОЕКТ</dc:title>
</cp:coreProperties>
</file>