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, НАУКИ И МОЛОДЕЖНОЙ ПОЛИТИКИ ПО НОВГОРО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СЕЛЬСКОГО ХОЗЯЙСТВА И ПРОДОВОЛЬСТВИЯ НОВГОРОДСКОЙ ОБЛА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ПОУ Валдайский аграрный технику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ейное пра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Специальности: </w:t>
      </w:r>
      <w:r>
        <w:rPr>
          <w:sz w:val="28"/>
          <w:szCs w:val="28"/>
        </w:rPr>
        <w:t>40.02.01 «Право и организация социального обеспе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о-цикловой комиссией ОГСЭ и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</w:t>
      </w:r>
    </w:p>
    <w:p>
      <w:pPr>
        <w:pStyle w:val="Normal"/>
        <w:rPr/>
      </w:pPr>
      <w:r>
        <w:rPr>
          <w:sz w:val="28"/>
          <w:szCs w:val="28"/>
        </w:rPr>
        <w:t>От «__» 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rPr/>
      </w:pPr>
      <w:r>
        <w:rPr>
          <w:sz w:val="28"/>
          <w:szCs w:val="28"/>
        </w:rPr>
        <w:t>____________/                            /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b/>
          <w:b/>
          <w:caps/>
          <w:spacing w:val="-2"/>
          <w:sz w:val="20"/>
          <w:szCs w:val="20"/>
        </w:rPr>
      </w:pPr>
      <w:r>
        <w:rPr>
          <w:b/>
          <w:cap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3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(далее - СПО) 40.02.01 «Право и организация социального обеспечения», утвержденного Министерством образования и науки РФ 13.07.2010 г. приказ N 770 и зарегистрированного в Министерстве юстиции РФ 06.09.2010 г. N 18360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ab/>
        <w:t xml:space="preserve">Организация-разработчик:  ФГОУ СПО </w:t>
      </w:r>
      <w:r>
        <w:rPr>
          <w:color w:val="000000"/>
          <w:sz w:val="28"/>
          <w:szCs w:val="28"/>
        </w:rPr>
        <w:t>«Валдайский филиал Новгородского агротехнического техникума».</w:t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sz w:val="28"/>
          <w:szCs w:val="28"/>
        </w:rPr>
        <w:t xml:space="preserve">Разработчик: Зайцева Е.В.  преподаватель специальных дисциплин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АПОУ Валдайский аграрный технику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 Экспертного совета №___________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/>
      </w:pPr>
      <w:r>
        <w:rPr>
          <w:bCs/>
          <w:i/>
        </w:rPr>
        <w:t xml:space="preserve">        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мейное пра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40.02.01 «Право и организация социального обеспеч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, предусматривающей освоение знаний и умений</w:t>
      </w:r>
      <w:r>
        <w:rPr/>
        <w:t xml:space="preserve"> </w:t>
      </w:r>
      <w:r>
        <w:rPr>
          <w:sz w:val="28"/>
          <w:szCs w:val="28"/>
        </w:rPr>
        <w:t>в области семейн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 «Семейное право» является общепрофессиональной 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«Семейное право»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нормативные правовые акты при разрешении практически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ять брачный договор и алиментное соглаш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ывать правовую помощь с целью восстановления нарушенных пр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решать юридические проблемы в сфере семейно-правов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источники семейного пр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ых институтов семейн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 нагрузки обучающегося   48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1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бота с учебной литературой и законодательство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докладов, сообще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экзамена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</w:t>
      </w:r>
      <w:r>
        <w:rPr>
          <w:b/>
          <w:sz w:val="28"/>
          <w:szCs w:val="28"/>
        </w:rPr>
        <w:t>«Семейное право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053"/>
        <w:gridCol w:w="1134"/>
        <w:gridCol w:w="1418"/>
        <w:gridCol w:w="1134"/>
        <w:gridCol w:w="1134"/>
      </w:tblGrid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о на с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/р в м/с период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618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семейного права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, предмет и метод семейного права. Принципы семейного права. Система семейного права. Источники семейного права. Отграничение семейного права от гражданского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  <w:r>
              <w:rPr>
                <w:bCs/>
                <w:sz w:val="28"/>
                <w:szCs w:val="28"/>
              </w:rPr>
              <w:t>: Подготовка сообщения на тему: «История развития семейного пра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йные правоотношения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семейного правоотношения, его субъекты, объекты и содержание. Правоспособность и дееспособность в семейном праве. Юридические факты в семейном праве. Понятие родства, супружества и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  <w:r>
              <w:rPr>
                <w:bCs/>
                <w:sz w:val="28"/>
                <w:szCs w:val="28"/>
              </w:rPr>
              <w:t xml:space="preserve"> Работа с учебной литературой. Подготовить сообщение на тему: «Основание возникновения семейных право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4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а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ятие брака по семейному праву. Условия заключения и препятствия к заключению брака. Регистрация брака и ее значение. Порядок регистрации брака. Прекращение брака. Расторжение брака в органах записи актов гражданского состояния. Расторжение брака в судебном порядке. Юридические последствия прекращения брака. Признание брака недействительным. Основания признания брака недействительны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актическое занятие</w:t>
            </w:r>
            <w:r>
              <w:rPr>
                <w:bCs/>
                <w:sz w:val="28"/>
                <w:szCs w:val="28"/>
              </w:rPr>
              <w:t>: Решение задач и практических ситуаций по вопросам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536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  <w:r>
              <w:rPr>
                <w:bCs/>
                <w:sz w:val="28"/>
                <w:szCs w:val="28"/>
              </w:rPr>
              <w:t xml:space="preserve"> Работа с учебной литературо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сообщения на тему: «Брак в истории развития семейного пра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 xml:space="preserve">            </w:t>
            </w:r>
            <w:r>
              <w:rPr>
                <w:rStyle w:val="StrongEmphasis"/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ые и имущественные правоотношения супругов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ые права и обязанности супругов. Имущественные права и обязанности супругов. Законный режим имущества супругов.  Договорный режим имущества супругов (брачный договор). Ответственность супругов по обязательств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актическое занятие:</w:t>
            </w:r>
            <w:r>
              <w:rPr>
                <w:bCs/>
                <w:sz w:val="28"/>
                <w:szCs w:val="28"/>
              </w:rPr>
              <w:t xml:space="preserve"> Решение задач и практических ситуаций по вопросам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  <w:r>
              <w:rPr>
                <w:bCs/>
                <w:sz w:val="28"/>
                <w:szCs w:val="28"/>
              </w:rPr>
              <w:t xml:space="preserve"> Работа с учебной литературой и законодательством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брачного догов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отношение родителей и детей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ие происхождения детей. Права несовершеннолетних детей. Права и обязанности родителей. Споры о детях. Защита родительских прав. Восстановление в родительских правах. Ограничение родительских пр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  <w:r>
              <w:rPr>
                <w:bCs/>
                <w:sz w:val="28"/>
                <w:szCs w:val="28"/>
              </w:rPr>
              <w:t xml:space="preserve"> Работа с учебной литературой и законодательство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сообщений по темам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ава несовершеннолетних детей», «Права и обязанности родител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6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иментные обязательства членов семьи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е положения об алиментных обязательствах. Соглашение об уплате алиментов. Алиментные обязательства родителей и детей. Обязанности родителей по содержанию несовершеннолетних детей. Право на алименты нетрудоспособных совершеннолетних детей. Обязанности совершеннолетних детей по содержанию родителей. Алиментные обязательства супругов и бывших супругов. Алиментные обязательства других членов семь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актическое занятие</w:t>
            </w:r>
            <w:r>
              <w:rPr>
                <w:bCs/>
                <w:sz w:val="28"/>
                <w:szCs w:val="28"/>
              </w:rPr>
              <w:t>: Решение задач и практических ситуаций по вопросам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  <w:r>
              <w:rPr>
                <w:bCs/>
                <w:sz w:val="28"/>
                <w:szCs w:val="28"/>
              </w:rPr>
              <w:t>: Работа с учебной литературой и законодательство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соглашения об уплате али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устройства детей, оставшихся без попечения родителей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ие и устройство детей, оставшихся без попечения родителей. Понятие, условия и порядок усыновления. Юридические последствия усыновления. Отмена усыновления. Опека и попечительство над несовершеннолетними детьми. Приемная семь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51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  <w:r>
              <w:rPr>
                <w:bCs/>
                <w:sz w:val="28"/>
                <w:szCs w:val="28"/>
              </w:rPr>
              <w:t xml:space="preserve">  Работа с учебной литературой и законодательство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сообщений на темы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ава и обязанности опекунов и попечителей»; «Усыновление – как форма устройства детей, оставшихся без попечения родителей»; «Приемная сем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639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8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ы гражданского состояния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ты гражданского состояния. Законодательство об актах гражданского состояния. Порядок государственной регистрации актов гражданского состоя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  <w:r>
              <w:rPr>
                <w:bCs/>
                <w:sz w:val="28"/>
                <w:szCs w:val="28"/>
              </w:rPr>
              <w:t>: Работа с учебной литературой и законодательство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сообщения на тему: «Регистрация акта гражданского состоя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Гражданскому и семейному прав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утбук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Перечень рекомендуемых учебных изданий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Красильников.И.Б. Семейное право : учебное пособие -М: ФОРУМ, 2011 — 176с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Семейный кодекс РФ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 правовые ак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Конституция РФ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Гражданский кодекс РФ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Уголовный кодекс РФ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Федеральный закон от 15.11.1997 № 143 ФЗ «Об актах гражданского состояния» ( с изм. И доп 23.07.2008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ФЗ № 124 «Об основных гарантиях прав ребёнка в РФ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ФЗ «б опеке и попечительстве» от 24.04.2008 № 4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7. Конвенция о правах ребён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справочно-правовые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онсультантПлюс», «Гарант» или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Normal"/>
        <w:rPr/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 xml:space="preserve">:// </w:t>
      </w:r>
      <w:hyperlink r:id="rId5">
        <w:r>
          <w:rPr>
            <w:rStyle w:val="InternetLink"/>
            <w:color w:val="0000FF"/>
            <w:sz w:val="28"/>
            <w:szCs w:val="28"/>
          </w:rPr>
          <w:t>www.minjust.ru</w:t>
        </w:r>
      </w:hyperlink>
      <w:r>
        <w:rPr>
          <w:color w:val="0000FF"/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/>
      </w:pPr>
      <w:r>
        <w:rPr>
          <w:b/>
          <w:caps/>
          <w:sz w:val="28"/>
          <w:szCs w:val="28"/>
        </w:rPr>
        <w:t xml:space="preserve">4. </w:t>
      </w:r>
      <w:r>
        <w:rPr>
          <w:b/>
          <w:caps/>
          <w:sz w:val="27"/>
          <w:szCs w:val="27"/>
        </w:rPr>
        <w:t>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решения ситуационных задач, тес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нормативные правовые акты при разрешении практических ситуаций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ктической работы, провероч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брачный договор и алиментное соглашение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ёт по практическому занятию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равовую помощь с целью восстановления нарушенных пра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итуационных задач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 решать юридические проблемы в сфере семейно-правовых отношений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о практическому занятию</w:t>
            </w:r>
          </w:p>
        </w:tc>
      </w:tr>
      <w:tr>
        <w:trPr>
          <w:trHeight w:val="2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источники семейного прав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, 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сновных институтов семейного прав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, тестирование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30265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46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69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930265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46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aps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  <w:cap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Cs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Cs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666699"/>
      <w:u w:val="non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injust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0:00Z</dcterms:created>
  <dc:creator>BLINOV</dc:creator>
  <dc:description/>
  <cp:keywords/>
  <dc:language>en-US</dc:language>
  <cp:lastModifiedBy>Admin</cp:lastModifiedBy>
  <cp:lastPrinted>2010-11-17T09:55:00Z</cp:lastPrinted>
  <dcterms:modified xsi:type="dcterms:W3CDTF">2023-10-30T11:51:00Z</dcterms:modified>
  <cp:revision>6</cp:revision>
  <dc:subject/>
  <dc:title>ПРОЕКТ</dc:title>
</cp:coreProperties>
</file>