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>Форма Приложения № 3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5210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 Сведениям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реализации основной профессиональной образовательной программы среднего профессион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 специальности (профессии)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Мастер сельскохозяйственного  производ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.01.27_________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код, назв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1-</w:t>
      </w:r>
      <w:r>
        <w:rPr>
          <w:rFonts w:cs="Times New Roman" w:ascii="Times New Roman" w:hAnsi="Times New Roman"/>
          <w:b/>
          <w:sz w:val="20"/>
          <w:szCs w:val="20"/>
        </w:rPr>
        <w:t>Пр3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Сведения об уровне обеспеченности обучающихся по аккредитуемой ОПОП учебной и учебно-методической литературой и электронными изда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м пункте приводятся сведения об обеспеченности образовательного процесса по аккредитуемой ОПОП учебной литературой. Проводится расчет уровня обеспеченности обучающихся учебной литератур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Таблица 1-Пр3. Обеспеченность учебной литератур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Style w:val="a3"/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582"/>
        <w:gridCol w:w="1584"/>
        <w:gridCol w:w="5787"/>
        <w:gridCol w:w="1559"/>
        <w:gridCol w:w="1560"/>
      </w:tblGrid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аименования дисциплин, МД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Максимальное число обучающихся, одновременно изучающих дисциплину (МДК), чел.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аименования основных используемых в учебном процессе учебных печатных изданий/ количество электронных изданий по дисциплине, имеющихся в распоряжении организации, осуществляющей образовательную деятельность и используемых в учебном процесс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личество экземпляров основных используемых в учебном процессе учебных печатных изданий/ количество электронных изданий по дисциплине, имеющихся в распоряжении организации, осуществляющей образовательную деятельность и используемых в учебном процесс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Уровень обеспеченности</w:t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07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bidi="ar-SA"/>
              </w:rPr>
              <w:t>Обязательная часть образовательной программы Блог ООД</w:t>
            </w:r>
          </w:p>
        </w:tc>
      </w:tr>
      <w:tr>
        <w:trPr>
          <w:trHeight w:val="145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усский язык и литератур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.1 Антонова Е.С. Русский язык и литература Русский язык: учебник для студ. уч-ний СПО – 3-е изд., стер.- М.: Академия, 2017.-416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2 Антонова Е.С. Русский язык и литература Русский язык: учебник для студ. уч-ний СПО – 3-е изд., стер.- М.: Академия, 2016.-416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0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Литератур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.1 Русский язык и литература. Литература. Ч1 Ч2,: учебник для студ. уч-ний СПО/ Под ред. Обернихиной Г.А.- М.: Академия, 2016.-432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2Амелина Е.В.  Литература: учеб. пособие для СПО.-Ростов н/Д:Феникс, 2017.- 447с.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3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Иностранный язы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3.1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lahet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Ehglih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: учебник английского языка для СПО.М.: Академия,2016.- 256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.2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lahet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Ehglih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: учебник английского языка для СПО.М.: Академия,2018.- 256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3.3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Plahet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of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Ehglih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: учебник английского языка для СПО.М.: Аадемия,2019.- 256 с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0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2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Математик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.4.1 Башмаков М.И. Математика.: учебник для СПО – М.: Академия, 2015. – 256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4.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2 Богомолов Н.В. Математика: учебник для СПО.-5-е изд. перераб. и доп.- Москва:  Юрайт, 2022.- 401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Истор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5.1  Мединский В.Р История России. 1914-1945 годы:10 класс: базовый уровень: учебник. -Москва: Просвещение, 2023.- 496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5.2 Мединский В.Р. Всеобщая история.1914-1945годы:10 класс: базовый уровень: учебник.- Москва: Просвещение,2023.-240 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26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6.1 Виленский М.Я. Физическая культура6 учеб. для  СПО. М.: Академия, 2019.-304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БЖ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7.1 Косолапова Н.В. Основы безопасности жизнедеятельности: учебник для СПО.-М.: Академия, 2019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8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8.1 Дмитриева В. Ф. Физика для профессий и специальностей технического профиля: учебник для СПО . –М.: «Академия», 2016. – 448 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8.2. Дмитриева В. Ф. Физика для профессий и специальностей технического профиля: учебник для СПО . –М.: «Академия», 2019. – 448 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9.1 Габриелян О. С. Химия для профессий и специальностей технического профиля: учебник. – М.: «Академия», 2016. – 256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6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0.1 Мамонтов С.Г. Биология: учебник для СПО.- М.: КНОРУС, 2020.- 324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5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Обществознание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1.1 Шиповская Л.П. Обществознание: учебное пособие - М.: КНОРУС,2020,- 196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1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2.1 Баранчиков Е.В. География . учебник для СПО -М: Академия,2016.-320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8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Информатик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1.1Угринович Н.Д. Информатика: учебник для СПО.-М.: КНОРУС,2021.- 378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1.2Угринович Н.Д. Информатика. Практикум: учебное пособие для СПО.- М.: КНОРУС,2021.- 264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8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ндивидуальный проект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4.1 Атропова Н.В. Индивидуальный проект: учебное  пособие -Москва: РУСАЙНС,2023. -152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1" w:hRule="atLeast"/>
        </w:trPr>
        <w:tc>
          <w:tcPr>
            <w:tcW w:w="13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2" w:hRule="atLeast"/>
        </w:trPr>
        <w:tc>
          <w:tcPr>
            <w:tcW w:w="13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  <w:t>Социально-гуманитарный цикл СГ. ОО</w:t>
            </w:r>
          </w:p>
        </w:tc>
      </w:tr>
      <w:tr>
        <w:trPr>
          <w:trHeight w:val="153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История Росс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.1Мединский В.Р. История России..1945 год- начало ХХ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 века: 11 класс : базовый  уровень: учебник.- Москва: Просвещение,2023.-448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.2 Мединский В.Р. Всеобщая история.1945-начало 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  <w:t>XXI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века: 11 класс: базовый уровень: учебник..- Москва: Просвещение,2023.- 272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2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Иностранный язык в профессиональной деятельност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2.1  Нарочная Е.Б. Английский язык для технических специальностей: учебник для СПО. -Москва: КНОРУС,2022.- 284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Безопасно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жизне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4 Косолапова Н.В. Основы безопасности жизнедеятельности: учебник для СПО.-6-е изд. стер. М.: Академия,2019.-368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Физическая культур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bidi="ar-SA"/>
              </w:rPr>
              <w:t>5.1Виленский М.Я., Горшков А.Г.Физическая культура. Учебник для СПО.-2019.-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бережливого производств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Староверова К.О. Основы бережливого производства: учебное пособие для среднего профессионального образования.- 2-е изд.- Москва: Издательство Юрайт,2024.-74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электронный учебник «Юрай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финансовой грамотност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Фрицлер А.В. Финансовая  грамотность: 10-11 классы6 учебник среднего общего образования.- 2-изд.- Москва: из-во Юрайт,2024,- 139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электронный учебник «Юрай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13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  <w:t>Общепрофессиональный цикл ОП.ОО</w:t>
            </w:r>
          </w:p>
        </w:tc>
      </w:tr>
      <w:tr>
        <w:trPr>
          <w:trHeight w:val="84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инженерной график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 Муравьев С. М. Инженерная графика: учебник для СПО. –М.: «Академия», 2021. – 320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6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материаловедения и технологии общеслесарных работ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.Чумаченко Ю.Т. Материаловедение (для авторемонтных специальностей): учебник для СПО.- Москва: КНОРУС, 2024.- 392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Чумаченко Ю.Т. Слесарное дело и технические измерения( для авторемонтных специальностей) : учебник.- Москва: КНОРУС, 2020.- 260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br/>
              <w:t xml:space="preserve">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6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Техническая механика с основами технических измер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.Вереина Л. И. Техническая механика: учебник. –М.: «Академия», 2014. – 352 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Чумаченко Ю.Т. Слесарное дело и технические измерения( для авторемонтных специальностей) : учебник.- Москва: КНОРУС, 2020.- 260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Основы электротехн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3.1 Аполлонский С.М. Электротехника: учебник для СПО.-Москва: КНОРУС, 2022.- 292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2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агроном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 Основы агрономии: Учебник /под.ред. И.Платонова.-М.: Академия,2018.-271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зоотехн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Иванова Н.И. Основы зоотехнии: учебник для СПО.-М.: Академия,2018.-224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сновы микробиолог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7.1 Емцев В.Т. Микробиология : учебник.-8-е изд.-испр. и доп.- М.: Юрайт, 2017.- 445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Охрана тру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8.1Карнаух Н.Н. Охрана труда :учебник для СПО.- М.: Юрайт,2021.-380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13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  <w:t>П.ОО Профессиональный цикл</w:t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П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4"/>
                <w:szCs w:val="24"/>
                <w:lang w:val="ru-RU" w:bidi="ar-SA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2.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.Сметнев А.С. Назначение и общее устройство тракторов, автомобилей и сельскохозяйственных машин Учебник для СПО.- Москва: КНОРУС,2024.-384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2. Сметнев А.С. Подготовка тракторов, сельскохозяйственных машин и механизмов к работе: учебник для СПО.- Москва: КНОРУС, 2024.-306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МД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2.0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Технология выполн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механизированных работ в сельском хозяйств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Трухачев В.И. Техника и технологии в животноводстве: учебник для  ВО.-2- изд., стер.- Санкт—Петербург: Лань, 2023.- 440 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2.Технологии Механизированных работ в растениеводстве: учебник для СПО.- Москва: Академия, 2019.- 336 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02.03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Ремонт узлов и механизмов, восстановление деталей сельскохозяйственных маши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Виноградов В.М. Техническое обслуживание и ремонт сельскохозяйственной техники: учебник для СПО.- Москва: КНОРУС,2023.- 404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02.0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Теоретическая подготовка водителей тракторов (категории В,С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1. Ткачева Г.В. Тракторист категории 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B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 xml:space="preserve"> ,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. Основы профессиональной деятельности: учебно-практическое пособие учебник для СПО.- Москва: КНОРУС, 2021.- 244 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2582"/>
        <w:gridCol w:w="1584"/>
        <w:gridCol w:w="5787"/>
        <w:gridCol w:w="1559"/>
        <w:gridCol w:w="1560"/>
      </w:tblGrid>
      <w:tr>
        <w:trPr>
          <w:trHeight w:val="119" w:hRule="atLeast"/>
        </w:trPr>
        <w:tc>
          <w:tcPr>
            <w:tcW w:w="1374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highlight w:val="red"/>
                <w:lang w:val="ru-RU" w:bidi="ar-SA"/>
              </w:rPr>
              <w:t>СТАР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highlight w:val="yellow"/>
                <w:lang w:val="ru-RU" w:bidi="ar-SA"/>
              </w:rPr>
              <w:t>П.ОО Профессиональный цикл</w:t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п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bidi="ar-SA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01.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Технология  выполнения работ по ремонту и наладке сельскохозяйственных машин и оборудов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1.Виноградов В.М. Техническое обслуживание и ремонт сельскохозяйственной техники: учебник для СПО.- Москва: КНОРУС,2023.- 404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п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0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bidi="ar-SA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02.0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Технология выполн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1. Сметнев А.С. Подготовка тракторов, сельскохозяйственных машин и механизмов к работе: учебник для СПО.- Москва: КНОРУС, 2024.-306 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02.0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1. Сметнев А.С. Назначение и общее устройство тракторов, автомобилей и сельскохозяйственных машин.-Москва: КНОРУС,2024.-384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2. Шатров М.Г. Двигатели автотракторной техники: учебник для СПО.- Москва: КНОРУС, 2024 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1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мд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>02.03 в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  <w:t xml:space="preserve">Точное земледелие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</w:p>
    <w:sectPr>
      <w:type w:val="nextPage"/>
      <w:pgSz w:orient="landscape" w:w="16838" w:h="11906"/>
      <w:pgMar w:left="1560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c3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a2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7</Pages>
  <Words>1339</Words>
  <Characters>7635</Characters>
  <CharactersWithSpaces>895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Библиотека</dc:creator>
  <dc:description/>
  <dc:language>en-US</dc:language>
  <cp:lastModifiedBy>Библиотека</cp:lastModifiedBy>
  <cp:lastPrinted>2024-09-24T05:41:00Z</cp:lastPrinted>
  <dcterms:modified xsi:type="dcterms:W3CDTF">2024-09-24T10:3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