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7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ind w:left="550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800</wp:posOffset>
                </wp:positionH>
                <wp:positionV relativeFrom="paragraph">
                  <wp:posOffset>35560</wp:posOffset>
                </wp:positionV>
                <wp:extent cx="342074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___Гурьева Е. Н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193.2pt;mso-wrap-distance-left:9.05pt;mso-wrap-distance-right:9.05pt;mso-wrap-distance-top:0pt;mso-wrap-distance-bottom:0pt;margin-top:2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___Гурьева Е. Н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_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 Иванов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ind w:left="44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2"/>
        <w:ind w:righ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МПЛЕКТ</w:t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О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ЦЕНОЧНЫХ СРЕДСТВ</w:t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учебной дисциплине</w:t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. 06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СНОВЫ МАТЕРИАЛОВЕДЕНИЯ И ТЕХНОЛОГИЯ ОБЩЕСЛЕСАРНЫХ РАБОТ</w:t>
      </w:r>
    </w:p>
    <w:p>
      <w:pPr>
        <w:pStyle w:val="Normal"/>
        <w:spacing w:before="0" w:after="210"/>
        <w:ind w:left="10" w:right="87" w:hanging="1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lang w:val="ru-RU"/>
        </w:rPr>
      </w:r>
    </w:p>
    <w:p>
      <w:pPr>
        <w:pStyle w:val="Normal"/>
        <w:spacing w:before="0" w:after="210"/>
        <w:ind w:left="10" w:right="8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before="0" w:after="210"/>
        <w:ind w:left="10" w:right="8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профессии СПО </w:t>
      </w:r>
    </w:p>
    <w:p>
      <w:pPr>
        <w:pStyle w:val="Normal"/>
        <w:spacing w:before="0" w:after="94"/>
        <w:ind w:left="10" w:right="8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5.01.27 Мастер сельскохозяйственного производства   </w:t>
      </w:r>
    </w:p>
    <w:p>
      <w:pPr>
        <w:pStyle w:val="Normal"/>
        <w:ind w:right="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ind w:right="80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ind w:right="80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1"/>
        <w:ind w:left="14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.Валдай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2024г.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>Комплект контрольно-оценочных средств разработан на основе</w:t>
        <w:br/>
        <w:t>Федерального государственного образовательного стандарта среднего</w:t>
        <w:br/>
        <w:t>профессионального образования по специальности 35.01.27«Мастер</w:t>
        <w:br/>
        <w:t>сельскохозяйственного производства»</w:t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br/>
        <w:t>Разработчик(и):</w:t>
        <w:br/>
        <w:t>ОАПОУ «ВАТ»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ПРЕПОДАВАТЕЛЬ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  КОТОВА А.Е.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br/>
        <w:t>___________________ _________________ _____________________</w:t>
        <w:br/>
        <w:t>(место работы)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(занимаемая должность) 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>(инициалы, фамил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комплекта контрольно-оценочных средств 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е ОП.02 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разработаны в соответствии с требованиями основной профессиональной образовательной программы (ОПОП) и Федерального государственного стандарта попрофе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1.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Мастер сельскохозяйственного производства программы учебной дисциплины ОП.02. Основы материал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и технология общеслесарных рабо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0" w:right="-8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сновы материаловеденья и технология общеслесарных работ по профессии 35.01.11 Мастер сельскохозяйственного 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П.02 Основы материаловедения и технология общеслесарных работобучающийся должен обладать предусмотренными ФГОС по профессии 35.01.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Мастер сельскохозяйственного производстваследующими умениями, знаниями, которые формируют общие и профессиональные компетенции: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металлов и сплав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бработки металлов и сплав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лесарных работ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и применения инструмен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слесарных операций; приемы выполнения общеслесарных работ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честву обработки дета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зноса деталей и уз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смазоч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изводственные работы с учетом характеристик металлов и сплав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материалы и выполнять смазку деталей и уз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чебной дисциплины обучающийся получит возможность повысить уровень сформированности общих и профессиональных компетенц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1. </w:t>
      </w:r>
      <w:r>
        <w:rPr>
          <w:rFonts w:cs="Times New Roman" w:ascii="Times New Roman" w:hAnsi="Times New Roman"/>
          <w:bCs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2.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3. </w:t>
      </w:r>
      <w:r>
        <w:rPr>
          <w:rFonts w:cs="Times New Roman" w:ascii="Times New Roman" w:hAnsi="Times New Roman"/>
          <w:bCs/>
          <w:sz w:val="28"/>
          <w:szCs w:val="28"/>
        </w:rPr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4. </w:t>
      </w:r>
      <w:r>
        <w:rPr>
          <w:rFonts w:cs="Times New Roman" w:ascii="Times New Roman" w:hAnsi="Times New Roman"/>
          <w:bCs/>
          <w:sz w:val="28"/>
          <w:szCs w:val="28"/>
        </w:rPr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5.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6. </w:t>
      </w:r>
      <w:r>
        <w:rPr>
          <w:rFonts w:cs="Times New Roman" w:ascii="Times New Roman" w:hAnsi="Times New Roman"/>
          <w:bCs/>
          <w:sz w:val="28"/>
          <w:szCs w:val="28"/>
        </w:rPr>
        <w:t>Работать в коллективе и команде, эффективно общаться с коллегами, руководством, клиентам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собственную деятельность с соблюдением требований охраны труда и экологическ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8.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1.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2.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3.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4.</w:t>
      </w:r>
      <w:r>
        <w:rPr>
          <w:rFonts w:cs="Times New Roman" w:ascii="Times New Roman" w:hAnsi="Times New Roman"/>
          <w:sz w:val="28"/>
          <w:szCs w:val="28"/>
        </w:rPr>
        <w:t xml:space="preserve">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5.</w:t>
      </w:r>
      <w:r>
        <w:rPr>
          <w:rFonts w:cs="Times New Roman" w:ascii="Times New Roman" w:hAnsi="Times New Roman"/>
          <w:sz w:val="28"/>
          <w:szCs w:val="28"/>
        </w:rPr>
        <w:t xml:space="preserve">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6.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ы по консервации и сезонному хранению сельскохозяйственных машин и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.1.</w:t>
      </w:r>
      <w:r>
        <w:rPr>
          <w:rFonts w:cs="Times New Roman" w:ascii="Times New Roman" w:hAnsi="Times New Roman"/>
          <w:sz w:val="28"/>
          <w:szCs w:val="28"/>
        </w:rPr>
        <w:t xml:space="preserve"> Собирать и устанавливать агрегаты и сборочные единицы тракторов и самоходных сельскохозяйственных машин стационарно и в полевых услов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.2.</w:t>
      </w:r>
      <w:r>
        <w:rPr>
          <w:rFonts w:cs="Times New Roman" w:ascii="Times New Roman" w:hAnsi="Times New Roman"/>
          <w:sz w:val="28"/>
          <w:szCs w:val="28"/>
        </w:rPr>
        <w:t xml:space="preserve"> Выполнять наладку и регулирование агрегатов и сборочных единиц сельскохозяйственных машин и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.3.</w:t>
      </w:r>
      <w:r>
        <w:rPr>
          <w:rFonts w:cs="Times New Roman" w:ascii="Times New Roman" w:hAnsi="Times New Roman"/>
          <w:sz w:val="28"/>
          <w:szCs w:val="28"/>
        </w:rPr>
        <w:t xml:space="preserve">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.4.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монт агрегатов и сборочных единиц тракторов, самоходных и других сельскохозяйственных маш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3.</w:t>
      </w:r>
      <w:r>
        <w:rPr>
          <w:rFonts w:cs="Times New Roman" w:ascii="Times New Roman" w:hAnsi="Times New Roman"/>
          <w:sz w:val="28"/>
          <w:szCs w:val="28"/>
        </w:rPr>
        <w:t xml:space="preserve"> Заправлять топливом и смазывать тракторы, навесные и прицепные сельскохозяйственные орудия, самоходные и другие сельскохозяйственные маш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3.4.</w:t>
      </w:r>
      <w:r>
        <w:rPr>
          <w:rFonts w:cs="Times New Roman" w:ascii="Times New Roman" w:hAnsi="Times New Roman"/>
          <w:sz w:val="28"/>
          <w:szCs w:val="28"/>
        </w:rPr>
        <w:t xml:space="preserve"> Проводить техническое обслуживание машинно-тракторных агрег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1.</w:t>
      </w:r>
      <w:r>
        <w:rPr>
          <w:rFonts w:cs="Times New Roman" w:ascii="Times New Roman" w:hAnsi="Times New Roman"/>
          <w:sz w:val="28"/>
          <w:szCs w:val="28"/>
        </w:rPr>
        <w:t xml:space="preserve"> Управлять самоходными сельскохозяйственными машин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2.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ы по транспортировке груз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техническое обслуживание транспортных средств в пути 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4.</w:t>
      </w:r>
      <w:r>
        <w:rPr>
          <w:rFonts w:cs="Times New Roman" w:ascii="Times New Roman" w:hAnsi="Times New Roman"/>
          <w:sz w:val="28"/>
          <w:szCs w:val="28"/>
        </w:rPr>
        <w:t xml:space="preserve">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знаний и умений, а также динамика формирования общих и профессиональных компетенций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учебной дисциплины, подлежащие оцен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вершении освоения учебной дисциплины обучающийся должен уме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оптимальных материалов для выполнения производств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и, рубки, правки, гибки, резки и опиливании металла, шабрении, сверлении, зенковании, зенкеровании и развертывании отверстий, нарезании резьбы, клепки, пайки, лужении и склеи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; нарезание резьбы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мазочных  материалов и выполнение смазки деталей и узл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вершении освоения учебной дисциплины обучающийся должен зн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способов защиты от коррозии, исходя из структуры и свойств металлов и спл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их сплавов, о технологии их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выбор конструкционных материалов, исходя из их свойств, для работы в различн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по техническим характеристикам материалов, исследованиям аналогов в определен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есар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следовательного выполнения слесарных рабо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выбора и применения инстр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ьной последовательности выполнения слесарных опер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ачества обработки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носа деталей и узлов. Демонстрация точности измерения износа деталей и уз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в области свойств  и применения топливо-смазочных материало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процессе освоения учебной дисциплины обучающийся получит возмо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сить уровень сформированности общих компетенций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планирования работ, исходя из целей и задач деятельности, определённых руководителем; выбора средств реализации целей и задач, поставленных руководителем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анализа рабочей ситуации, оценки достигнутых результатов и внесение корректив в деятельность на их основе; осуществление контроля выполнения работ, исходя из целей и задач деятельности, определенных руководителем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 (в т.ч. администрации, коллег, клиентов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, обработку и представление информации в различных форматах (таблицы, графики, диаграммы и т. д.), в т. ч. с использованием компьютерных программ; выделять существенное содержание в технических инструкциях и регламен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самостоятельного поиска информации с использованием информационно-коммуникационных технологий, необходимых для решения профессионально-трудовых задач; обработки и предоставление информации в различных форматах для различных групп пользователей (в т. ч. администрации, коллег, клиент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поиск, обработку и предоставление информации в различных форматах с использованием компьютерных программ (электронные таблицы, графики, диаграммы, текст и т.д.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организации эффективного взаимодействиями с коллегами и руководством; распределения обязанностей и согласования позиций совместной деятельности по решению профессионально-труд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авил и норм делового об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обственную деятельность с соблюдением требований охраны труда и эколог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го опыта в организации соблюдения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критерии экологической безопасности в своей производственной деятельности и объективно оценивать е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снованные решения в рабочей ситуации при соблюдении требований охраны труда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в пределах своей компетенции; выбирать оптимальный способ решения проблемы при наличии альтернатив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офессиональные знания при выполнении воинского дол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оцессе освоения учебной дисциплины обучающийся получит возможность повысить уровень сформированности профессиональных  компетенций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 выполнению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их осмотров тракторов, самоходных и других сельскохозяйственных машин, прицепных и навесных устройств, оборудование животноводческих ферм и комплекс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менение знаний структуры металлических и неметаллических матери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 и состав  цветных и черных металлов. Применение пластичных жидких смазочных материа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 отремонтированных сельскохозяйственных машин и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консервации и сезонному хранению сельскохозяйственных машин и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 по консервации и сезонному хранению сельскохозяйственных машин и оборудования, опираясь на знания о металл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устанавливать агрегаты и сборочные единицы тракторов и самоходных сельскохозяйственных машин стационарно и в полевых услов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ки и установки агрегатов и сборочных единиц тракторов и самоходных сельскохозяйственных машин стационарно и в полев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и регулирование агрегатов и сборочных единиц сельскохозяйственных машин и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ановое, ресурсное (перед отправкой в ремонт) и заявочное диагностирование тракторов, самоходных сельскохозяйственных машин и агрегатируемого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тракторов, самоходных сельскохозяйственных машин и агрегатируемого 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агрегатов и сборочных единиц тракторов, самоходных и других сельскохозяйственных маш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агрегатов и сборочных единиц тракторов, самоходных и других сельскохозяйственных маш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правки топливом и смазки тракторов, навесных и прицепных сельскохозяйственных орудий, самоходных и других сельскохозяйственных маш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машинно-тракторных агрега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 выполнению технического обслуживания машинно-тракторных агрегатов, опираясь на знания о металл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амоходными сельскохозяйственными маши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свое поведение, свои эмоции, настроение при управлении самоходными сельскохозяйственными машинам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спользует средства пожаротушения. Соблюдает режим труда и отдых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ранспортировке груз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работы по транспортировке грузов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еспечивает прием, размещение, крепление и перевозку грузов. Использует средства пожароту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 действует в нешта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ведения технического обслуживания транспортных средств в пути сле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ценка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Формы и методы оцен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3"/>
        <w:gridCol w:w="5203"/>
        <w:gridCol w:w="1218"/>
      </w:tblGrid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/тем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З, У, ОК 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д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 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Металлове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З1,З2, З3,З4, ОК1, ОК3, ОК4, ОК5, ОК6,ОК7, ПК1.3, ПК1.4, ПК1.5, ПК1.6,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наиболее оптимальных материалов для выполнения производственных работ. 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. Выбор оптимальных способов защиты от коррозии, исходя из структуры и свойств металлов и сплавов. Рациональный выбор конструкционных материалов, исходя из их свойств, для работы в различных условиях. Осуществление выбора по техническим характеристикам материалов, исследованиям аналогов в определенных условиях.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Наличие практического опыта анализа рабочей ситуации, оценки достигнутых результатов и внесение корректив в деятельность на их основе; осуществление контроля выполнения работ, исходя из целей и задач деятельности, определенных руководителем. Наличие практического опыта самостоятельного поиска информации с использованием информационно-коммуникационных технологий, необходимых для решения профессионально-трудовых задач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практического опыта в организации соблюдения требований охраны труда. Осуществление профилактических осмотров тракторов, самоходных и других сельскохозяйственных машин, прицепных и навесных устройств, оборудование животноводческих ферм и комплексов.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Применение знаний структуры металлических и неметаллических материалов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йств и состав  цветных и черных металлов. Применение пластичных жидких смазочных материа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Выполнение  работ по консервации и сезонному хранению сельскохозяйственных машин и оборудования, опираясь на знания о металл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6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1.1 Металл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 № 1,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леса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, культура  и производительность  труда, качество продукции. Организация труда слеса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З1,З3,З4,З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,З7,З8,ОК1,ОК2, ОК3, ОК4, ОК5, ОК6,ОК7, ПК1.1,ПК1.2, ПК1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, ПК2.1, ПК2.4, ПК3.4,ПК4.1, ПК4.2, ПК4.3,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наиболее оптимальных материалов для выполнения производственных работ. 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. Рациональный выбор конструкционных материалов, исходя из их свойств, для работы в различных условиях.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.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.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Умение осуществлять поиск, обработку и представление информации в различных форматах (таблицы, графики, диаграммы и т. д.), в т. ч. с использованием компьютерных программ; выделять существенное содержание в технических инструкциях и регламентах. Наличие практического опыта самостоятельного поиска информации с использованием информационно-коммуникационных технологий, необходимых для решения профессионально-трудовых задач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. Наличие практического опыта в организации соблюдения требований охраны труда. Демонстрация умений по выполнению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Выполнение  работ по консервации и сезонному хранению сельскохозяйственных машин и оборудования, опираясь на знания о металлах. Осуществление профилактических осмотров тракторов, самоходных и других сельскохозяйственных машин, прицепных и навесных устройств, оборудование животноводческих ферм и комплексов.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Применение знаний структуры металлических и неметаллических материалов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йств и состав  цветных и черных металлов. Применение пластичных жидких смазочных материалов. Осуществление сборки и установки агрегатов и сборочных единиц тракторов и самоходных сельскохозяйственных машин стационарно и в полевых условиях. Умение контролировать свое поведение, свои эмоции, настроение при управлении самоходными сельскохозяйственными машинами. 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 xml:space="preserve"> Использует средства пожаротушения. Соблюдает режим труда и отдых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выполнять работы по транспортировке грузов. 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 xml:space="preserve">Обеспечивает прием, размещение, крепление и перевозку грузов. Использует средства пожаротушения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ренно действует в нештатных ситуациях. Осуществление ремонта агрегатов и сборочных единиц тракторов, самоходных и других сельскохозяйственных машин. Демонстрация умений по выполнению технического обслуживания машинно-тракторных агрегатов, опираясь на знания о металлах. Устранение мелких неисправностей, возникающих во время эксплуатации транспортных средств, опираясь на знания о металл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1 «Виды слесарных работ, культура и производительность труда, качество продукции». «Организация труда слес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ая  разметка, контрольно-измерительный  инструмент и техника измер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, З4,З5,З6,З7,З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,ОК1, ОК2, ОК3, ОК4, ОК6, ОК7, ПК1.2, ПК1.4, ПК1.5, ПК2.1, ПК2.2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выполнять общеслесарные работы: разметку.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 Осуществление оценки качества обработки деталей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россворда № 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2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 разме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Рубка и резка метала, инструменты для рубки и резки. Гибка, правка мет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, З4,З5,З6,З7,З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,ОК1, ОК2, ОК3, ОК4, ОК6, ОК7, ПК1.2, ПК1.4, ПК1.5, ПК2.1, ПК2.2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выполнять общеслесарные работы: разметку, рубку, правку, гибку, резку,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 Осуществление оценки качества обработки деталей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ка и резка мет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россворда № 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ка и резка мет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9,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, З4,З5,З6,З7,З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,ОК1, ОК2, ОК3, ОК4, ОК6, ОК7, ПК1.2, ПК1.4, ПК1.5, ПК2.1, ПК2.2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выполнять общеслесарные работы: разметку, рубку, правку, гибку, резку, опиливание, шабрение металла, сверление. 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 Осуществление оценки качества обработки деталей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россворда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4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рление метал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12,13,14, 15,16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, З4,З5,З6,З7,З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,ОК1, ОК2, ОК3, ОК4, ОК6, ОК7, ПК1.2, ПК1.4, ПК1.5, ПК2.1, ПК2.2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нарезание резьбы 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 Осуществление оценки качества обработки деталей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5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езание резь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18,19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и л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клеива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, З4,З5,З6,З7,З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,ОК1, ОК2, ОК3, ОК4, ОК6, ОК7, ПК1.2, ПК1.4, ПК1.5, ПК2.1, ПК2.2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; нарезание резьбы.   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 Осуществление оценки качества обработки деталей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Анализ качества  отремонтированных сельскохозяйственных машин и оборудования.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6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яние и лу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21,22,23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лесарно-сбороч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 З1,З2,З4,З5,З6,З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,З9,З10,З11, ОК1, ОК2, ОК3, ОК4, ОК6, ОК7, ОК8, ПК1.1, ПК1.2, ПК1.4, ПК1.5, ПК1.6, ПК2.1, ПК2.2, ПК2.3,  ПК2.4, ПК3.3, ПК3.4, ПК4.3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наиболее оптимальных материалов для выполнения производственных работ. 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; нарезание резьбы. Выбор смазочных  материалов и выполнение смазки деталей и узлов. 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. Выбор оптимальных способов защиты от коррозии, исходя из структуры и свойств металлов и сплавов.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.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. Осуществление оценки качества обработки деталей. Определение износа деталей и узлов. Демонстрация точности измерения износа деталей и узлов. Демонстрация знаний в области свойств  и применения топливо-смазочных материалов.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Умение применять профессиональные знания при выполнении воинского до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монстрация готовности к исполнению воинской обязанност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по выполнению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 . Анализ качества  отремонтированных сельскохозяйственных машин и оборудования . Выполнение  работ по консервации и сезонному хранению сельскохозяйственных машин и оборудования, опираясь на знания о металлах. 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Диагностирование тракторов, самоходных сельскохозяйственных машин и агрегатируемого оборудования. Осуществление ремонта агрегатов и сборочных единиц тракторов, самоходных и других сельскохозяйственных машин Осуществление заправки топливом и смазки тракторов, навесных и прицепных сельскохозяйственных орудий, самоходных и других сельскохозяйственных машин. Демонстрация умений по выполнению технического обслуживания машинно-тракторных агрегатов, опираясь на знания о металлах.  Демонстрация умения проведения технического обслуживания транспортных средств в пути следования 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7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лесарно-сбороч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деталь, сборочная единица, узел блок, изделие, сборочная 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лесарно- сборочных рабо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 З1,З2,З4,З5,З6,З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,З9,З10,З11, ОК1, ОК2, ОК3, ОК4, ОК6, ОК7, ОК8, ПК1.1, ПК1.2, ПК1.4, ПК1.5, ПК1.6, ПК2.1, ПК2.2, ПК2.3,  ПК2.4, ПК3.3, ПК3.4, ПК4.3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наиболее оптимальных материалов для выполнения производственных работ. 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; нарезание резьбы. Выбор смазочных  материалов и выполнение смазки деталей и узлов. 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. Выбор оптимальных способов защиты от коррозии, исходя из структуры и свойств металлов и сплавов.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.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. Осуществление оценки качества обработки деталей. Определение износа деталей и узлов. Демонстрация точности измерения износа деталей и узлов. Демонстрация знаний в области свойств  и применения топливо-смазочных материалов.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 Умение применять профессиональные знания при выполнении воинского до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емонстрация готовности к исполнению воинской обязанности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умений по выполнению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 . Анализ качества  отремонтированных сельскохозяйственных машин и оборудования . Выполнение  работ по консервации и сезонному хранению сельскохозяйственных машин и оборудования, опираясь на знания о металлах. 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Диагностирование тракторов, самоходных сельскохозяйственных машин и агрегатируемого оборудования. Осуществление ремонта агрегатов и сборочных единиц тракторов, самоходных и других сельскохозяйственных машин Осуществление заправки топливом и смазки тракторов, навесных и прицепных сельскохозяйственных орудий, самоходных и других сельскохозяйственных машин. Демонстрация умений по выполнению технического обслуживания машинно-тракторных агрегатов, опираясь на знания о металлах.  Демонстрация умения проведения технического обслуживания транспортных средств в пути следования 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8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лесарно- сбороч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бежные погреш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 З1,З2,З4,З5,З6,З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,З9,З10,З11, ОК1, ОК2, ОК3, ОК4, ОК6, ОК7, ПК1.1, ПК1.2, ПК1.4, ПК1.5, ПК1.6, ПК2.1, ПК2.2, ПК2.3,  ПК2.4, ПК3.3, ПК3.4, ПК4.3, ПК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наиболее оптимальных материалов для выполнения производственных работ. Демонстрация умений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; нарезание резьбы. Выбор смазочных  материалов и выполнение смазки деталей и узлов. Демонстрация умений по выполнению основных видов работ из основных конструкционных и сырьевых, металлических и неметаллических материалов и сплавов  материалов. Выбор оптимальных способов защиты от коррозии, исходя из структуры и свойств металлов и сплавов. Осуществление выбора по техническим характеристикам материалов, исследованиям аналогов в определенных условиях. Демонстрация умений последовательного выполнения слесарных работ. Формулирование правил выбора и применения инструментов. Использование правильной последовательности выполнения слесарных операций. Рациональный выбор видов слесарных работ, инструментов, операций, приемов выполнения, смазочных материалов исходя из потребностей и условий эксплуатации деталей машин и оборудования на производстве. Осуществление оценки качества обработки деталей. Определение износа деталей и узлов. Демонстрация точности измерения износа деталей и узлов. Демонстрация знаний в области свойств  и применения топливо-смазочных материалов. Наличие практического опыта, обсуждение и аргументирование конкурентных преимуществ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босновывать выбор своей будущей профессии, ее преимущества и значимость на современном рынке труда России. Умение планировать профессиональную деятельность, самообразование и организовывать их выполнение в соответствии с планом; выбирать эффективный способ решения проблем при наличии альтернативы и обосновывать его. Умение выбирать критерии оценки своей производственной деятельности и объективно оценивать ее результаты; принимать обоснованные решения в рабочей ситуации и нести ответственность за результаты в пределах своей компетенции; выбирать оптимальный способ решения проблемы при наличии альтернативы. Наличие практического опыта самостоятельного поиска информации из различных источников (в т.ч. профессиональных изданий, Интернета и т.д.), необходимой для решения профессионально-трудовых задач; обработки и представления информации в различных форматах для различных групп пользователей.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применять правила и нормы делового общения в различных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бщих правил и норм делового общения. Применять обоснованные решения в рабочей ситуации при соблюдении требований охраны труда и экологической безопасности. Демонстрация умений по выполнению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 Выполнение ремонта налад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 учитывая свойства металлов. Устранение  причины несложных неисправностей 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 . Анализ качества  отремонтированных сельскохозяйственных машин и оборудования . Выполнение  работ по консервации и сезонному хранению сельскохозяйственных машин и оборудования, опираясь на знания о металлах.  Осуществление сборки и установки агрегатов и сборочных единиц тракторов и самоходных сельскохозяйственных машин стационарно и в полевых условиях. Использование знаний по наладке и регулированию агрегатов и сборочных единиц сельскохозяйственных машин и оборудования, видов обработки металлов и их физических, технологических, химических свойств, марок  абразивных материалов. Расшифровка марки металлов, определение состава. Умение пользоваться ГОСТом. Диагностирование тракторов, самоходных сельскохозяйственных машин и агрегатируемого оборудования. Осуществление ремонта агрегатов и сборочных единиц тракторов, самоходных и других сельскохозяйственных машин Осуществление заправки топливом и смазки тракторов, навесных и прицепных сельскохозяйственных орудий, самоходных и других сельскохозяйственных машин. Демонстрация умений по выполнению технического обслуживания машинно-тракторных агрегатов, опираясь на знания о металлах.  Демонстрация умения проведения технического обслуживания транспортных средств в пути следования . Устранение мелких неисправностей, возникающих во время эксплуатации транспортных средств, опираясь на знания о мет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овой работы № 9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бежные погреш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 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>
          <w:rStyle w:val="FontStyle11"/>
        </w:rPr>
        <w:t>Задания для проведения текущего контрол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№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по  теме 1.1Металловедени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 З1, З2, З3, З4, ОК1, ОК3, ОК4, ОК5, ОК6, ОК7, ПК1.4, ПК1.5, ПК1.6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255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0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1" w:leader="none"/>
        </w:tabs>
        <w:overflowPunct w:val="false"/>
        <w:autoSpaceDE w:val="false"/>
        <w:spacing w:lineRule="auto" w:line="237" w:before="0" w:after="0"/>
        <w:ind w:left="428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но ли утверждение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то к цветным металлам и образованных из них сплавов относится сталь и чугун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spacing w:lineRule="auto" w:line="240" w:before="0" w:after="0"/>
        <w:ind w:left="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</w:t>
        <w:tab/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288" w:hanging="28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из перечней перечислены механические свойства металлов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8" w:righ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отн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лавления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вет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8" w:right="428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пекаем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ариваем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тампуемость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8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чн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верд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астичность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пругость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768" w:leader="none"/>
        </w:tabs>
        <w:overflowPunct w:val="false"/>
        <w:autoSpaceDE w:val="false"/>
        <w:spacing w:lineRule="auto" w:line="240" w:before="0" w:after="0"/>
        <w:ind w:left="2768" w:hanging="21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0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</w:tabs>
        <w:overflowPunct w:val="false"/>
        <w:autoSpaceDE w:val="false"/>
        <w:spacing w:lineRule="auto" w:line="211" w:before="0" w:after="0"/>
        <w:ind w:left="428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акие группы подразделяются твердые тела в зависимости от их внутреннего строения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8" w:righ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морфные и кристаллические 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гкоплавкие и тугоплавкие д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ные и цветные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overflowPunct w:val="false"/>
        <w:autoSpaceDE w:val="false"/>
        <w:spacing w:lineRule="auto" w:line="240" w:before="0" w:after="0"/>
        <w:ind w:left="308" w:hanging="30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чего зависят свойства металлов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точки зрения их внутреннего строения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526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химического состава 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типа кристаллической решетки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8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количества компонентов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288" w:hanging="28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роскопический анализ материалов позволяет определить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6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химический состав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ханические свойства</w:t>
      </w:r>
    </w:p>
    <w:p>
      <w:pPr>
        <w:pStyle w:val="Normal"/>
        <w:widowControl w:val="false"/>
        <w:autoSpaceDE w:val="false"/>
        <w:spacing w:lineRule="auto" w:line="237" w:before="0" w:after="0"/>
        <w:ind w:lef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орму и размер зерен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кродефекты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макрохимическую неоднородность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ность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это способность материал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противляться действию внешних сил без разрушения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сстанавливать первоначальную форму после снятия нагрузк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противляться проникновению более твердого материал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9" w:leader="none"/>
        </w:tabs>
        <w:overflowPunct w:val="false"/>
        <w:autoSpaceDE w:val="false"/>
        <w:spacing w:lineRule="auto" w:line="211" w:before="0" w:after="0"/>
        <w:ind w:left="288" w:hanging="28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из индентеров применяется при определении твердости методом Виккерс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аленный шарик </w:t>
      </w:r>
      <w:r>
        <w:rPr>
          <w:rFonts w:cs="Times;Times New Roman" w:ascii="Times;Times New Roman" w:hAnsi="Times;Times New Roman"/>
          <w:sz w:val="24"/>
          <w:szCs w:val="24"/>
        </w:rPr>
        <w:t>ø 10</w:t>
      </w:r>
      <w:r>
        <w:rPr>
          <w:rFonts w:cs="Times New Roman" w:ascii="Times New Roman" w:hAnsi="Times New Roman"/>
          <w:sz w:val="24"/>
          <w:szCs w:val="24"/>
        </w:rPr>
        <w:t xml:space="preserve"> мм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right="290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лмазная пирамида с углом между диагоналями </w:t>
      </w:r>
      <w:r>
        <w:rPr>
          <w:rFonts w:cs="Times;Times New Roman" w:ascii="Times;Times New Roman" w:hAnsi="Times;Times New Roman"/>
          <w:sz w:val="24"/>
          <w:szCs w:val="24"/>
        </w:rPr>
        <w:t>136 º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лмазный конус с углом при вершине </w:t>
      </w:r>
      <w:r>
        <w:rPr>
          <w:rFonts w:cs="Times;Times New Roman" w:ascii="Times;Times New Roman" w:hAnsi="Times;Times New Roman"/>
          <w:sz w:val="24"/>
          <w:szCs w:val="24"/>
        </w:rPr>
        <w:t>120º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8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37" w:before="0" w:after="0"/>
        <w:ind w:left="288" w:hanging="28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угость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о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материала выдерживать нагрузки не разрушаясь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материала изменять свою форму при приложении внешних нагрузок не разрушаясь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2" w:right="84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ind w:lef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материала изменять свою форму под действием внешней нагрузки и восстанавливать ее после снят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000" w:leader="none"/>
        </w:tabs>
        <w:overflowPunct w:val="false"/>
        <w:autoSpaceDE w:val="false"/>
        <w:spacing w:lineRule="auto" w:line="240" w:before="0" w:after="0"/>
        <w:ind w:left="3000" w:hanging="21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0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overflowPunct w:val="false"/>
        <w:autoSpaceDE w:val="false"/>
        <w:spacing w:lineRule="auto" w:line="211" w:before="0" w:after="0"/>
        <w:ind w:left="600" w:right="240" w:hanging="36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й из способов исследования материалов применяют для выявления внутренних дефектов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660" w:right="798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ентгеновский 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излому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60" w:right="680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микроскоп 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агнитный метод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 описание определения твердости методом Роквелл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4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е индентора используют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____1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и испытании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___2___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ов и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____3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испытании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____4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ов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100"/>
        <w:gridCol w:w="640"/>
        <w:gridCol w:w="3540"/>
        <w:gridCol w:w="1420"/>
      </w:tblGrid>
      <w:tr>
        <w:trPr>
          <w:trHeight w:val="3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</w:t>
            </w:r>
            <w:r>
              <w:rPr>
                <w:rFonts w:cs="Times;Times New Roman" w:ascii="Times;Times New Roman" w:hAnsi="Times;Times New Roman"/>
                <w:w w:val="98"/>
                <w:sz w:val="24"/>
                <w:szCs w:val="24"/>
              </w:rPr>
              <w:t>)  1-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алмазный конус</w:t>
            </w:r>
            <w:r>
              <w:rPr>
                <w:rFonts w:cs="Times;Times New Roman" w:ascii="Times;Times New Roman" w:hAnsi="Times;Times New Roman"/>
                <w:w w:val="98"/>
                <w:sz w:val="24"/>
                <w:szCs w:val="24"/>
              </w:rPr>
              <w:t>, 2 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верд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3-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закаленный шари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w w:val="98"/>
                <w:sz w:val="24"/>
                <w:szCs w:val="24"/>
              </w:rPr>
              <w:t xml:space="preserve">4 -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ягких</w:t>
            </w:r>
          </w:p>
        </w:tc>
      </w:tr>
      <w:tr>
        <w:trPr>
          <w:trHeight w:val="322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)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зную пирамиду 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, 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ердых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3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 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х</w:t>
            </w:r>
          </w:p>
        </w:tc>
      </w:tr>
      <w:tr>
        <w:trPr>
          <w:trHeight w:val="32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)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зный конус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, 2 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;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3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ной закаленный шарик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0" w:right="240" w:hanging="566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0" w:right="240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метод определения твердости применяется для тонких деталей иповерхностных слоев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righ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оквелла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righ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инелля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righ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иккерса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60"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од Шор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м сущность атомно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кристаллического строения металлов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60" w:right="234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х атомы располагаются хаотично 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х атомы расположены в геометрически правильном порядке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660" w:right="508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х атомы сохраняют ближний порядок 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томы расположены закономерно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220" w:leader="none"/>
        </w:tabs>
        <w:overflowPunct w:val="false"/>
        <w:autoSpaceDE w:val="false"/>
        <w:spacing w:lineRule="auto" w:line="240" w:before="0" w:after="0"/>
        <w:ind w:left="3220" w:hanging="21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балл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hanging="40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е соответствие шкал при определении твердости методом Роквелл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40"/>
        <w:gridCol w:w="2580"/>
        <w:gridCol w:w="1760"/>
        <w:gridCol w:w="1700"/>
        <w:gridCol w:w="1860"/>
        <w:gridCol w:w="30"/>
      </w:tblGrid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о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RС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R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енный шар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R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ложенному описанию определите тип кристаллической решетки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0" w:right="24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акой решетке атомы расположены в вершинах и в центре каждой грани куба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ждый угловой атом входит в восемь ячеек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находящийся в центре грани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две соседние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у решетку имеют металлы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: Al,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, F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γ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, Ni, Pb,A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р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righ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ъемноцентрированный куб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righ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ексагональная плотноупакованная решет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righ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ранецентрированный куб </w:t>
      </w:r>
    </w:p>
    <w:p>
      <w:pPr>
        <w:sectPr>
          <w:footerReference w:type="default" r:id="rId3"/>
          <w:type w:val="nextPage"/>
          <w:pgSz w:w="11906" w:h="16838"/>
          <w:pgMar w:left="620" w:right="60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660" w:right="442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траидер </w:t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bookmarkStart w:id="3" w:name="page9"/>
      <w:bookmarkEnd w:id="3"/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428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 правильную строку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рабатываемость материала зависит от его структур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твердости материал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304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теплопроводности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се варианты ответов правильные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правильную строку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ие характеристики материалов как предел прочно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ел текуче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е удлинение и сужение можно определить при испытаниях на растяжение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ие характеристики материалов как предел прочно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ел текуче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е удлинение и сужение можно определить при испытаниях на ударную вязкость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ие характеристики материалов как предел прочно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ел текуче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удлинение и сужение можно определить при испытаниях на усталость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ие характеристики материалов как предел прочно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ел текучести</w:t>
      </w:r>
      <w:r>
        <w:rPr>
          <w:rFonts w:cs="Times;Times New Roman" w:ascii="Times;Times New Roman" w:hAnsi="Times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удлинение и сужение можно определить при испытаниях на ползуче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лоны ответов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№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96"/>
        <w:gridCol w:w="624"/>
        <w:gridCol w:w="624"/>
        <w:gridCol w:w="62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2,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21145</wp:posOffset>
                </wp:positionH>
                <wp:positionV relativeFrom="paragraph">
                  <wp:posOffset>410845</wp:posOffset>
                </wp:positionV>
                <wp:extent cx="0" cy="1524000"/>
                <wp:effectExtent l="3175" t="0" r="3175" b="0"/>
                <wp:wrapNone/>
                <wp:docPr id="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32.35pt" to="521.35pt,152.3pt" ID="Lin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1,2,3,4,5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х рекомендаций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Слесар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1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труда слесар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 З1,З3,З4,З5,З6,З7,З8,ОК1,ОК2, ОК3, ОК4, ОК5 , ОК6,ОК7, ПК1.1,ПК1.2,ПК1.6, ПК2.1, ПК2.4, ПК3.4,ПК4.3,ПК4.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кончить предложение, выбрать правильный ответ из  предложенных вариан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абочим местом слесаря понима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бинет в мастерской;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часть площади, участка,  или  мастерской, которая закрепляется за  определённым работником;</w:t>
        <w:br/>
        <w:t>в) верста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чее место предназначен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м оборудованием рабочего места слесаря явля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ски;                               б) молоток;                         в) верста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риспособления  предназначенные   для закрепления обрабатываемых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готовок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губки;                              б) тиски;                             в)наковальн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ысоту тисков регулирую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губками</w:t>
      </w:r>
      <w:r>
        <w:rPr>
          <w:rFonts w:cs="Times New Roman" w:ascii="Times New Roman" w:hAnsi="Times New Roman"/>
          <w:b/>
          <w:sz w:val="24"/>
          <w:szCs w:val="24"/>
        </w:rPr>
        <w:t>;                          б)винтом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в) зубило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ота верстака должна соответствовать 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о начала работы необходимо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ть в мастерской в че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спецодежда;                   б) футболка;                          в) сапог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ищать поверхность  верстака после работы необходим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щёткой – смёткой;            б) руками;                             в) вен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По окончании работы  с верстака  запреща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дувать металлическую стружк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стучать по наковальн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работать без губ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 каждом рабочем месте должен находится инструментальный 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 работе на рабочем месте необходимо постоянно поддержив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выключенное освещ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коври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поддерживать чистоту  и порядок на рабочем мест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ля зажима обработанной чистовой поверхности детали (изделия) рабочие части губок тисков закрывают накладными пласти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керне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губни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наковальн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о окончании работы необходимо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         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определённого в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исправность верстака, тисков, приспособ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убрать рабочее место, уложить инструмент на место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 задание -0,1балл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1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слесарных работ, культура и производительность труда, качество продукц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 З1,З3,З4,З5,З6,З7,З8,ОК1,ОК2, ОК3, ОК4, ОК5 , ОК6,ОК7, ПК1.1,ПК1.2,ПК1.6, ПК2.1, ПК2.4, ПК3.4,ПК4.3,ПК4.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кончить предложение, выбрать правильный ответ из  предложенн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им местом называетс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слесарных работ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ть вид слесарной работы. Написать ее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724660" cy="253301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ие типы делятся слесарные моло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ругл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омбинированн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вадратн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является основным приспособлением для разм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точная п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рочная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р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и ножницами выполняется резка листового металла по прямой линии и по кривой без резких повор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выми ножн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ыми ножн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работе в качестве слесарей допускаются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едшие медицинск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едшие специа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средн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ушибах и растяжениях на поврежденное место наклад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ая повя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(1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им местом называется определенный участок производственной площади цеха или мастерской, предназначенный для выполнения разнообразных технологических операций и оснащенный в соответствии с характер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тка, рубка, правка, рихтовка, гибка, резка, опиливание, сверление, зенкерование, зенкование, развертывание отверстий, нарезание резьбы, клепка, шабрение, распиливание, припасовка, притирка, доводка, пайка, лужение, скле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бка металла – это слесарная операция, при которой с помощью режущего и ударного инструмента с поверхности заготовки удаляются лишние слои металла или заготовка разрубается на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руглым бойком и с квадратным бой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е приспособление для разметки - разметочная п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ыми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работе в качестве слесарей допускаются лица, прошедшие медицинское обследование и прошедшие специ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ушибах и растяжениях на поврежденное место накладывается хо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чего места до начала работы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индивидуальные средства защиты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ть вид слесарной работы. Написать ее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333625" cy="1275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ие виды делятся напиль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ыкновенные и спе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ыкновенные, специальные и рашп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ыкновенные, специальные, рашпили и над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сарные тиски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для закрепления деталей или заготовок при об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 для гибки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ор грубого измерения размеров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каких целей служит универсальная дисковая пл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езки профиль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езки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резов, продольных надрезов, поперечного и продольного разрезания под любым уг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новения пожара в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вызвать инструктора или ма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д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иться в пожарную часть за вызовом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ереломах костей конечностей шина наклад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 области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же области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 и ниже области перелома, так чтобы шина захватывала не менее двух ближайших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(2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чего места до начала работы заключается в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исправность верстака, тисков, приспособлений, индивидуального освещения и механизмов, используемых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струкцией и технологической картой, чертежом и техническими требованиями к предстояще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наличие и состояние инструментов, материалов и загот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гулировать высоту тисков по своему ро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ить на верстаке инструменты, заготовки, материалы, приспособления, необходимые для начал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одежда (костюмы, комбинезоны, специальная обувь – ботинки, резиновые сапоги).  Средства защиты головы – защитный шлем или каска, берет. Средства защиты органов дыхания – респиратор.  Средства защиты глаз и лица – защитные очки.  Для предохранения кожи рук – резиновые перчатки, рукавицы, защитные мази, па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ка металла – это операция по выправке металла, заготовок и деталей, имеющих вмятины, выпучины, волнистость, коробление, искр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льники делятся на обыкновенные, специальные, рашпили и надф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Тиски представляют собой устройство для закрепления деталей или заготовок при обраб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ниверсальная дисковая пила служит для резки профильного материала и труб, а также для вырезов, поперечного и продольного разрезания под любым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новения пожара вы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вызвать инструктора или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дить всех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ереломах костей конечностей шина наклад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 или ниже области перелома, так чтобы шина захватывала не менее двух ближайших суставов.</w:t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 задание -0,1балл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6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2«Плоскостная  разме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россворда № 1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вписать правильные ответы в пустые клетки кроссворда. (1 </w:t>
      </w:r>
      <w:r>
        <w:rPr>
          <w:rFonts w:cs="Times New Roman" w:ascii="Times New Roman" w:hAnsi="Times New Roman"/>
          <w:sz w:val="14"/>
          <w:szCs w:val="24"/>
        </w:rPr>
        <w:t>БАЛЛ ЗА ПРАВИЛЬЫЙ ОТВ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8"/>
        <w:gridCol w:w="240"/>
        <w:gridCol w:w="248"/>
        <w:gridCol w:w="236"/>
        <w:gridCol w:w="246"/>
        <w:gridCol w:w="236"/>
        <w:gridCol w:w="291"/>
        <w:gridCol w:w="245"/>
        <w:gridCol w:w="240"/>
        <w:gridCol w:w="248"/>
        <w:gridCol w:w="248"/>
        <w:gridCol w:w="248"/>
        <w:gridCol w:w="239"/>
        <w:gridCol w:w="248"/>
        <w:gridCol w:w="258"/>
        <w:gridCol w:w="236"/>
        <w:gridCol w:w="271"/>
        <w:gridCol w:w="240"/>
        <w:gridCol w:w="236"/>
        <w:gridCol w:w="270"/>
        <w:gridCol w:w="246"/>
        <w:gridCol w:w="248"/>
        <w:gridCol w:w="248"/>
        <w:gridCol w:w="236"/>
        <w:gridCol w:w="247"/>
        <w:gridCol w:w="237"/>
        <w:gridCol w:w="236"/>
        <w:gridCol w:w="236"/>
        <w:gridCol w:w="262"/>
        <w:gridCol w:w="240"/>
        <w:gridCol w:w="248"/>
        <w:gridCol w:w="240"/>
        <w:gridCol w:w="236"/>
        <w:gridCol w:w="267"/>
      </w:tblGrid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3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6045</wp:posOffset>
                      </wp:positionV>
                      <wp:extent cx="222250" cy="635"/>
                      <wp:effectExtent l="0" t="0" r="0" b="0"/>
                      <wp:wrapNone/>
                      <wp:docPr id="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9.35pt;margin-top:8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4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5255</wp:posOffset>
                      </wp:positionV>
                      <wp:extent cx="148590" cy="8255"/>
                      <wp:effectExtent l="0" t="0" r="0" b="0"/>
                      <wp:wrapNone/>
                      <wp:docPr id="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2.65pt;margin-top:10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8270</wp:posOffset>
                      </wp:positionV>
                      <wp:extent cx="180975" cy="635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-1.3pt;margin-top:10.1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8110</wp:posOffset>
                      </wp:positionV>
                      <wp:extent cx="132080" cy="9080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1.55pt;margin-top:9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4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7640</wp:posOffset>
                      </wp:positionV>
                      <wp:extent cx="99060" cy="635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3.2pt;margin-top:13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80975" cy="635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6pt;margin-top:6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8905</wp:posOffset>
                      </wp:positionV>
                      <wp:extent cx="123825" cy="635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0.4pt;margin-top:10.1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3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3505</wp:posOffset>
                      </wp:positionV>
                      <wp:extent cx="156210" cy="16510"/>
                      <wp:effectExtent l="0" t="0" r="0" b="0"/>
                      <wp:wrapNone/>
                      <wp:docPr id="1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8pt;margin-top:8.1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165</wp:posOffset>
                      </wp:positionV>
                      <wp:extent cx="132080" cy="16510"/>
                      <wp:effectExtent l="0" t="0" r="0" b="0"/>
                      <wp:wrapNone/>
                      <wp:docPr id="1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.75pt;margin-top:3.9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79375</wp:posOffset>
                      </wp:positionV>
                      <wp:extent cx="271780" cy="16510"/>
                      <wp:effectExtent l="0" t="0" r="0" b="0"/>
                      <wp:wrapNone/>
                      <wp:docPr id="1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7.15pt;margin-top:6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440</wp:posOffset>
                      </wp:positionV>
                      <wp:extent cx="180975" cy="41275"/>
                      <wp:effectExtent l="0" t="0" r="0" b="0"/>
                      <wp:wrapNone/>
                      <wp:docPr id="1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.65pt;margin-top:7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6045</wp:posOffset>
                      </wp:positionV>
                      <wp:extent cx="148590" cy="41275"/>
                      <wp:effectExtent l="0" t="0" r="0" b="0"/>
                      <wp:wrapNone/>
                      <wp:docPr id="1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75pt;margin-top:8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1440</wp:posOffset>
                      </wp:positionV>
                      <wp:extent cx="148590" cy="57785"/>
                      <wp:effectExtent l="0" t="0" r="0" b="0"/>
                      <wp:wrapNone/>
                      <wp:docPr id="1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.5pt;margin-top:7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метки которая выполняется на поверхности заготовки расположенных в разных плоскостях под разными углами друг к другу?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которым на поверхность заготовки наносят линии (риски) при помощи линейки или угольник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лесарная  операция   в разметке  при разметочных  линиях где,  начала наклоняют кернер в сторону от себя и прижимают к нужной точке, затем быстро ставят в вертикальное положение и наносят по нему легкий удар молотком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зметке  пыль и окалину с разметочной плиты чем удаляют?</w:t>
      </w:r>
    </w:p>
    <w:p>
      <w:pPr>
        <w:pStyle w:val="Style21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шибки, допущенные при разметке, приводят к чему….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пальцев руки  принимают участие при…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операция при которой на заготовку наносят линии (риски), определяющие контуры будущей заготовк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Для окрашивания необработанных  поверхностей применяют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Для окрашивания обработанных поверхностей применяют раствор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Сколько раз можно проводить риски при выполнении разметки?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Инструмент,  применяемый для нанесения углублений по размеченным линиям?</w:t>
      </w:r>
    </w:p>
    <w:p>
      <w:pPr>
        <w:pStyle w:val="Style2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ид линейки  используемый для проверки прямолинейности опиленной поверхност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еред разметкой  необработанные  и обработанное поверхности рекомендуют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  Циркуль применяемый при разметке для нанесения  окружностей  и дуг, и  переноса  размеров на детал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Инструмент, применяемый   в пространственной разметке   для нанесения  рисок  на вертикальной плоскости  заготовк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ов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3"/>
        <w:gridCol w:w="323"/>
        <w:gridCol w:w="336"/>
        <w:gridCol w:w="314"/>
        <w:gridCol w:w="332"/>
        <w:gridCol w:w="261"/>
        <w:gridCol w:w="408"/>
        <w:gridCol w:w="331"/>
        <w:gridCol w:w="322"/>
        <w:gridCol w:w="335"/>
        <w:gridCol w:w="335"/>
        <w:gridCol w:w="335"/>
        <w:gridCol w:w="321"/>
        <w:gridCol w:w="335"/>
        <w:gridCol w:w="352"/>
        <w:gridCol w:w="313"/>
        <w:gridCol w:w="375"/>
        <w:gridCol w:w="322"/>
        <w:gridCol w:w="261"/>
        <w:gridCol w:w="373"/>
        <w:gridCol w:w="332"/>
        <w:gridCol w:w="335"/>
        <w:gridCol w:w="335"/>
        <w:gridCol w:w="313"/>
        <w:gridCol w:w="334"/>
        <w:gridCol w:w="316"/>
        <w:gridCol w:w="311"/>
        <w:gridCol w:w="313"/>
        <w:gridCol w:w="360"/>
        <w:gridCol w:w="322"/>
        <w:gridCol w:w="335"/>
        <w:gridCol w:w="322"/>
        <w:gridCol w:w="3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315</wp:posOffset>
                      </wp:positionV>
                      <wp:extent cx="635" cy="222250"/>
                      <wp:effectExtent l="0" t="0" r="0" b="0"/>
                      <wp:wrapNone/>
                      <wp:docPr id="1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9.45pt;margin-top:8.4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5255</wp:posOffset>
                      </wp:positionV>
                      <wp:extent cx="8255" cy="148590"/>
                      <wp:effectExtent l="0" t="0" r="0" b="0"/>
                      <wp:wrapNone/>
                      <wp:docPr id="19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2.65pt;margin-top:10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0810</wp:posOffset>
                      </wp:positionV>
                      <wp:extent cx="635" cy="180975"/>
                      <wp:effectExtent l="0" t="0" r="0" b="0"/>
                      <wp:wrapNone/>
                      <wp:docPr id="2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-1.3pt;margin-top:1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8110</wp:posOffset>
                      </wp:positionV>
                      <wp:extent cx="90805" cy="132080"/>
                      <wp:effectExtent l="0" t="0" r="0" b="0"/>
                      <wp:wrapNone/>
                      <wp:docPr id="2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1.45pt;margin-top:9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8910</wp:posOffset>
                      </wp:positionV>
                      <wp:extent cx="635" cy="99060"/>
                      <wp:effectExtent l="0" t="0" r="0" b="0"/>
                      <wp:wrapNone/>
                      <wp:docPr id="2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3.3pt;margin-top:13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6995</wp:posOffset>
                      </wp:positionV>
                      <wp:extent cx="635" cy="180975"/>
                      <wp:effectExtent l="0" t="0" r="0" b="0"/>
                      <wp:wrapNone/>
                      <wp:docPr id="2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6pt;margin-top:6.8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4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5875</wp:posOffset>
                      </wp:positionV>
                      <wp:extent cx="16510" cy="180975"/>
                      <wp:effectExtent l="0" t="0" r="0" b="0"/>
                      <wp:wrapNone/>
                      <wp:docPr id="2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.9pt;margin-top:-1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1445</wp:posOffset>
                      </wp:positionV>
                      <wp:extent cx="635" cy="123825"/>
                      <wp:effectExtent l="0" t="0" r="0" b="0"/>
                      <wp:wrapNone/>
                      <wp:docPr id="2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0.4pt;margin-top:10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5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4775</wp:posOffset>
                      </wp:positionV>
                      <wp:extent cx="16510" cy="156210"/>
                      <wp:effectExtent l="0" t="0" r="0" b="0"/>
                      <wp:wrapNone/>
                      <wp:docPr id="2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8.1pt;margin-top:8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5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165</wp:posOffset>
                      </wp:positionV>
                      <wp:extent cx="132080" cy="16510"/>
                      <wp:effectExtent l="0" t="0" r="0" b="0"/>
                      <wp:wrapNone/>
                      <wp:docPr id="2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.75pt;margin-top:3.9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0645</wp:posOffset>
                      </wp:positionV>
                      <wp:extent cx="16510" cy="271780"/>
                      <wp:effectExtent l="0" t="0" r="0" b="0"/>
                      <wp:wrapNone/>
                      <wp:docPr id="2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7.25pt;margin-top:6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440</wp:posOffset>
                      </wp:positionV>
                      <wp:extent cx="180975" cy="41275"/>
                      <wp:effectExtent l="0" t="0" r="0" b="0"/>
                      <wp:wrapNone/>
                      <wp:docPr id="29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.65pt;margin-top:7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5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6045</wp:posOffset>
                      </wp:positionV>
                      <wp:extent cx="41275" cy="148590"/>
                      <wp:effectExtent l="0" t="0" r="0" b="0"/>
                      <wp:wrapNone/>
                      <wp:docPr id="3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8.3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5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1440</wp:posOffset>
                      </wp:positionV>
                      <wp:extent cx="148590" cy="57785"/>
                      <wp:effectExtent l="0" t="0" r="0" b="0"/>
                      <wp:wrapNone/>
                      <wp:docPr id="3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.5pt;margin-top:7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7,8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3  «Рубка и резка метал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кончить предложение, выбрать правильный ответ из  предложенных вариан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48"/>
        <w:gridCol w:w="1217"/>
        <w:gridCol w:w="11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-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В зависимости от назначения обрабатываемойдетали рубка может быть ... и ...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Если за один проход зубилом снимают слойметалла толщиной ... , то рубка называетсячист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0,2 -0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1,0 -1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1,5 -2,0 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Если за один проход зубилом снимают слойметалла толщиной ... , то рубка называетсячер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1,5 -2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1,0 -1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0,2 -0,5 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Допишите предложение.Точность обработки, достигаемая при рубке металла, составляет 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0,6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0,4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0,3 -1,0 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поверхность, с которой буд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ниматься слой металла (стружка)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поверхность, с которой сн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лой металла (стружка)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грань зубила, по которой сходит стружка при резании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название угла, образова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ередней гранью и обрабатываемой поверх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 . Передний у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Задний у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Угол заост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Угол рез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инструмент, применяемый при руб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Шаб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Крейцмейс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Зенк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Все перечисленны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составные части зуб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становите соответствие между длиной зубилаи шириной рабоче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лина зуб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а) 16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б) 10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) 20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г) 125 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Ширина рабочей ч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 . 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2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1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16 м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специальные крейцмейс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редназначенные для вырубания проф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навок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марку стали, используемой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изготовления канав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У8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У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У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7Х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два типа слесарных моло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массу слесарного молотка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 круглым бой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4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6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8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200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массу слесарного молотка № 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вадратным бой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5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1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2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400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конец молотка, противоположный бойку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При разрубании металла зубило устанавливают ... и рубку ведут ... удар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При рубке алюминия рекомендуется режущуючасть зубила ...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смачивать мыльн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протирать промасленной тряп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смачивать скипидар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 Удалять пыль, стружку,  окалину  и металлические опилки с рабочего места следуе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етлой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Щёткой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етошью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семи указанными способ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Какие из перечисленных правил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Труда необходимо соблюдать при рубке твёрдого и хрупкого метал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Пользоваться защитными 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Надевать рукав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Использовать ограждение: сетку, щи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Соблюдать все указанные правил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217"/>
        <w:gridCol w:w="1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-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 Разность между размерами заготовки до и после обработки называется величиной …… на …….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 Разметка применяется преимущественно в ……. и ….. производстве.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единичн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ассов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рупносерийн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елкосерийн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типы разметки в зависимости от формы размечаемых заготовок и детал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инструменты, предназначенные при плоскостной разметк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инструмент, предназначенный для нанесения линий (рисок) на размечаемую поверхность с помощью линейки, угольника или шабл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Черти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Керн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Цирку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Рейсма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слесарный инструмент, применяемый для нанесения углубления на предварительно размеченных ли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Черти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Керн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Цирку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Рейсма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марку стали, применяемой для изготовления чертилок.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7А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8А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10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7Х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Чем наносят прямые риски при проведении плоскостной разметки?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 Керны для сверления делают ….., чтобы сверло меньше уводило в сторону от разметоч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по глубине таким же, как и ос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более глубокими, чем ос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менее глубокими, чем остальны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 способ разметки больших партий одинаковых по форме и размерам деталей.    1.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Карандаш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По ме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По шаблон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7"/>
        <w:gridCol w:w="19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В зависимости от назначения обрабатываемойдетали рубка может быть ... и ...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 . чисто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 черново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Если за один проход зубилом снимают слойметалла толщиной ... , то рубка называетсячист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0,2 -0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1,0 -1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1,5 -2,0 м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Если за один проход зубилом снимают слойметалла толщиной ... , то рубка называетсячер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1,5 -2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1,0 -1,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0,2 -0,5 м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Допишите предложение.Точность обработки, достигаемая при рубке металла, составляет 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0,6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0,5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0,4 -1,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0,3 -1,0 м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поверхность, с которой буд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ниматься слой металла (стружка)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</w:rPr>
            </w:pPr>
            <w:r>
              <w:rPr>
                <w:rFonts w:eastAsia="T3Font_0;Yu Gothic" w:cs="Times New Roman" w:ascii="Times New Roman" w:hAnsi="Times New Roman"/>
              </w:rPr>
              <w:t>Обрабат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</w:rPr>
            </w:pPr>
            <w:r>
              <w:rPr>
                <w:rFonts w:eastAsia="T3Font_0;Yu Gothic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поверхность, с которой сн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лой металла (стружка)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Обработ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грань зубила, по которой сходит стружка при резании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е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название угла, образова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ередней гранью и обрабатываемой поверх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 . Передний у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Задний у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Угол заост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Угол рез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инструмент, применяемый при руб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Шаб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Крейцмейс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Зенк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Все перечисленные инструмен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составные части зуб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Рабо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Средня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Ударная.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становите соответствие между длиной зубилаи шириной рабоче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лина зуб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а) 16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б) 10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) 20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г) 125 м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а) -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б)-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) -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г)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Ширина рабочей ч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 . 5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2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10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16 м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специальные крейцмейс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редназначенные для вырубания проф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навок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нав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марку стали, используемой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изготовления канав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У8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У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У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7Х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два типа слесарных моло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3Font_0;Yu Gothic" w:cs="Times New Roman" w:ascii="Times New Roman" w:hAnsi="Times New Roman"/>
              </w:rPr>
              <w:t xml:space="preserve">С квадратным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бой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С круглым бойко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Укажите массу слесарного молотка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с круглым бой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4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6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8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200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массу слесарного молотка № 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вадратным бой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5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1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2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400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ак называют конец молотка, противоположный бойку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ос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При разрубании металла зубило устанавливают ... и рубку ведут ... удар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вертика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плечевы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При рубке алюминия рекомендуется режущуючасть зубила ...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смачивать мыльн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протирать промасленной тряп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смачивать скипидар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 Удалять пыль, стружку,  окалину  и металлические опилки с рабочего места следуе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етлой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Щёткой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етошью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Всеми указанными способ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;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Какие из перечисленных правил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Труда необходимо соблюдать при рубке твёрдого и хрупкого метал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Пользоваться защитными 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Надевать рукав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Использовать ограждение: сетку, щи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Соблюдать все указанные прави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9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 Разность между размерами заготовки до и после обработки называется величиной …… на …….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Припуска; обрабо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Закончите предложение. Разметка применяется преимущественно в ……. и ….. производстве.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единичн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ассов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крупносерийном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мелкосерийн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;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типы разметки в зависимости от формы размечаемых заготовок и детал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Плоскост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Простран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(объёмн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Назовите инструменты, предназначенные при плоскостной размет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Черти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Керн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Цирку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инструмент, предназначенный для нанесения линий (рисок) на размечаемую поверхность с помощью линейки, угольника или шабл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Черти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Керн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Цирку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Рейсма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слесарный инструмент, применяемый для нанесения углубления на предварительно размеченных ли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Черти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Керн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Цирку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Рейсма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марку стали, применяемой для изготовления чертилок.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7А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8А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10;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7ХФ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 xml:space="preserve">Чем наносят прямые риски при проведении плоскостной разметки?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Чертил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Допишите предложение. Керны для сверления делают ….., чтобы сверло меньше уводило в сторону от разметоч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1. по глубине таким же, как и ос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более глубокими, чем ос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менее глубокими, чем осталь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Укажите  способ разметки больших партий одинаковых по форме и размерам деталей.    1.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2. Карандаш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3. По ме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. По шаблон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3Font_0;Yu Gothic" w:cs="Times New Roman"/>
                <w:sz w:val="24"/>
                <w:szCs w:val="24"/>
              </w:rPr>
            </w:pPr>
            <w:r>
              <w:rPr>
                <w:rFonts w:eastAsia="T3Font_0;Yu Gothic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кроссворда №2 по теме «Рубка и резка металла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писать правильные ответы в пустые клетки кроссвор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"/>
        <w:gridCol w:w="416"/>
        <w:gridCol w:w="293"/>
        <w:gridCol w:w="336"/>
        <w:gridCol w:w="313"/>
        <w:gridCol w:w="336"/>
        <w:gridCol w:w="456"/>
        <w:gridCol w:w="336"/>
        <w:gridCol w:w="416"/>
        <w:gridCol w:w="298"/>
        <w:gridCol w:w="416"/>
        <w:gridCol w:w="298"/>
        <w:gridCol w:w="336"/>
        <w:gridCol w:w="416"/>
        <w:gridCol w:w="416"/>
        <w:gridCol w:w="336"/>
        <w:gridCol w:w="416"/>
        <w:gridCol w:w="336"/>
        <w:gridCol w:w="295"/>
        <w:gridCol w:w="336"/>
        <w:gridCol w:w="291"/>
        <w:gridCol w:w="298"/>
        <w:gridCol w:w="325"/>
        <w:gridCol w:w="3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0335</wp:posOffset>
                      </wp:positionV>
                      <wp:extent cx="635" cy="164465"/>
                      <wp:effectExtent l="0" t="0" r="0" b="0"/>
                      <wp:wrapNone/>
                      <wp:docPr id="3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9.75pt;margin-top:11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0335</wp:posOffset>
                      </wp:positionV>
                      <wp:extent cx="635" cy="164465"/>
                      <wp:effectExtent l="0" t="0" r="0" b="0"/>
                      <wp:wrapNone/>
                      <wp:docPr id="33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2.7pt;margin-top:11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6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4935</wp:posOffset>
                      </wp:positionV>
                      <wp:extent cx="41275" cy="238760"/>
                      <wp:effectExtent l="0" t="0" r="0" b="0"/>
                      <wp:wrapNone/>
                      <wp:docPr id="3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9.25pt;margin-top:9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0490</wp:posOffset>
                      </wp:positionV>
                      <wp:extent cx="635" cy="164465"/>
                      <wp:effectExtent l="0" t="0" r="0" b="0"/>
                      <wp:wrapNone/>
                      <wp:docPr id="35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0.2pt;margin-top:8.7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4140</wp:posOffset>
                      </wp:positionV>
                      <wp:extent cx="172720" cy="635"/>
                      <wp:effectExtent l="0" t="0" r="0" b="0"/>
                      <wp:wrapNone/>
                      <wp:docPr id="3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6.35pt;margin-top:8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8255" cy="230505"/>
                      <wp:effectExtent l="0" t="0" r="0" b="0"/>
                      <wp:wrapNone/>
                      <wp:docPr id="37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.65pt;margin-top:9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6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1285</wp:posOffset>
                      </wp:positionV>
                      <wp:extent cx="16510" cy="230505"/>
                      <wp:effectExtent l="0" t="0" r="0" b="0"/>
                      <wp:wrapNone/>
                      <wp:docPr id="3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8.15pt;margin-top:9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235</wp:posOffset>
                      </wp:positionV>
                      <wp:extent cx="33020" cy="172720"/>
                      <wp:effectExtent l="0" t="0" r="0" b="0"/>
                      <wp:wrapNone/>
                      <wp:docPr id="3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9.25pt;margin-top:8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6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0330</wp:posOffset>
                      </wp:positionV>
                      <wp:extent cx="16510" cy="238760"/>
                      <wp:effectExtent l="0" t="0" r="0" b="0"/>
                      <wp:wrapNone/>
                      <wp:docPr id="4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0.55pt;margin-top:7.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4775</wp:posOffset>
                      </wp:positionV>
                      <wp:extent cx="8255" cy="172720"/>
                      <wp:effectExtent l="0" t="0" r="0" b="0"/>
                      <wp:wrapNone/>
                      <wp:docPr id="4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0.95pt;margin-top:8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6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6050</wp:posOffset>
                      </wp:positionV>
                      <wp:extent cx="41275" cy="131445"/>
                      <wp:effectExtent l="0" t="0" r="0" b="0"/>
                      <wp:wrapNone/>
                      <wp:docPr id="4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.8pt;margin-top:11.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9055</wp:posOffset>
                      </wp:positionV>
                      <wp:extent cx="172720" cy="24765"/>
                      <wp:effectExtent l="0" t="0" r="0" b="0"/>
                      <wp:wrapNone/>
                      <wp:docPr id="4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.3pt;margin-top:4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9540</wp:posOffset>
                      </wp:positionV>
                      <wp:extent cx="164465" cy="635"/>
                      <wp:effectExtent l="0" t="0" r="0" b="0"/>
                      <wp:wrapNone/>
                      <wp:docPr id="4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0.8pt;margin-top:10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8585</wp:posOffset>
                      </wp:positionV>
                      <wp:extent cx="49530" cy="188595"/>
                      <wp:effectExtent l="0" t="0" r="0" b="0"/>
                      <wp:wrapNone/>
                      <wp:docPr id="4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5.6pt;margin-top:8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6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9535</wp:posOffset>
                      </wp:positionV>
                      <wp:extent cx="132080" cy="16510"/>
                      <wp:effectExtent l="0" t="0" r="0" b="0"/>
                      <wp:wrapNone/>
                      <wp:docPr id="4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9.7pt;margin-top:7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6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3985</wp:posOffset>
                      </wp:positionV>
                      <wp:extent cx="148590" cy="635"/>
                      <wp:effectExtent l="0" t="0" r="0" b="0"/>
                      <wp:wrapNone/>
                      <wp:docPr id="4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3.25pt;margin-top:10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именяемый для вырубания канавок, прорубания  пазов на ровных поверхностях заготовок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ой ударный инструмент применяемый  при рубке металл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 какую часть при рубке металла держат слесарное зубило?</w:t>
      </w:r>
    </w:p>
    <w:p>
      <w:pPr>
        <w:pStyle w:val="Style21"/>
        <w:ind w:left="360" w:hanging="0"/>
        <w:rPr/>
      </w:pPr>
      <w:r>
        <w:rPr/>
        <w:t xml:space="preserve">10. </w:t>
      </w:r>
      <w:r>
        <w:rPr>
          <w:rFonts w:cs="Times New Roman" w:ascii="Times New Roman" w:hAnsi="Times New Roman"/>
          <w:sz w:val="24"/>
          <w:szCs w:val="24"/>
        </w:rPr>
        <w:t>С каким бойком бывают слесарные молотки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ют  деревянные молотки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зывают средний удар при рубке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ют сильный удар при рубке, используя максимальную силу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есарная  операция, при которой с помощью зубила и слесарного молотка с заготовки удаляют слои металла или отрубают от заготовки лишнюю част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дин из  основных  способов   рубки металла н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Основной  рабочий (режущий)  инструмент применяемый  при рубке металл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дна из частей  слесарного зубил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Инструмент, предназначенный для вырубания канавок на круглых поверхностях?</w:t>
      </w:r>
    </w:p>
    <w:p>
      <w:pPr>
        <w:pStyle w:val="Style21"/>
        <w:rPr/>
      </w:pPr>
      <w:r>
        <w:rPr>
          <w:rFonts w:eastAsia="Calibri" w:cs="Calibri"/>
        </w:rPr>
        <w:t xml:space="preserve">       </w:t>
      </w:r>
      <w:r>
        <w:rPr/>
        <w:t xml:space="preserve">8. </w:t>
      </w:r>
      <w:r>
        <w:rPr>
          <w:rFonts w:cs="Times New Roman" w:ascii="Times New Roman" w:hAnsi="Times New Roman"/>
          <w:sz w:val="24"/>
          <w:szCs w:val="24"/>
        </w:rPr>
        <w:t>В зависимости от назначения обрабатываемой детали рубка может быт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Одна из частей  слесарного зубил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Чтобы молоток во время работы не соскакивал, конец ручки, на который насажен молоток, расклинивают деревянными или металлическим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Какой рукой берут за зубило  за среднюю ч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В какой руке должен находится молото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ов    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"/>
        <w:gridCol w:w="416"/>
        <w:gridCol w:w="346"/>
        <w:gridCol w:w="355"/>
        <w:gridCol w:w="380"/>
        <w:gridCol w:w="355"/>
        <w:gridCol w:w="456"/>
        <w:gridCol w:w="355"/>
        <w:gridCol w:w="416"/>
        <w:gridCol w:w="355"/>
        <w:gridCol w:w="416"/>
        <w:gridCol w:w="355"/>
        <w:gridCol w:w="355"/>
        <w:gridCol w:w="416"/>
        <w:gridCol w:w="416"/>
        <w:gridCol w:w="419"/>
        <w:gridCol w:w="416"/>
        <w:gridCol w:w="352"/>
        <w:gridCol w:w="350"/>
        <w:gridCol w:w="355"/>
        <w:gridCol w:w="343"/>
        <w:gridCol w:w="355"/>
        <w:gridCol w:w="400"/>
        <w:gridCol w:w="4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0335</wp:posOffset>
                      </wp:positionV>
                      <wp:extent cx="635" cy="164465"/>
                      <wp:effectExtent l="0" t="0" r="0" b="0"/>
                      <wp:wrapNone/>
                      <wp:docPr id="4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9.75pt;margin-top:11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0335</wp:posOffset>
                      </wp:positionV>
                      <wp:extent cx="635" cy="164465"/>
                      <wp:effectExtent l="0" t="0" r="0" b="0"/>
                      <wp:wrapNone/>
                      <wp:docPr id="49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2.7pt;margin-top:11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7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4935</wp:posOffset>
                      </wp:positionV>
                      <wp:extent cx="41275" cy="238760"/>
                      <wp:effectExtent l="0" t="0" r="0" b="0"/>
                      <wp:wrapNone/>
                      <wp:docPr id="50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9.25pt;margin-top:9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0490</wp:posOffset>
                      </wp:positionV>
                      <wp:extent cx="635" cy="164465"/>
                      <wp:effectExtent l="0" t="0" r="0" b="0"/>
                      <wp:wrapNone/>
                      <wp:docPr id="5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0.2pt;margin-top:8.7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4140</wp:posOffset>
                      </wp:positionV>
                      <wp:extent cx="172720" cy="635"/>
                      <wp:effectExtent l="0" t="0" r="0" b="0"/>
                      <wp:wrapNone/>
                      <wp:docPr id="5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6.35pt;margin-top:8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8255" cy="230505"/>
                      <wp:effectExtent l="0" t="0" r="0" b="0"/>
                      <wp:wrapNone/>
                      <wp:docPr id="5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.65pt;margin-top:9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8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1285</wp:posOffset>
                      </wp:positionV>
                      <wp:extent cx="16510" cy="230505"/>
                      <wp:effectExtent l="0" t="0" r="0" b="0"/>
                      <wp:wrapNone/>
                      <wp:docPr id="5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8.15pt;margin-top:9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8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235</wp:posOffset>
                      </wp:positionV>
                      <wp:extent cx="33020" cy="172720"/>
                      <wp:effectExtent l="0" t="0" r="0" b="0"/>
                      <wp:wrapNone/>
                      <wp:docPr id="5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9.25pt;margin-top:8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8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0330</wp:posOffset>
                      </wp:positionV>
                      <wp:extent cx="16510" cy="238760"/>
                      <wp:effectExtent l="0" t="0" r="0" b="0"/>
                      <wp:wrapNone/>
                      <wp:docPr id="5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0.55pt;margin-top:7.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4775</wp:posOffset>
                      </wp:positionV>
                      <wp:extent cx="8255" cy="172720"/>
                      <wp:effectExtent l="0" t="0" r="0" b="0"/>
                      <wp:wrapNone/>
                      <wp:docPr id="5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0.95pt;margin-top:8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8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6050</wp:posOffset>
                      </wp:positionV>
                      <wp:extent cx="41275" cy="131445"/>
                      <wp:effectExtent l="0" t="0" r="0" b="0"/>
                      <wp:wrapNone/>
                      <wp:docPr id="5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.8pt;margin-top:11.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9055</wp:posOffset>
                      </wp:positionV>
                      <wp:extent cx="172720" cy="24765"/>
                      <wp:effectExtent l="0" t="0" r="0" b="0"/>
                      <wp:wrapNone/>
                      <wp:docPr id="5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.3pt;margin-top:4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9540</wp:posOffset>
                      </wp:positionV>
                      <wp:extent cx="164465" cy="635"/>
                      <wp:effectExtent l="0" t="0" r="0" b="0"/>
                      <wp:wrapNone/>
                      <wp:docPr id="6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0.8pt;margin-top:10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8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8585</wp:posOffset>
                      </wp:positionV>
                      <wp:extent cx="74930" cy="635"/>
                      <wp:effectExtent l="0" t="0" r="0" b="0"/>
                      <wp:wrapNone/>
                      <wp:docPr id="6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2.4pt;margin-top:8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8585</wp:posOffset>
                      </wp:positionV>
                      <wp:extent cx="49530" cy="188595"/>
                      <wp:effectExtent l="0" t="0" r="0" b="0"/>
                      <wp:wrapNone/>
                      <wp:docPr id="6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5.6pt;margin-top:8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9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9535</wp:posOffset>
                      </wp:positionV>
                      <wp:extent cx="132080" cy="16510"/>
                      <wp:effectExtent l="0" t="0" r="0" b="0"/>
                      <wp:wrapNone/>
                      <wp:docPr id="6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9.7pt;margin-top:7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9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3985</wp:posOffset>
                      </wp:positionV>
                      <wp:extent cx="148590" cy="635"/>
                      <wp:effectExtent l="0" t="0" r="0" b="0"/>
                      <wp:wrapNone/>
                      <wp:docPr id="6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3.25pt;margin-top:10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9,10,11,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4 «Опиливание метал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кроссв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писать правильные ответы в пустые клетки кроссвор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599" w:leader="none"/>
        </w:tabs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16             19</w:t>
      </w:r>
    </w:p>
    <w:tbl>
      <w:tblPr>
        <w:tblW w:w="107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"/>
        <w:gridCol w:w="236"/>
        <w:gridCol w:w="301"/>
        <w:gridCol w:w="285"/>
        <w:gridCol w:w="392"/>
        <w:gridCol w:w="278"/>
        <w:gridCol w:w="298"/>
        <w:gridCol w:w="291"/>
        <w:gridCol w:w="303"/>
        <w:gridCol w:w="247"/>
        <w:gridCol w:w="284"/>
        <w:gridCol w:w="283"/>
        <w:gridCol w:w="284"/>
        <w:gridCol w:w="141"/>
        <w:gridCol w:w="284"/>
        <w:gridCol w:w="283"/>
        <w:gridCol w:w="284"/>
        <w:gridCol w:w="283"/>
        <w:gridCol w:w="294"/>
        <w:gridCol w:w="273"/>
        <w:gridCol w:w="284"/>
        <w:gridCol w:w="383"/>
        <w:gridCol w:w="303"/>
        <w:gridCol w:w="283"/>
        <w:gridCol w:w="302"/>
        <w:gridCol w:w="290"/>
        <w:gridCol w:w="281"/>
        <w:gridCol w:w="283"/>
        <w:gridCol w:w="325"/>
        <w:gridCol w:w="292"/>
        <w:gridCol w:w="270"/>
        <w:gridCol w:w="324"/>
        <w:gridCol w:w="283"/>
        <w:gridCol w:w="332"/>
        <w:gridCol w:w="297"/>
        <w:gridCol w:w="2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0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6845</wp:posOffset>
                      </wp:positionV>
                      <wp:extent cx="16510" cy="123825"/>
                      <wp:effectExtent l="0" t="0" r="0" b="0"/>
                      <wp:wrapNone/>
                      <wp:docPr id="6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0.3pt;margin-top:12.3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0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41275" cy="279400"/>
                      <wp:effectExtent l="0" t="0" r="0" b="0"/>
                      <wp:wrapNone/>
                      <wp:docPr id="66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0.3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240</wp:posOffset>
                      </wp:positionV>
                      <wp:extent cx="123190" cy="107315"/>
                      <wp:effectExtent l="0" t="0" r="0" b="0"/>
                      <wp:wrapNone/>
                      <wp:docPr id="67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8.95pt;margin-top:1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7150" distR="57150" simplePos="0" locked="0" layoutInCell="1" allowOverlap="1" relativeHeight="10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1600</wp:posOffset>
                      </wp:positionV>
                      <wp:extent cx="115570" cy="164465"/>
                      <wp:effectExtent l="0" t="0" r="0" b="0"/>
                      <wp:wrapNone/>
                      <wp:docPr id="68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8.5pt;margin-top: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9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6210</wp:posOffset>
                      </wp:positionV>
                      <wp:extent cx="57785" cy="156210"/>
                      <wp:effectExtent l="0" t="0" r="0" b="0"/>
                      <wp:wrapNone/>
                      <wp:docPr id="69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4pt;margin-top:12.3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930</wp:posOffset>
                      </wp:positionV>
                      <wp:extent cx="180975" cy="33020"/>
                      <wp:effectExtent l="0" t="0" r="0" b="0"/>
                      <wp:wrapNone/>
                      <wp:docPr id="70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4.4pt;margin-top:5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0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3975</wp:posOffset>
                      </wp:positionV>
                      <wp:extent cx="140335" cy="16510"/>
                      <wp:effectExtent l="0" t="0" r="0" b="0"/>
                      <wp:wrapNone/>
                      <wp:docPr id="71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7.4pt;margin-top:4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9850</wp:posOffset>
                      </wp:positionV>
                      <wp:extent cx="172720" cy="49530"/>
                      <wp:effectExtent l="0" t="0" r="0" b="0"/>
                      <wp:wrapNone/>
                      <wp:docPr id="72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7.5pt;margin-top:5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9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5245</wp:posOffset>
                      </wp:positionV>
                      <wp:extent cx="99060" cy="57785"/>
                      <wp:effectExtent l="0" t="0" r="0" b="0"/>
                      <wp:wrapNone/>
                      <wp:docPr id="7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7.45pt;margin-top:4.3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0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1600</wp:posOffset>
                      </wp:positionV>
                      <wp:extent cx="24765" cy="156210"/>
                      <wp:effectExtent l="0" t="0" r="0" b="0"/>
                      <wp:wrapNone/>
                      <wp:docPr id="74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8.9pt;margin-top: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4145</wp:posOffset>
                      </wp:positionV>
                      <wp:extent cx="635" cy="189230"/>
                      <wp:effectExtent l="0" t="0" r="0" b="0"/>
                      <wp:wrapNone/>
                      <wp:docPr id="7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6.95pt;margin-top:1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4780</wp:posOffset>
                      </wp:positionV>
                      <wp:extent cx="635" cy="140335"/>
                      <wp:effectExtent l="0" t="0" r="0" b="0"/>
                      <wp:wrapNone/>
                      <wp:docPr id="7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.8pt;margin-top:11.4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1440</wp:posOffset>
                      </wp:positionV>
                      <wp:extent cx="635" cy="173355"/>
                      <wp:effectExtent l="0" t="0" r="0" b="0"/>
                      <wp:wrapNone/>
                      <wp:docPr id="77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.4pt;margin-top:7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82550" distR="82550" simplePos="0" locked="0" layoutInCell="1" allowOverlap="1" relativeHeight="10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6365</wp:posOffset>
                      </wp:positionV>
                      <wp:extent cx="65405" cy="115570"/>
                      <wp:effectExtent l="0" t="0" r="0" b="0"/>
                      <wp:wrapNone/>
                      <wp:docPr id="7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-1.75pt;margin-top:9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0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5405</wp:posOffset>
                      </wp:positionV>
                      <wp:extent cx="156845" cy="635"/>
                      <wp:effectExtent l="0" t="0" r="0" b="0"/>
                      <wp:wrapNone/>
                      <wp:docPr id="79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16.05pt;margin-top:5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9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1285</wp:posOffset>
                      </wp:positionV>
                      <wp:extent cx="172720" cy="49530"/>
                      <wp:effectExtent l="0" t="0" r="0" b="0"/>
                      <wp:wrapNone/>
                      <wp:docPr id="80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4.6pt;margin-top:9.5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4925</wp:posOffset>
                      </wp:positionV>
                      <wp:extent cx="123190" cy="41275"/>
                      <wp:effectExtent l="0" t="0" r="0" b="0"/>
                      <wp:wrapNone/>
                      <wp:docPr id="8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8.6pt;margin-top:2.7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10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148590" cy="635"/>
                      <wp:effectExtent l="0" t="0" r="0" b="0"/>
                      <wp:wrapNone/>
                      <wp:docPr id="82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3.55pt;margin-top:9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235</wp:posOffset>
                      </wp:positionV>
                      <wp:extent cx="180975" cy="41275"/>
                      <wp:effectExtent l="0" t="0" r="0" b="0"/>
                      <wp:wrapNone/>
                      <wp:docPr id="8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4.3pt;margin-top:8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Слесарная операция по снятию лишнего слоя с поверхности  металла при помощи напильник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обработки каких поверхностей применяют опиливание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ончательно обрабатывают поверхность  какими напильниками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каком опиливании прикладываются значительные усилия, чтобы обеспечить снятие слоя металла максимальной толщины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те одну из частей напильник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сечка предназначенная для обработки цветных металлов и сплавов (латуни, цинка, свинца, алюминия, бронзы, меди )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сечки напильника образуют зубья которые снимают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сечка предназначенная для очень мягких металлов и неметаллических материалов — кожи, резины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сечка предназначенная для обработки чёрных  металлов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овите вид напильника который  применяют для чистового опиливания, имеют среднюю насечку: 13 – 26 зубьев на 10 мм длины. Этими напильниками работают, когда основной слой металла уже снят драчёвым напильни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Назовите инструмент (линейка) используемый для проверки прямолинейности  опиленной поверхности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ой инструмент используемый  при опиливании, представляет собой стальной брусок, на рабочей поверхности которого нанесено большое количество насечек, образующих режущие зубья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 опиливание выполняют драчёвыми напильниками № 0 или № 1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опиливание выполнят  снятием металла толщиной не более 0,3 мм)  личными напильниками№ 2 и3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одну из частей напильник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что образуют насечки на поверхности напильника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Насечка  применяемая  при обработке мягких металлов медь, дюралюминий, дерево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овите вид  напильников  с крупной насечкой  и грубыми, острыми зубьями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овите вид небольших напильников, применяемые  для лекальных, граверных, ювелирных работ, а также для зачистки в труднодоступных местах (отверстий, углов, коротких участков профиля и др)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зовите какой вид напильника относят первому классу насечкой № 0 и ,1 они имеют наиболее крупные зубья и применяют  для грубой обработки?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</w:t>
      </w:r>
    </w:p>
    <w:p>
      <w:pPr>
        <w:pStyle w:val="Style21"/>
        <w:tabs>
          <w:tab w:val="clear" w:pos="708"/>
          <w:tab w:val="left" w:pos="10599" w:leader="none"/>
        </w:tabs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16             19</w:t>
      </w:r>
    </w:p>
    <w:tbl>
      <w:tblPr>
        <w:tblW w:w="107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"/>
        <w:gridCol w:w="236"/>
        <w:gridCol w:w="301"/>
        <w:gridCol w:w="285"/>
        <w:gridCol w:w="392"/>
        <w:gridCol w:w="278"/>
        <w:gridCol w:w="298"/>
        <w:gridCol w:w="291"/>
        <w:gridCol w:w="303"/>
        <w:gridCol w:w="247"/>
        <w:gridCol w:w="284"/>
        <w:gridCol w:w="283"/>
        <w:gridCol w:w="284"/>
        <w:gridCol w:w="141"/>
        <w:gridCol w:w="284"/>
        <w:gridCol w:w="283"/>
        <w:gridCol w:w="284"/>
        <w:gridCol w:w="283"/>
        <w:gridCol w:w="294"/>
        <w:gridCol w:w="273"/>
        <w:gridCol w:w="284"/>
        <w:gridCol w:w="383"/>
        <w:gridCol w:w="303"/>
        <w:gridCol w:w="283"/>
        <w:gridCol w:w="302"/>
        <w:gridCol w:w="290"/>
        <w:gridCol w:w="281"/>
        <w:gridCol w:w="283"/>
        <w:gridCol w:w="325"/>
        <w:gridCol w:w="292"/>
        <w:gridCol w:w="303"/>
        <w:gridCol w:w="291"/>
        <w:gridCol w:w="283"/>
        <w:gridCol w:w="332"/>
        <w:gridCol w:w="297"/>
        <w:gridCol w:w="2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6845</wp:posOffset>
                      </wp:positionV>
                      <wp:extent cx="16510" cy="123825"/>
                      <wp:effectExtent l="0" t="0" r="0" b="0"/>
                      <wp:wrapNone/>
                      <wp:docPr id="84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0.3pt;margin-top:12.3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41275" cy="279400"/>
                      <wp:effectExtent l="0" t="0" r="0" b="0"/>
                      <wp:wrapNone/>
                      <wp:docPr id="85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0.3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2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240</wp:posOffset>
                      </wp:positionV>
                      <wp:extent cx="123190" cy="107315"/>
                      <wp:effectExtent l="0" t="0" r="0" b="0"/>
                      <wp:wrapNone/>
                      <wp:docPr id="86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8.95pt;margin-top:1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7150" distR="57150" simplePos="0" locked="0" layoutInCell="1" allowOverlap="1" relativeHeight="12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1600</wp:posOffset>
                      </wp:positionV>
                      <wp:extent cx="115570" cy="164465"/>
                      <wp:effectExtent l="0" t="0" r="0" b="0"/>
                      <wp:wrapNone/>
                      <wp:docPr id="87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8.5pt;margin-top: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ё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6210</wp:posOffset>
                      </wp:positionV>
                      <wp:extent cx="57785" cy="156210"/>
                      <wp:effectExtent l="0" t="0" r="0" b="0"/>
                      <wp:wrapNone/>
                      <wp:docPr id="8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4pt;margin-top:12.3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930</wp:posOffset>
                      </wp:positionV>
                      <wp:extent cx="180975" cy="33020"/>
                      <wp:effectExtent l="0" t="0" r="0" b="0"/>
                      <wp:wrapNone/>
                      <wp:docPr id="89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4.4pt;margin-top:5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3975</wp:posOffset>
                      </wp:positionV>
                      <wp:extent cx="140335" cy="16510"/>
                      <wp:effectExtent l="0" t="0" r="0" b="0"/>
                      <wp:wrapNone/>
                      <wp:docPr id="9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7.4pt;margin-top:4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й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9850</wp:posOffset>
                      </wp:positionV>
                      <wp:extent cx="172720" cy="49530"/>
                      <wp:effectExtent l="0" t="0" r="0" b="0"/>
                      <wp:wrapNone/>
                      <wp:docPr id="91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7.5pt;margin-top:5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й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1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3030</wp:posOffset>
                      </wp:positionV>
                      <wp:extent cx="99060" cy="57785"/>
                      <wp:effectExtent l="0" t="0" r="0" b="0"/>
                      <wp:wrapNone/>
                      <wp:docPr id="9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7.45pt;margin-top:8.9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1600</wp:posOffset>
                      </wp:positionV>
                      <wp:extent cx="24765" cy="156210"/>
                      <wp:effectExtent l="0" t="0" r="0" b="0"/>
                      <wp:wrapNone/>
                      <wp:docPr id="9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8.9pt;margin-top: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4145</wp:posOffset>
                      </wp:positionV>
                      <wp:extent cx="635" cy="189230"/>
                      <wp:effectExtent l="0" t="0" r="0" b="0"/>
                      <wp:wrapNone/>
                      <wp:docPr id="94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6.95pt;margin-top:1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4780</wp:posOffset>
                      </wp:positionV>
                      <wp:extent cx="635" cy="140335"/>
                      <wp:effectExtent l="0" t="0" r="0" b="0"/>
                      <wp:wrapNone/>
                      <wp:docPr id="95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.8pt;margin-top:11.4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1440</wp:posOffset>
                      </wp:positionV>
                      <wp:extent cx="635" cy="173355"/>
                      <wp:effectExtent l="0" t="0" r="0" b="0"/>
                      <wp:wrapNone/>
                      <wp:docPr id="96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.4pt;margin-top:7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82550" distR="82550" simplePos="0" locked="0" layoutInCell="1" allowOverlap="1" relativeHeight="1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6365</wp:posOffset>
                      </wp:positionV>
                      <wp:extent cx="65405" cy="115570"/>
                      <wp:effectExtent l="0" t="0" r="0" b="0"/>
                      <wp:wrapNone/>
                      <wp:docPr id="97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-1.75pt;margin-top:9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2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5405</wp:posOffset>
                      </wp:positionV>
                      <wp:extent cx="156845" cy="635"/>
                      <wp:effectExtent l="0" t="0" r="0" b="0"/>
                      <wp:wrapNone/>
                      <wp:docPr id="98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16.05pt;margin-top:5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1285</wp:posOffset>
                      </wp:positionV>
                      <wp:extent cx="172720" cy="49530"/>
                      <wp:effectExtent l="0" t="0" r="0" b="0"/>
                      <wp:wrapNone/>
                      <wp:docPr id="99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4.6pt;margin-top:9.5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4925</wp:posOffset>
                      </wp:positionV>
                      <wp:extent cx="123190" cy="41275"/>
                      <wp:effectExtent l="0" t="0" r="0" b="0"/>
                      <wp:wrapNone/>
                      <wp:docPr id="100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8.6pt;margin-top:2.75pt;width:0pt;height:0pt" type="_x0000_t32">
                      <v:stroke color="#0d0d0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й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1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148590" cy="635"/>
                      <wp:effectExtent l="0" t="0" r="0" b="0"/>
                      <wp:wrapNone/>
                      <wp:docPr id="101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3.55pt;margin-top:9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235</wp:posOffset>
                      </wp:positionV>
                      <wp:extent cx="180975" cy="41275"/>
                      <wp:effectExtent l="0" t="0" r="0" b="0"/>
                      <wp:wrapNone/>
                      <wp:docPr id="102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4.3pt;margin-top:8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 2.4 «Свер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тветы на вопросы теста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буквой обозначено на рисунке спиральное сверло? _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2922905" cy="95821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акая часть не относится к настольному сверлильному станку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А) шпиндель;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Б) станина;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) патрон;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Г) подвижная губка;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 ) ремённая перед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буквой обозначено на рисунке перовое сверло? ____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2901315" cy="952500"/>
            <wp:effectExtent l="0" t="0" r="0" b="0"/>
            <wp:docPr id="10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Какого  цвета кнопка выключения сверлильного станка?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буквой обозначено на рисунке центровое сверло?___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3151505" cy="1033145"/>
            <wp:effectExtent l="0" t="0" r="0" b="0"/>
            <wp:docPr id="10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 образом можно изменить скорость вращения шпинделя сверлильного станка?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рло в патроне должно быть закреплено?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рабочую часть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перекосов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жимом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 угл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й буквой обозначено на рисунке ложечное сверло?_____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3072130" cy="1007110"/>
            <wp:effectExtent l="0" t="0" r="0" b="0"/>
            <wp:docPr id="10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 началом сверления необходимо?   _______________________________________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называется часть сверла, обозначенная на рисунке буквой Е?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3200400" cy="1149985"/>
            <wp:effectExtent l="0" t="0" r="0" b="0"/>
            <wp:docPr id="10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.Как называется часть сверла, обозначенная на рисунке буквой Г?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2990850" cy="1074420"/>
            <wp:effectExtent l="0" t="0" r="0" b="0"/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Для какой цели служат прорези в столе сверлильного станка?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ой цифрой на рисунке обозначена режущая кромка сверла?__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1908810" cy="58039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 называется часть сверла, обозначенная на рисунке цифрой 3?____________________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2057400" cy="62547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 отве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980"/>
        <w:gridCol w:w="316"/>
        <w:gridCol w:w="1210"/>
        <w:gridCol w:w="318"/>
        <w:gridCol w:w="316"/>
        <w:gridCol w:w="1392"/>
        <w:gridCol w:w="874"/>
        <w:gridCol w:w="1501"/>
        <w:gridCol w:w="791"/>
        <w:gridCol w:w="416"/>
        <w:gridCol w:w="93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положения ремня на шпиндел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справность режущего, мерительного и крепежного инструмента и разложить их в удобном  для  использования  поряд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сти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ая шей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репления тис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ущая ча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12,13,14,15,16,17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5  «Нарезание резь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тветы на вопросы тес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ьший диаметр, измеренный по вершинам витков резьбы называе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шагом резь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наружным диаметром резь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нутренним диаметром резьбы.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гайку навинченную на болт, повернуть на один оборот, то на какую величину она переместиться вдоль бол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на 1 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на величину внутреннего диаме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на величину шага резь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азываются резьбы, применяемые для преобразования вращательного движения в поступательное (тиски, домкраты, станки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крепёж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ход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профиль имеет крепёжная резь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рямоуголь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пор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кругл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треуголь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трапецеви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к на чертеже изображают резь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103620" cy="837565"/>
            <wp:effectExtent l="0" t="0" r="0" b="0"/>
            <wp:docPr id="1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бозначает надпись М24х1,5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резьба метровая, наружный диаметр 24 мм, внутренний диаметр 1,5 мм, прав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езьба метрическая, наружный диаметр 24 мм, шаг резьбы 1,5 мм, прав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езьба миллиметровая, внутренний диаметр 24 мм, шаг резьбы 1,5 мм, ле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мощью какого инструмента нарезается внутренняя резь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лашки и воро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лашки и метч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метчика и воро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плашки и плашкодерж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назначение канавок на метчике и окон в плаш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бразуют режущие кромки и служат для выхода струж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ля снижения веса инстру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ля крас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бозначает надпись на хвостовике метчика М 1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етчик чистовой, для нарезания метрической резьбы наружным диаметром 12 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метчик черновой, для нарезания метрической резьбы наружным диаметром 12 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метчик средний (получистовой), для нарезания метрической резьбы наружным диаметром 12 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 какой целью плашку или метчик поворачивают на пол оборота наз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чтобы обломать стружку, для облегчения процесса нарезания резь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скорить процесс нарезания резь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выбрать диаметр стержня или отверстия под резь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должны быть равны внутреннему диаметру резь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олжны быть равны наружному диаметру резь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немного меньше наружного диаметра резьбы (определить по таблице в справочник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0"/>
        <w:gridCol w:w="809"/>
        <w:gridCol w:w="811"/>
        <w:gridCol w:w="811"/>
        <w:gridCol w:w="810"/>
        <w:gridCol w:w="811"/>
        <w:gridCol w:w="810"/>
        <w:gridCol w:w="810"/>
        <w:gridCol w:w="811"/>
        <w:gridCol w:w="816"/>
        <w:gridCol w:w="8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18,19,20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6 «Паяние и луж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2, З4,З5,З6,З7,З8,З9,ОК1, ОК2, ОК3, ОК4, ОК6, ОК7, ПК1.2, ПК1.4, ПК1.5, ПК2.1, ПК2.2, ПК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тветы на вопросы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 соединения деталей припоем называется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припои применяются для пайки жаропрочных сталей?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дефекты паяных швов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называется полудой?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производится контроль качества паяного шва?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ужение – это процесс покрытия поверхности металла слоем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припои применяются для пайки изделий из алюминия?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снову большей части легкоплавких припоев, использующихся для пайки, составляют _________, ________,__________ и 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припои применяются для пайки углеродистых сталей?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чего перед началом лужения необходима механическая и химическая очистка заготовок?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яние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вый шов, наплывы, излом в месте спая, не герметичность , трещины в шве, смещение и перекосы в паянных соединениях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, наносимый на поверхность издел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вленного олова или сплава олова со свинцом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флюсовый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ово, кадмий, висмут и индий.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Ц54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стки и обезжир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21,22,23,24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7 «Технологический процесс слесарно-сбороч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У2,У3 З1,З2,З4,З5,З6,З7,З8,З9,З10,З11, ОК1, ОК2, ОК3, ОК4, ОК6, ОК7, ПК1.1, ПК1.2, ПК1.4, ПК1.5, ПК1.6, ПК2.1, ПК2.2, ПК2.3,  ПК2.4, ПК3.3, ПК3.4, ПК4.3, ПК4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тветы на вопросы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режущих инструментов может применяться на одном технологическом пере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ин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олько уго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технических возможностей ст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 При каком методе обработки достигается наибольший класс чистоты поверхности (наименьшая шероховат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чистовое точени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чистов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прит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Каким из методов можно получать заготовки из чуг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литьё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штам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про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использования материала определяется как отно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массы заготовки к массе детали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ы детали к массе ст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ы детали к массе за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 оформлении комплекта документации на технологический процесс механической обработки в операционной карте не ук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держание переход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жимы ре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квалификации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й из формул определяют штучно-калькуляционное время выполнения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Т = L i/ Sм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 = (Топ +Тоб +Тотл)/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Т = Тшт +Тпз/ n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оказать условно установку вала в 3-х кулачковом патроне с упором в торец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ределить допуск на диаметр отверстия  ø75 отливки из алюминиевого сплава  II класса точности, полученной методом литья по выплавляемым моделя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ь основное время на сверление отверстия  ø20Н12 во втулке длиной 50 мм на вертикально-сверлильном  станке модели 2А150 сверлом с одинарной заточкой. Режимы резания:  S = 0,4 мм/об, п = 250 об/мин,    υ = 30 м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операции, выполняемой на резьбо-фрезерном станке, присвоить №, наименование операции, сформулировать содержание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71675" cy="1295400"/>
            <wp:effectExtent l="0" t="0" r="0" b="0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перечисленных отклонений относится к отклонениям от правильной цилиндрической формы в продольном се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усообразность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ка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из технологических баз лишает деталь 2-х степеней свободы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очная                  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яющая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рная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из методов определения припусков на механическую обработку даёт более объективный результат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ытно-статистический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ётно-анали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личный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этапов проектирования технологического процесса производится раньше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ределение режимов резания                    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маршрута обработки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заготовки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из перечисленных измерительных инструментов целесообразно использовать для контроля вала ø45h14  в условиях единичного производства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тангенциркуль Щ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25-0,1                   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метр МК-75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ибр – скобу ø45h14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из методов нормирования даёт наиболее точный результат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исследовательски – аналитическим методом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ётно – аналитическим методом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ытно – статистическим методом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ь условно установку вала в центрах ( переднем упорном и заднем вращающемся) с поводковым патроном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пределить допуск на диаметр  ø30 заготовки из проката обычной точности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ь основное время на черновое точение валика  ø20 мм длиной 50 мм на токарном  станке модели 16К20 проходным резцом, установленным на размер, с углом φ = 45. Припуск на сторону составляет 3 мм. Режимы резания:  S = 0,5 мм/об, п = 125 об/мин,    υ = 38 м/мин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операции, выполняемой на вертикально-сверлильном станке, присвоить №, наименование операции, сформулировать содержание перехода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66925" cy="1447800"/>
            <wp:effectExtent l="0" t="0" r="0" b="0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ему равен коэффициент закрепления операций для среднесерийного производства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ее 40                                                        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20 до 30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10 до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  Как недостаточная жёсткость системы СПИД влияет на качество обрабатываем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увеличивает шероховатость  поверхности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уменьшает шероховатость  поверхност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не влияет на качество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  Какой из методов литья позволяет получать заготовки наибольшей 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в песчаные формы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под 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в кок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Соответствие конструкции машины (детали) требованиям минимальной трудоёмкости и материалоёмкости носит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технологичность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эконо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эконом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  Наименование технологической операции присваивается в зависимост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применяемого оборудовани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применяемо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специальности рабо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   ФормулаТ = L i/ Sм   используется для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основного (машинного) времени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вспомогатель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времени на обслуживание рабоче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казать условно установку короткой втулки на цанговой оправке с упором в торе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ь допуск на диаметр  ø100 стальной (М2) штампованной заготовки повышенной точности, сложности С1, массой 1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ь основное время на черновое фрезерование плоскости детали размером 500 х 50 мм на горизонтально-фрезерном станке модели 6Г83 цилиндрической фрезой ø75мм. Припуск под фрезерование составляет 4 мм.  Режимы резания:  Sм = 147 мм/мин, п = 61 об/мин,    υ = 14,4 м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операции, выполняемой на токарно-винторезном станке, присвоить №, наименование операции, сформулировать содержание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781175" cy="1600200"/>
            <wp:effectExtent l="0" t="0" r="0" b="0"/>
            <wp:docPr id="1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9"/>
        <w:gridCol w:w="549"/>
        <w:gridCol w:w="550"/>
        <w:gridCol w:w="549"/>
        <w:gridCol w:w="549"/>
        <w:gridCol w:w="550"/>
        <w:gridCol w:w="1620"/>
        <w:gridCol w:w="720"/>
        <w:gridCol w:w="720"/>
        <w:gridCol w:w="208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 резьбофрезн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резеровать резьбу 1 напроход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 вертикально-сверл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лить 4 отв.1, выдерживая разм. 2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 токарно-винторе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точить отв.1, выдерживая разм. 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25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8 «Основные операции при выполнении слесарно-сбороч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У2,У3 З1,З2,З4,З5,З6,З7,З8,З9,З10,З11, ОК1, ОК2, ОК3, ОК4, ОК6, ОК7, ПК1.1, ПК1.2, ПК1.4, ПК1.5, ПК1.6, ПК2.1, ПК2.2, ПК2.3,  ПК2.4, ПК3.3, ПК3.4, ПК4.3, ПК4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Укажите правильный вариант от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РТОЧКИ –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Как размечаются заготовки при массовом производстве одинаковых детале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чертеж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шаблон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эскизу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Как называется операция нанесения на поверхность заготовки рисок будущей дета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исование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чение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тко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Какого цвета алюми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анжевог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ног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ребристо -белого</w:t>
            </w:r>
          </w:p>
        </w:tc>
      </w:tr>
      <w:tr>
        <w:trPr>
          <w:trHeight w:val="3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В каком состоянии может находится металл при переработк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горячем и холодн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горяче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холодно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Как называется процесс переработки металлов и их сплав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рмическая обработ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ть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ботк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вы основные операции слесарной обработки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ка, разметка, резание, гибка, опиливание, сверление, клеп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ка, разметка, резание, опиливание, клеп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ка, разметка, гибка, сверление, клепк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называется шаблоно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скиз детал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стина, очертания которой соответствуют контуру детал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еж детал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е инструменты необходимо иметь для разметки деталей на заготовке из листового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точный и измерительные инструменты, чертеж или шабло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точный инструмент, чертеж и рисун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рительный инструмент, шаблон и рисунок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чего применяется разметка заготовк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изготовления детал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выбора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проведений лини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разметочный инструмент применяется при разметке по чертеж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ойник, молоток, керне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илка, молоток, керне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илка, пробойник, керн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металл обладает высокими пластичностью и твердостью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угу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л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люмини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м способом устраняются неровности, изгибы, вмятины на заготовке из листового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гибание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к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боротовко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называется специальность рабочего, выполняющего сборку издел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есарь- сборщи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кар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есарь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какому графическому документу изготовляют детали машины (изделии)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чертежам или эскиза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фотографиям или техническим рисунка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фотографиям или рисунка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разметочный инструмент применяется при разметке по чертеж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ойник, молоток, керне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илка, молоток, керне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илка, пробойник, кернер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ая линия называется базово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ия изгиба на заготовк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ия, от которой начинаются все изме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бая линия на заготовке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ую разметку необходимо выполнить для изготовления коробк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скостную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ейную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странственную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размечаются заготовки при массовом производстве одинаковых детале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чертеж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шаблон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эскизу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колько измерений имеет плоскостная разметк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в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достигается при разметке по шаблону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ономия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ономия времени, упрощение процесса размет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чность размет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му жесть следует гнуть киянко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не помять заготов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хорошо гнулась жес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ому что молоток тяжелее киянк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чего служат ребра жесткости на изделиях из листового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изделие было правильной форм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изделие не коробилось, не теряло форм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изделие было красивее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такое припуск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ность между длиной и ширин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ность между длиной и высотой детал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ность между размерами заготовки и детал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 каких частей состоят ручные ножницы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 режущего ножа и руч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 двух режущих ножей с ручками и вин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 ножей и верхней ручк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каких целей служит при разметке кернер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нанесения небольших углуб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пробивки отверс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проведения разметочных ли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му ручные ножницы имеют длинные ручк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прочного крепления в тиска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удобства захвата рукам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уменьшения усилий при резани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де должна находиться риска разметки при гибки в тиск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уровне губок тиско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иже уровня губок тиско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ше уровня губок тисков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должен содержать рабочий чертеж детали из листового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ин, два или три вида и разверт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ин, два вида и матери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ин, два или три вида, развертку и материал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м зачищают заусенцы детали, образовавшиеся при резании ручными ножницам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рхатным напильник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чным напильник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ачовым напильнико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ми способами соединяют детали из листового металл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нтами, сваркой, пайкой, фальцевым шв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лепками, сваркой, пайкой, фальцевым шв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аркой, пайкой, винтами, заклепк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инструмент и приспособление необходимы для пробивания отверстий в листовом металл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ойник (бородок), подставка, молот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рнер, подставка, молот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тилка, молоток, подставк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чего применяются накладные алюминиевые уголки на тиск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хорошо сгибать заготов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прочно закрепить заготов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бы не помять заготовку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е правила безопасности необходимо соблюдать при резании металла ручными ножницам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льзя сиде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льзя стоя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едить, чтобы пальцы левой руки не попали под лезвие ножниц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получают круглые отверстия в металл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рлят или пробиваю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рля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ивают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необходимо выполнить перед сверлением отверстия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тку и керн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т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рн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м высверливают круглые отверстия в металл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родк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рл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ойнико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 каких основных частей состоит сверло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востовика, шейки и канав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ей части, шейки и канав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ей части, шейки и хвостовик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м производится ручное сверление в металл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равчик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оворото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елью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де накерненную заготовку закрепляют перед сверление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кусачка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плоскогубца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исках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чего зависит выбор усилия нажима на сверло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диаметра отверс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глубины отверс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твердости метал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рукой берут дрель за неподвижную ручку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в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бо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м убирают стружку, образовавшуюся при сверлении отверст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ам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ой щетк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дувают рто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чего служит натяжка при клепк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удержания заклеп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сжатия соединяемых детале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установки заклепк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должна быть длина стержня заклепки с полукруглой головко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вной сумме толщины деталей и диаметра стержн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вной сумме толщины деталей и двух диаметров стержн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вной сумме толщины деталей и 1,5 диаметра стержня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м должен быть диаметр заклепк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0,1…0,2 мм меньше диаметра отверс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0,1…0,2 мм больше диаметра отверс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вным диаметру отверст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очка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е правило безопасной работы необходимо соблюдать при работе с проволоко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льзя держать проволоку на уровне лиц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льзя отрезать проволо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льзя придерживать проволоку при ее сгибани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инструмент применяется для сгибания проволоки под угло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глогуб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скогуб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сачк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ой инструмент применяют для ручной обработки проволок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сачки, круглогуб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сачки, плоскогуб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скогубцы, кусачки, круглогубцы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называется плоская фигура поверхности объемного тела (выкройка)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дра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ерт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г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какой специальности изготовляет сетки из проволоки для бетон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естянщи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есар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матурщ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ВЕТЫ НА ВОПРОСЫ КАРТОЧЕК –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82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8"/>
        <w:gridCol w:w="1222"/>
        <w:gridCol w:w="1222"/>
        <w:gridCol w:w="1222"/>
        <w:gridCol w:w="1222"/>
        <w:gridCol w:w="2079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рианты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мера ответов на вопрос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М 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26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проверки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2.9  «Неизбежные погреш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</w:t>
      </w:r>
      <w:r>
        <w:rPr>
          <w:rFonts w:cs="Times New Roman" w:ascii="Times New Roman" w:hAnsi="Times New Roman"/>
          <w:sz w:val="24"/>
          <w:szCs w:val="24"/>
        </w:rPr>
        <w:t>У1,У2,У3 З1,З2,З4,З5,З6,З7,З8,З9,З10,З11, ОК1, ОК2, ОК3, ОК4, ОК6, ОК7, ПК1.1, ПК1.2, ПК1.4, ПК1.5, ПК1.6, ПК2.1, ПК2.2, ПК2.3,  ПК2.4, ПК3.3, ПК3.4, ПК4.3, ПК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устного опро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огрешности установки заготовки постоянны по величине или изменяются по определённому закону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грешность нельзя предугадать и измерить заранее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грешностей при изготовлении деталей машин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номинальным и действительным размерами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 предельными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допуск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между собой предельные размеры и допуск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между собой предельные отклонения и допуск?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между понятиями «допуск» и «поле допуска»?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каком случае действительный размер, равный номинальному, окажется брак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тическ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чайную погрешность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станка и инструмента; деформация упругой системы станок — деталь— инструмент; температурная деформация; деформация, возникающих под влиянием внутренних напряжений в деталях; измерения; износ лезвия инструмента, неточность его формы, размеров и установки (суммарные)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 размер — размер, относительно которого определяются отклонения.Действительный размер — размер элемента, установленный измерением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— это два допустимых размера, между которыми находится действительный размер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между наибольшим и наименьшим предельными размерами или алгебраическая разность между верхним и нижними отклонениями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ражается в процентах от номинала, а предельные размеры это номинал с прибавленным к нему допуском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е только величину, но и расположение относительно номинального размер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уск размера - разность между наибольшим и наименьшим предельными размерами или абсолютная величина алгебраической разности между верхним и нижним отклонениями. Поле допуска определяется величиной допуска и его положением относительно номинального размера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аль считается годной, если: Дmin  ≤  ДД  ≤  Дmax  (для отверстия),dmin ≤  dД    ≤  dmax   (для вала), если иное, то бра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80 – 100  % от общего числа баллов</w:t>
        <w:br/>
        <w:t>«4» -   70 - 75 % от общего числа баллов</w:t>
        <w:br/>
        <w:t>«3» -  50 - 65 % от общего числа баллов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ля отработки практической части 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ктические работы № 27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 для обучающихся по выполнению практических работ </w:t>
      </w:r>
      <w:r>
        <w:rPr>
          <w:rFonts w:cs="Times New Roman" w:ascii="Times New Roman" w:hAnsi="Times New Roman"/>
          <w:sz w:val="24"/>
          <w:szCs w:val="24"/>
        </w:rPr>
        <w:t>по учебной дисциплинеОП.02Основы материаловедения и технология общеслесар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Style110"/>
        <w:widowControl/>
        <w:rPr>
          <w:rStyle w:val="FontStyle11"/>
        </w:rPr>
      </w:pPr>
      <w:r>
        <w:rPr>
          <w:rStyle w:val="FontStyle11"/>
        </w:rPr>
        <w:t xml:space="preserve">Задания для проведения промежуточной аттестации </w:t>
      </w:r>
    </w:p>
    <w:p>
      <w:pPr>
        <w:pStyle w:val="Style110"/>
        <w:widowControl/>
        <w:rPr>
          <w:rStyle w:val="FontStyle11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У1-У3, З1-З11, ОК 1 – 8 ,ПК 1.1 - 1.6,ПК 2.1 - 2.4,ПК 3.3 - 3.4,ПК 4.1 - 4.4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 </w:t>
      </w:r>
      <w:r>
        <w:rPr>
          <w:rFonts w:cs="Times New Roman" w:ascii="Times New Roman" w:hAnsi="Times New Roman"/>
          <w:i/>
          <w:sz w:val="24"/>
          <w:szCs w:val="24"/>
        </w:rPr>
        <w:t>Перечислите название изображенных на рисунке инструментов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65630" cy="1816735"/>
            <wp:effectExtent l="0" t="0" r="0" b="0"/>
            <wp:docPr id="1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i/>
          <w:sz w:val="24"/>
          <w:szCs w:val="24"/>
        </w:rPr>
        <w:t>Напишите название частей штангенциркуля, обозначенных на рисунке цифрам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513330" cy="1057275"/>
            <wp:effectExtent l="0" t="0" r="0" b="0"/>
            <wp:docPr id="1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рубки изображен на рисунке?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57400" cy="1209040"/>
            <wp:effectExtent l="0" t="0" r="0" b="0"/>
            <wp:docPr id="1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разрубание метал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прорубание канавок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снятие слоя металл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срубание заусенцев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лесарные ножницы применяют для разрезания листов цветных металлов толщиной……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,5 мм.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6 мм. 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1,8 мм. 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2,0 мм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улу по которой будет рассчитываться длина заготовки , для изготовления скобы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51915" cy="799465"/>
            <wp:effectExtent l="0" t="0" r="0" b="0"/>
            <wp:docPr id="1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L = l +π/2∙(r + S/2)+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L = l +π/2∙(r + S/2)+l + π/2∙(r + S/2)+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απ</w:t>
      </w:r>
      <w:r>
        <w:rPr>
          <w:rFonts w:cs="Times New Roman" w:ascii="Times New Roman" w:hAnsi="Times New Roman"/>
          <w:sz w:val="24"/>
          <w:szCs w:val="24"/>
        </w:rPr>
        <w:t>/180∙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2)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i/>
          <w:sz w:val="24"/>
          <w:szCs w:val="24"/>
        </w:rPr>
        <w:t>Укажите номер правильного ответа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нструменты, применяемые для обработки отверстий?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33500" cy="560705"/>
            <wp:effectExtent l="0" t="0" r="0" b="0"/>
            <wp:docPr id="1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ертки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нке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ковк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опиливания изображен на рисунке?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56765" cy="131445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сым штрихом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иливание прямым штрихом поперек заготовки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иливание прямым штрихом вдоль заготовк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посадка изображена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зазором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ходная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200400" cy="1143000"/>
            <wp:effectExtent l="0" t="0" r="0" b="0"/>
            <wp:docPr id="1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операцией и инструментом с приспособлением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ение и разм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ки верстачные и ручные, круглогубцы, плоскогубцы, пассатиж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 за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: драчёвые, личные, бархатные, квадратные, плоские, трёхгранные, круглые, ромб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ная линейка, штангенциркуль, измерительный циркуль(с острыми концам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, угломер, чертилка, керне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и разрезание мет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молотки, киянка.</w:t>
            </w:r>
          </w:p>
        </w:tc>
      </w:tr>
    </w:tbl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;        4. ……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;        5. ……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;        6. ……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напильники делятся по номерам 0, 1   2, 3   4 ,5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размеру напильников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форме поперечного сеч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числу насечек на 10 мм длины напильника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2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лину подлежащего нагреву участка трубы диаметром 110 мм. при гибке в горячем состоянии, если угол изгиба составляет 30◦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40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60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20мм. 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2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. </w:t>
      </w:r>
      <w:r>
        <w:rPr>
          <w:rFonts w:cs="Times New Roman" w:ascii="Times New Roman" w:hAnsi="Times New Roman"/>
          <w:i/>
          <w:sz w:val="24"/>
          <w:szCs w:val="24"/>
        </w:rPr>
        <w:t>Перечислите название изображенных на рисунке инструментов 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CCCCCC" w:val="clear"/>
          <w:lang w:val="en-US" w:eastAsia="ru-RU"/>
        </w:rPr>
        <w:drawing>
          <wp:inline distT="0" distB="0" distL="0" distR="0">
            <wp:extent cx="2438400" cy="1790700"/>
            <wp:effectExtent l="0" t="0" r="0" b="0"/>
            <wp:docPr id="122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i/>
          <w:sz w:val="24"/>
          <w:szCs w:val="24"/>
        </w:rPr>
        <w:t>Напишите название частей гладкого микрометра, обозначенных на рисунке цифрам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00200" cy="971550"/>
            <wp:effectExtent l="0" t="0" r="0" b="0"/>
            <wp:docPr id="1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рубки изображен на рисунке?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86000" cy="1076325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разрубание метал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прорубание канавок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снятие слоя метал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срубание заусенцев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 толщиной 1,5 – 2,5 мм необходимо резать…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ховыми ножницами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уловыми ножницами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ыкновенными ручными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чажными ножницам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улу по которой будет рассчитываться длина заготовки , для изготовления скобы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28065" cy="856615"/>
            <wp:effectExtent l="0" t="0" r="0" b="0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L = l +π/2∙(r + S/2)+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L = l +π/2∙(r + S/2)+l + π/2∙(r + S/2)+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απ</w:t>
      </w:r>
      <w:r>
        <w:rPr>
          <w:rFonts w:cs="Times New Roman" w:ascii="Times New Roman" w:hAnsi="Times New Roman"/>
          <w:sz w:val="24"/>
          <w:szCs w:val="24"/>
        </w:rPr>
        <w:t>/180∙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2)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i/>
          <w:sz w:val="24"/>
          <w:szCs w:val="24"/>
        </w:rPr>
        <w:t>Укажите номер правильного ответа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нструменты, применяемые для обработки отверстий?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98930" cy="800100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ертки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нке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ковки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опиливания изображен на рисунке?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71600" cy="1391285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сым штрихом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иливание прямым штрихом поперек заготовки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иливание прямым штрихом вдоль заготовк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посадка изображена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зазоро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ходна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натягом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400300" cy="124777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10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операцией и инструментом с приспособлением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дарн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: драчёвые, личные, бархатные, квадратные, плоские, трёхгранные, круглые, ромбически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 за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молотки, киянк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ная линейка, штангенциркуль, измерительный циркуль(с острыми концами),угольник, угломер, чертилка, кернер.</w:t>
            </w:r>
          </w:p>
        </w:tc>
      </w:tr>
      <w:tr>
        <w:trPr>
          <w:trHeight w:val="60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и разрезание металл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разме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ки верстачные и ручные, круглогубцы, плоскогубцы, пассатижы.</w:t>
            </w:r>
          </w:p>
        </w:tc>
      </w:tr>
    </w:tbl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;        4. ……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;        5. ……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;        6. ……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0. </w:t>
      </w:r>
      <w:r>
        <w:rPr>
          <w:rFonts w:cs="Times New Roman" w:ascii="Times New Roman" w:hAnsi="Times New Roman"/>
          <w:i/>
          <w:sz w:val="24"/>
          <w:szCs w:val="24"/>
        </w:rPr>
        <w:t>Ответьте на вопрос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ид правки, изображенный на картинке?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71600" cy="742950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лину подлежащего нагреву участка трубы диаметром 80мм. при гибке в горячем состоянии, если угол изгиба составляет 75◦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40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0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0мм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                                                                          Вариант 2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sz w:val="24"/>
          <w:szCs w:val="24"/>
        </w:rPr>
        <w:t xml:space="preserve">а. линейка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линейка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 угольник                                                                                    2. угольник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 чертилка                                                                                    3. циркуль                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 циркуль                                                                                       4. чертилка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. кернер                                                                                        5. кернер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1.неподвижная изм. губка; 2.подвижная изм. губка; 3. штанга; 4. рамка; 5. нониус.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   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ис. 2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дфиль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штангенциркулем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, Г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60 градусов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55 градусов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1. Г,   2. Д,   3. А,   4. Е,  5. Б,   6. Ж,   7. В.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по выпуклым частям, регулируя силу удара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т центра к краю листа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Б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4"/>
        <w:gridCol w:w="381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÷ 8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÷ 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Учеб.пособие.-М.: Издательский центр «Академия» 2012.-288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ташевич А.А., Бахир А.Б Материаловедение Учеб.пособие. – Ростов-н/Д  2013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ачеваМ.И. Материаловедение: Учеб.пособие для проф. техн. училищ. – М.:Колос 2012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овский Б.С., Скакун В.А. Слесарное дело: Альбом плакатов. – М.: ОИЦ «Академия»,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-21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ка студентам </w:t>
      </w:r>
      <w:hyperlink r:id="rId34">
        <w:r>
          <w:rPr>
            <w:rStyle w:val="InternetLink"/>
            <w:bCs/>
            <w:sz w:val="24"/>
            <w:szCs w:val="24"/>
          </w:rPr>
          <w:t>http://subscribe.ru/group/mehanika-studentam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Open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pacing w:val="-40"/>
      <w:sz w:val="42"/>
      <w:szCs w:val="42"/>
    </w:rPr>
  </w:style>
  <w:style w:type="character" w:styleId="Style16">
    <w:name w:val="Слабое выделение"/>
    <w:basedOn w:val="Style10"/>
    <w:qFormat/>
    <w:rPr>
      <w:i/>
      <w:iCs/>
      <w:color w:val="808080"/>
    </w:rPr>
  </w:style>
  <w:style w:type="character" w:styleId="Style17">
    <w:name w:val="Название книги"/>
    <w:basedOn w:val="Style10"/>
    <w:qFormat/>
    <w:rPr>
      <w:b/>
      <w:bCs/>
      <w:smallCaps/>
      <w:spacing w:val="5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20">
    <w:name w:val="Цитата"/>
    <w:basedOn w:val="Normal"/>
    <w:qFormat/>
    <w:pPr>
      <w:spacing w:lineRule="auto" w:line="240" w:before="1080" w:after="120"/>
      <w:ind w:left="567" w:right="567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www.google.ru/imgres?q=&#1089;&#1083;&#1077;&#1089;&#1072;&#1088;&#1085;&#1099;&#1077;+&#1080;&#1085;&#1089;&#1090;&#1088;&#1091;&#1084;&#1077;&#1085;&#1090;&#1099;&amp;hl=ru&amp;newwindow=1&amp;sa=X&amp;tbo=d&amp;biw=1280&amp;bih=831&amp;tbm=isch&amp;tbnid=RycW3vBU7CdMiM:&amp;imgrefurl=http://forca.ru/knigi/arhivy/remont-transformatorov-i-nizkovoltnyh-apparatov-2.html&amp;docid=pK9Pk0cmWFT1TM&amp;imgurl=http://forca.ru/images/knigi/archive/remont-transform-nv/remont-5.png&amp;w=1203&amp;h=805&amp;ei=STqyUPifDqSF4gTdsYHQDg&amp;zoom=1&amp;iact=rc&amp;dur=203&amp;sig=112151369773804187664&amp;page=2&amp;tbnh=135&amp;tbnw=203&amp;start=29&amp;ndsp=34&amp;ved=1t:429,r:32,s:29,i:283&amp;tx=123&amp;ty=83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hyperlink" Target="http://subscribe.ru/group/mehanika-studentam/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51:00Z</dcterms:created>
  <dc:creator>Галина</dc:creator>
  <dc:description/>
  <dc:language>en-US</dc:language>
  <cp:lastModifiedBy>Компьютер</cp:lastModifiedBy>
  <cp:lastPrinted>2020-03-22T12:28:00Z</cp:lastPrinted>
  <dcterms:modified xsi:type="dcterms:W3CDTF">2024-10-25T06:2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EC277C44427FA5F17970B915C3D5_13</vt:lpwstr>
  </property>
  <property fmtid="{D5CDD505-2E9C-101B-9397-08002B2CF9AE}" pid="3" name="KSOProductBuildVer">
    <vt:lpwstr>1049-12.2.0.18607</vt:lpwstr>
  </property>
  <property fmtid="{D5CDD505-2E9C-101B-9397-08002B2CF9AE}" pid="4" name="_AdHocReviewCycleID">
    <vt:r8>-2102092166</vt:r8>
  </property>
  <property fmtid="{D5CDD505-2E9C-101B-9397-08002B2CF9AE}" pid="5" name="_AuthorEmail">
    <vt:lpwstr>agr.kol.ntanda@mail.ru</vt:lpwstr>
  </property>
  <property fmtid="{D5CDD505-2E9C-101B-9397-08002B2CF9AE}" pid="6" name="_AuthorEmailDisplayName">
    <vt:lpwstr>����� �� �������������������� �������� ��������� �. ������ �����</vt:lpwstr>
  </property>
  <property fmtid="{D5CDD505-2E9C-101B-9397-08002B2CF9AE}" pid="7" name="_EmailSubject">
    <vt:lpwstr>���������������� ���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