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дайский аграрный техникум»</w:t>
      </w:r>
    </w:p>
    <w:p>
      <w:pPr>
        <w:pStyle w:val="Normal"/>
        <w:ind w:left="5500"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35560</wp:posOffset>
                </wp:positionV>
                <wp:extent cx="342074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-цикловой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: _________Гурьева Е. Н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193.2pt;mso-wrap-distance-left:9.05pt;mso-wrap-distance-right:9.05pt;mso-wrap-distance-top:0pt;mso-wrap-distance-bottom:0pt;margin-top:2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-цикловой комисси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: _________Гурьева Е. Н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___202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й работе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О. Иванов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24 г.</w:t>
      </w:r>
    </w:p>
    <w:p>
      <w:pPr>
        <w:pStyle w:val="Normal"/>
        <w:ind w:left="440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12" w:before="0" w:after="53"/>
        <w:ind w:left="2800" w:right="1066" w:hanging="10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12" w:before="0" w:after="53"/>
        <w:ind w:left="2800" w:right="1066" w:hanging="1057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ОМПЛЕКТ</w:t>
      </w:r>
    </w:p>
    <w:p>
      <w:pPr>
        <w:pStyle w:val="Normal"/>
        <w:spacing w:lineRule="auto" w:line="412" w:before="0" w:after="53"/>
        <w:ind w:left="2800" w:right="1066" w:hanging="1057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КОНТРОЛЬНО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ОЦЕНОЧНЫХ СРЕДСТВ</w:t>
      </w:r>
    </w:p>
    <w:p>
      <w:pPr>
        <w:pStyle w:val="Normal"/>
        <w:spacing w:lineRule="auto" w:line="412" w:before="0" w:after="53"/>
        <w:ind w:left="2800" w:right="1066" w:hanging="1057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 учебной дисциплине</w:t>
      </w:r>
    </w:p>
    <w:p>
      <w:pPr>
        <w:pStyle w:val="Normal"/>
        <w:spacing w:lineRule="auto" w:line="412" w:before="0" w:after="53"/>
        <w:ind w:left="3688" w:right="2129" w:hanging="10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П. 06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ИНФОРМАТИКА</w:t>
      </w:r>
    </w:p>
    <w:p>
      <w:pPr>
        <w:pStyle w:val="Normal"/>
        <w:spacing w:before="0" w:after="210"/>
        <w:ind w:left="10" w:right="87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0"/>
        <w:ind w:left="10" w:right="87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before="0" w:after="210"/>
        <w:ind w:left="10" w:right="82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профессии СПО </w:t>
      </w:r>
    </w:p>
    <w:p>
      <w:pPr>
        <w:pStyle w:val="Normal"/>
        <w:spacing w:before="0" w:after="94"/>
        <w:ind w:left="10" w:right="83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5.01.27 Мастер сельскохозяйственного производства   </w:t>
      </w:r>
    </w:p>
    <w:p>
      <w:pPr>
        <w:pStyle w:val="Normal"/>
        <w:ind w:right="1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6"/>
        <w:ind w:right="80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1"/>
        <w:ind w:left="1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87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38"/>
        <w:ind w:left="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>.Валдай</w:t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>2024г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ru-RU"/>
        </w:rPr>
      </w:r>
      <w:r>
        <w:br w:type="page"/>
      </w:r>
    </w:p>
    <w:p>
      <w:pPr>
        <w:pStyle w:val="Normal"/>
        <w:spacing w:lineRule="auto" w:line="264" w:before="0" w:after="107"/>
        <w:ind w:left="14" w:right="177" w:firstLine="42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>Комплект контрольно-оценочных средств разработан на основе</w:t>
        <w:br/>
        <w:t>Федерального государственного образовательного стандарта среднего</w:t>
        <w:br/>
        <w:t>профессионального образования по специальности 35.01.27«Мастер</w:t>
        <w:br/>
        <w:t>сельскохозяйственного производства»</w:t>
        <w:br/>
        <w:t>Разработчик(и):</w:t>
        <w:br/>
        <w:t>ОАПОУ «ВАТ»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 xml:space="preserve"> ПРЕПОДАВАТЕЛЬ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>Котова А.Е.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br/>
        <w:t>___________________ _________________ _____________________</w:t>
        <w:br/>
        <w:t>(место работы) (занимаемая должность) (инициалы, фамилия)</w:t>
      </w:r>
    </w:p>
    <w:p>
      <w:pPr>
        <w:pStyle w:val="Normal"/>
        <w:spacing w:lineRule="auto" w:line="264" w:before="0" w:after="107"/>
        <w:ind w:left="14" w:right="177" w:firstLine="42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 w:eastAsia="en-US"/>
        </w:rPr>
      </w:pPr>
      <w:r>
        <w:rPr>
          <w:rFonts w:eastAsia="Times New Roman" w:cs="Times New Roman"/>
          <w:b w:val="false"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numPr>
          <w:ilvl w:val="0"/>
          <w:numId w:val="30"/>
        </w:numPr>
        <w:tabs>
          <w:tab w:val="left" w:pos="360" w:leader="none"/>
          <w:tab w:val="right" w:pos="9269" w:leader="dot"/>
        </w:tabs>
        <w:spacing w:lineRule="auto" w:line="240"/>
        <w:ind w:left="720" w:hanging="720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ASUS%5CDesktop%5C%D0%9A%D0%9E%D0%A1%D1%8B%5C_maket_KOS-po_UD.doc" \l "__RefHeading___Toc3067437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 комплекта контрольно-оценочных средств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1"/>
        <w:numPr>
          <w:ilvl w:val="0"/>
          <w:numId w:val="29"/>
        </w:numPr>
        <w:tabs>
          <w:tab w:val="left" w:pos="360" w:leader="none"/>
          <w:tab w:val="right" w:pos="9269" w:leader="dot"/>
        </w:tabs>
        <w:spacing w:lineRule="auto" w:line="240"/>
        <w:ind w:left="720" w:hanging="720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ASUS%5CDesktop%5C%D0%9A%D0%9E%D0%A1%D1%8B%5C_maket_KOS-po_UD.doc" \l "__RefHeading___Toc3067437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зультаты освоения учебной дисциплины, подлежащие проверке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1"/>
        <w:spacing w:lineRule="auto" w:line="24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ASUS%5CDesktop%5C%D0%9A%D0%9E%D0%A1%D1%8B%5C_maket_KOS-po_UD.doc" \l "__RefHeading___Toc3067437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  Оценка освоения учебной дисциплины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2"/>
        <w:spacing w:lineRule="auto" w:line="240"/>
        <w:ind w:firstLine="426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ASUS%5CDesktop%5C%D0%9A%D0%9E%D0%A1%D1%8B%5C_maket_KOS-po_UD.doc" \l "__RefHeading___Toc3067437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. Формы и методы оценивания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2"/>
        <w:spacing w:lineRule="auto" w:line="240"/>
        <w:ind w:firstLine="426"/>
        <w:rPr/>
      </w:pPr>
      <w:r>
        <w:rPr/>
        <w:t>3.2 Контрольно-оценочные средства для оценивания результатов освоения учебной дисциплины</w:t>
      </w:r>
    </w:p>
    <w:p>
      <w:pPr>
        <w:pStyle w:val="Contents2"/>
        <w:spacing w:lineRule="auto" w:line="24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ASUS%5CDesktop%5C%D0%9A%D0%9E%D0%A1%D1%8B%5C_maket_KOS-po_UD.doc" \l "__RefHeading___Toc3067437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 Контрольно-оценочные материалы для итоговой аттестации по учебной дисциплине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. Задания для оценки освоения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.Паспорт комплекта контрольно-оценочных средств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Область применения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firstLine="709"/>
        <w:jc w:val="both"/>
        <w:rPr>
          <w:rStyle w:val="FontStyle22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22"/>
          <w:b w:val="false"/>
          <w:sz w:val="28"/>
          <w:szCs w:val="28"/>
          <w:shd w:fill="FFFFFF" w:val="clear"/>
        </w:rPr>
        <w:t xml:space="preserve"> Информатика </w:t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 включают контрольные материалы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текущего контрол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ой аттестации в форме дифференцированного зачё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военные ум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военные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логическое значение сложного высказывания по известным значениям элементарных высказыв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татистическую обработку данных с помощью компьюте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результаты, получаемые в ходе моделирования реальных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ять простейшие неисправности, инструктировать пользователей по базовым принципам использования ИК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и проведения выступления, участия в коллективном обсуждении, фиксации его хода и результа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 и коллективного общения с использованием современных программных и аппаратных средств коммуника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информационной безопасности, информационной этики и пра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ую символи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струкции языка программ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лгоритмов и основные алгоритмические конструкции; тезис о полноте формализации понятия алгорит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войства информационных моделей реальных объектов и процессов, методы и средства компьютерной реализации информационных моде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структуру деятельности по созданию компьютерных моде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организации и функционирования компьютерных с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информационной этики и права, информационной безопасности, принципы обеспечения информационной безопасности 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средства обеспечения надежного функционирования средств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568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spacing w:lineRule="auto" w:line="240"/>
        <w:rPr/>
      </w:pPr>
      <w:r>
        <w:rPr>
          <w:lang w:val="en-US" w:eastAsia="en-US"/>
        </w:rPr>
        <w:t>III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ASUS%5CDesktop%5C%D0%9A%D0%9E%D0%A1%D1%8B%5C_maket_KOS-po_UD.doc" \l "__RefHeading___Toc3067437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Оценка освоения учебной дисциплины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Heading1"/>
        <w:ind w:left="426" w:hanging="568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SUS%5CDesktop%5C%D0%9A%D0%9E%D0%A1%D1%8B%5C_maket_KOS-po_UD.doc" \l "__RefHeading___Toc306743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. Формы и методы оценивания</w:t>
        <w:tab/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фор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ые на формирование общих и профессиональных компетенций.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40"/>
        <w:gridCol w:w="374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кты оценивания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Subtitl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методах измерения количества информации, о различных подходах к определению понятия «информация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и сопоставляет единицы измерения информации (бит, байт, Кбт…..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информацию и определяет способ представления информации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определение «информации», перечисляет её свойства, называет виды информаци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оятельная рабо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оятельная работа,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 дифференцированный зачё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лгоритма как способа автоматизации деятельности;</w:t>
            </w:r>
          </w:p>
          <w:p>
            <w:pPr>
              <w:pStyle w:val="Subtitl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, распознает и отличает информационные процессы в различных системах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б информационных моделях, умеет применять готовые информационные модели и приводит примеры автоматизированных систем управлен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основные виды информационной деятельности человек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ет типы информационных моделей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ет основные свойства алгоритмов, способы записи алгоритм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оятельная рабо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оятельная рабо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 дифференцированный зачё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функции операционных систем;</w:t>
            </w:r>
          </w:p>
          <w:p>
            <w:pPr>
              <w:pStyle w:val="Subtitl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примеры операционных систем, выделяет их сходства и отлич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навыками работы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б устройстве П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. рабо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контроль на лаб работе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 дифференцированный зачё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)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спользования информационных технологий для иллюстрации своей работы: Создание компьютерных публикаций на основе использования готовых шаблонов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специальные способы оформления документов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назначение и правила работы в текстовых редактор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контроль на практической работ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оятельная рабо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 дифференцированный зачё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баз данных, компьютерных сетей)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работу  поисковыми системами и правилами формирования запроса в поисковой службе.</w:t>
            </w:r>
          </w:p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ет основные понятия компьютерных коммуникаций</w:t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редставление о работе с базой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Access</w:t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сетевые информационные системы профессиональной деятельности</w:t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 описывает процессы обработки, хранения, поиска и передачи информации по сети</w:t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назначение и правила работы с базой данны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контроль на лаб. работ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. Рабо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оятельная рабо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оятельная рабо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 дифференцированный зачё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электронных таблиц)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различные возможности динамических (электронных) таблиц для выполнения учебных заданий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редставление о работе в табличном процесс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Excel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назначение и правила работы в табличном процессор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контроль на лабораторной работ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внеаудиторная самостоятельная рабо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оперативный контрол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 дифференцированный зачё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, рациональное распределение времени при выполнении рабо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контроль на практической работ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26" w:hanging="568"/>
        <w:rPr>
          <w:sz w:val="28"/>
          <w:szCs w:val="28"/>
        </w:rPr>
      </w:pPr>
      <w:r>
        <w:rPr>
          <w:sz w:val="28"/>
          <w:szCs w:val="28"/>
        </w:rPr>
        <w:t xml:space="preserve">3.2Контрольно-оценочные средства для оценивания результатов освоения учебной дисциплины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Задания для проведения текущего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внеаудиторная работа)  № 1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ЗАДАНИЯ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ивных сообщ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мерения количества информации: вероятностный и алфавитны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зированные системы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сетевых информационных систем для различных направлений профессиональной деятельности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а (работа с учебником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информ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способы оформления документ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электронных таблиц. Ввод форму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аблиц, форм, отч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– создание презен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, хранение, поиск и передача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видности операционны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нформационной деятельности человека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во вне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9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учебником, глобальной сетью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: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формулировать цель работы;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добрать научную литературу по теме;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логичность раскрытия темы;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мышления;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стическая грамотность изложения;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ь выводов;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работы.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а «отлично» выставляется обучающемуся, если выполнены все вышеперечисленные требования к изложению, оформлению, и представлению творческой работы (реферата).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а «удовлетворительно»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Практическая  работа)  №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 Пример поиска информации на государственных образовательных порталах.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знакомить учащихся с поисковыми системами и правилами формирования запроса в поисковой службе.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, какая поисковая система является наиболее популярной (воспользуйтесь поисковой систем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фициальный сайт вашей любимой музыкальной группы или испо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айт, посвященный компьютерной технике и комплектующ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, сколько в среднем весит с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ерверы, на которых можно получить бесплат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и хостинг (место для размещения собств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фициальный сайт нашего учебного заведения. Узнайте мероприятия, которые планируются в учебном заве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электронные адреса шести государственных образовательных порталов и дайте им краткую характерис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ереводчик, переведите слова : Информатика Клавиатура Программист Монитор Команда Винчестер Сеть Ссылка Оператор на английский и французский язык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9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учебником, конспектом лекций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(в том числе работа на компьютере)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 всей работы (не менее 80%) – положительная оценка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Cs/>
          <w:color w:val="FFFFFF"/>
          <w:sz w:val="28"/>
          <w:szCs w:val="28"/>
          <w:highlight w:val="darkGreen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Практическая  работа)  №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. Графический интерфейс пользователя.</w:t>
      </w:r>
    </w:p>
    <w:p>
      <w:pPr>
        <w:pStyle w:val="Normal"/>
        <w:spacing w:lineRule="auto" w:line="240"/>
        <w:ind w:left="14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Цель работ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: Получить навыки работы в ср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изучить пользовательский интерфей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освоить приёмы работы с «мышью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44" w:firstLine="14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Ход работ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:                </w:t>
      </w:r>
    </w:p>
    <w:p>
      <w:pPr>
        <w:pStyle w:val="Normal"/>
        <w:spacing w:lineRule="auto" w:line="240"/>
        <w:ind w:left="14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часть</w:t>
      </w:r>
    </w:p>
    <w:p>
      <w:pPr>
        <w:pStyle w:val="Normal"/>
        <w:spacing w:lineRule="auto" w:line="240"/>
        <w:ind w:left="1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терфей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ссчитан на использование мыши, хот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оретически все операции можно выполнить и с помощью к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атуры. В частности, мышь позволяет легко выбирать объекты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ране и перемещать их.</w:t>
      </w:r>
    </w:p>
    <w:p>
      <w:pPr>
        <w:pStyle w:val="Normal"/>
        <w:spacing w:lineRule="auto" w:line="240"/>
        <w:ind w:left="5" w:right="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Щелчок левой кнопкой мыш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начает, что указатель мыши у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навливается в требуемую позицию экрана, затем производится однократное нажатие левой кнопки манипулятора. Использу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указания объекта на экране.</w:t>
      </w:r>
    </w:p>
    <w:p>
      <w:pPr>
        <w:pStyle w:val="Normal"/>
        <w:spacing w:lineRule="auto" w:line="240"/>
        <w:ind w:left="5" w:right="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ойной щелч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ся аналогично, но левая кнопка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мается дважды с интервалом около 0,5 с. Используется для в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ва программ, просмотра или редактирования объекта.</w:t>
      </w:r>
    </w:p>
    <w:p>
      <w:pPr>
        <w:pStyle w:val="Normal"/>
        <w:spacing w:lineRule="auto" w:line="240"/>
        <w:ind w:left="10" w:right="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Щелчок правой кнопкой мыш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уется для вызова конте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ного меню, содержащего наиболее употребительные команды, применимые к указанному объекту.</w:t>
      </w:r>
    </w:p>
    <w:p>
      <w:pPr>
        <w:pStyle w:val="Normal"/>
        <w:spacing w:lineRule="auto" w:line="240"/>
        <w:ind w:left="14" w:right="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чание. В момент выполнения щелчка (двойного щелчка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шь должна быть неподвижна.</w:t>
      </w:r>
    </w:p>
    <w:p>
      <w:pPr>
        <w:pStyle w:val="Normal"/>
        <w:spacing w:lineRule="auto" w:line="240"/>
        <w:ind w:right="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Транспортиров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кта (окна, пиктограммы, рисунка и т. п.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изводится путем перемещения мыши при нажатой кноп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обычно левой). Эта же процедура используется и для изме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мера объекта. Операция заканчивается при отпускании наж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й кнопки мыши.</w:t>
      </w:r>
    </w:p>
    <w:p>
      <w:pPr>
        <w:pStyle w:val="Normal"/>
        <w:spacing w:lineRule="auto" w:line="240"/>
        <w:ind w:left="5" w:right="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деление фрагмента текста для выполнения с ним тех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х действий осуществляется аналогичным образом.</w:t>
      </w:r>
    </w:p>
    <w:p>
      <w:pPr>
        <w:pStyle w:val="Normal"/>
        <w:spacing w:lineRule="auto" w:line="240"/>
        <w:ind w:left="253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Практическая часть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         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ключить компьютер в соответствии с правилами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     Запустить программу Блокнот с помощью меню Программы. Для этого задать Пуск—Программы—Стандартные—Блокнот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       Последовательно развернуть, свернуть, восстановить и закрыть окно программы Блокнот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       Запустить программу Блокнот с помощью команды главного меню Выполнить. Для этого:</w:t>
      </w:r>
    </w:p>
    <w:p>
      <w:pPr>
        <w:pStyle w:val="Normal"/>
        <w:spacing w:lineRule="auto" w:line="240"/>
        <w:ind w:left="11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задать Пуск—Выполнить;</w:t>
      </w:r>
    </w:p>
    <w:p>
      <w:pPr>
        <w:pStyle w:val="Normal"/>
        <w:spacing w:lineRule="auto" w:line="240"/>
        <w:ind w:left="11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в диалоговом окне Запуск программы нажать Обзор;</w:t>
      </w:r>
    </w:p>
    <w:p>
      <w:pPr>
        <w:pStyle w:val="Normal"/>
        <w:spacing w:lineRule="auto" w:line="240"/>
        <w:ind w:left="11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в диалоговом окне Обзор в поле Папка: выбрать диск С:;</w:t>
      </w:r>
    </w:p>
    <w:p>
      <w:pPr>
        <w:pStyle w:val="Normal"/>
        <w:spacing w:lineRule="auto" w:line="240"/>
        <w:ind w:left="11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двойным щелчком мыши открыть папку W</w:t>
      </w:r>
      <w:r>
        <w:rPr>
          <w:rFonts w:cs="Times New Roman" w:ascii="Times New Roman" w:hAnsi="Times New Roman"/>
          <w:sz w:val="28"/>
          <w:szCs w:val="28"/>
          <w:lang w:val="en-US"/>
        </w:rPr>
        <w:t>INNT</w:t>
      </w:r>
      <w:r>
        <w:rPr>
          <w:rFonts w:cs="Times New Roman" w:ascii="Times New Roman" w:hAnsi="Times New Roman"/>
          <w:sz w:val="28"/>
          <w:szCs w:val="28"/>
        </w:rPr>
        <w:t xml:space="preserve"> и выбрать файл notepad;</w:t>
      </w:r>
    </w:p>
    <w:p>
      <w:pPr>
        <w:pStyle w:val="Normal"/>
        <w:spacing w:lineRule="auto" w:line="240"/>
        <w:ind w:left="11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нажать Открыть;</w:t>
      </w:r>
    </w:p>
    <w:p>
      <w:pPr>
        <w:pStyle w:val="Normal"/>
        <w:spacing w:lineRule="auto" w:line="240"/>
        <w:ind w:left="11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нажать ОК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Закрыть окно программы Блокнот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Найти файл программы Блокнот с помощью пункта главного меню Поиск. Для этого:</w:t>
      </w:r>
    </w:p>
    <w:p>
      <w:pPr>
        <w:pStyle w:val="Style23"/>
        <w:spacing w:before="0" w:after="0"/>
        <w:ind w:left="360" w:firstLine="142"/>
        <w:rPr>
          <w:sz w:val="28"/>
          <w:szCs w:val="28"/>
        </w:rPr>
      </w:pPr>
      <w:r>
        <w:rPr>
          <w:sz w:val="28"/>
          <w:szCs w:val="28"/>
        </w:rPr>
        <w:t>·      выбрать Пуск—Поиск—Файлы и папки;</w:t>
      </w:r>
    </w:p>
    <w:p>
      <w:pPr>
        <w:pStyle w:val="Style23"/>
        <w:spacing w:before="0" w:after="0"/>
        <w:ind w:left="360" w:firstLine="142"/>
        <w:rPr>
          <w:sz w:val="28"/>
          <w:szCs w:val="28"/>
        </w:rPr>
      </w:pPr>
      <w:r>
        <w:rPr>
          <w:sz w:val="28"/>
          <w:szCs w:val="28"/>
        </w:rPr>
        <w:t>·      в   появившемся  диалоговом   окне   в   поле   Имя:   указать   имя   файла notepad.exe и нажать кнопку Найти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Запустить программу Блокнот двойным щелчком мыши по значку найденного файла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Свернуть программу Блокнот до кнопки на панели задач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Развернуть программу Блокнот, используя панель задач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Запустить  стандартную программу Калькулятор, любым способом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 Найти файлы, созданные программой MS Word в течение последних двух недель. </w:t>
      </w:r>
    </w:p>
    <w:p>
      <w:pPr>
        <w:pStyle w:val="Normal"/>
        <w:spacing w:lineRule="auto" w:line="240"/>
        <w:ind w:lef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алоговом окне поиска в пол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мя: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ь шаблон имен файлов: *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lef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араметры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ть вкладк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та изме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ить поиск файлов во времени</w:t>
        <w:br/>
        <w:t xml:space="preserve">последними четырнадцатью днями и наж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йти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, сколько файлов, имеющих заданный шаблон, создано за указанный период;</w:t>
      </w:r>
    </w:p>
    <w:p>
      <w:pPr>
        <w:pStyle w:val="Normal"/>
        <w:spacing w:lineRule="auto" w:line="240"/>
        <w:ind w:lef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ть диалоговое окно поиска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 Просмотреть содержимое компьютера. Для этого найти на Рабочем столе значо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й Компьютер </w:t>
      </w:r>
      <w:r>
        <w:rPr>
          <w:rFonts w:cs="Times New Roman" w:ascii="Times New Roman" w:hAnsi="Times New Roman"/>
          <w:color w:val="000000"/>
          <w:sz w:val="28"/>
          <w:szCs w:val="28"/>
        </w:rPr>
        <w:t>и выполнить на нем двойной щелчок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 В окне Мой Компьютер выбрать диск С: и открыть его окно двойным щелчком мыш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 В окне диска С: двойным щелчком открыть окно папки Мои Документы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 Установить размеры всех открытых окон примерно 5 х 5 см и расположить их вдоль верхней границы Рабочего стол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 Просмотреть содержимое открытых окон, используя вертикальную и горизонтальную линейки прокрутк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 Вызвать контекстное меню панели задач, щелкнув на ней (в свободной области) правой кнопкой мыш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 Используя команды контекстного меню панели задач, расположить открытые окна последователь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скадом, Сверху вниз, Слева направо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  Определить объем свободного места на диске С:. Для этого открыть окно Мой Компьютер, выделить диск С:, вызвать его контекстное меню и выбрать команд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ойств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 Закрыть окна всех запущенных программ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но завершить работу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9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учебником, конспектом лекций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(в том числе работа на компьютере)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 всей работы (не менее 80%) – положительная оценка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Cs/>
          <w:color w:val="FFFFFF"/>
          <w:sz w:val="28"/>
          <w:szCs w:val="28"/>
          <w:highlight w:val="darkGreen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Практическая  работа)  №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роить таблицу для нахождения корня линейного уравнения 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роить таблицу для нахождения площади круга и длины окружности заданного радиуса 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роить таблицу для вычисления среднего арифметического из 5 заданных чисел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роить таблицу для вычисления среднего геометрического из 5 заданных чисел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ить графически систему уравнений: </w:t>
        <w:br/>
        <w:t>y=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bx+c </w:t>
        <w:br/>
        <w:t>y=dx+f</w:t>
        <w:br/>
        <w:t xml:space="preserve">на заданном отрезке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йти наименьший и наибольший элемент в числовой таблице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таблицу для определения средней успеваемости группы учеников. Построить диаграмму распределения среднего балла по интервалам (2,3),(3,4),(4,5) как это показано ниже: 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ванов И.И.</w:t>
      </w:r>
    </w:p>
    <w:tbl>
      <w:tblPr>
        <w:tblW w:w="8199" w:type="dxa"/>
        <w:jc w:val="left"/>
        <w:tblInd w:w="11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8"/>
        <w:gridCol w:w="1300"/>
        <w:gridCol w:w="1102"/>
        <w:gridCol w:w="1204"/>
        <w:gridCol w:w="1443"/>
        <w:gridCol w:w="133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спеваемости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Б.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П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.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С.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</w:tbl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111442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оздать электронную таблицу такую, в которой при заполнении данных с ответами тестируемых автоматически будет вычисляться количество правильных ответов и неправильных ответов для каждого тестируемого, а также процент правильных ответов для каждого испытуемого. При выполнении использовать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OWS</w:t>
      </w:r>
      <w:r>
        <w:rPr>
          <w:rFonts w:cs="Times New Roman" w:ascii="Times New Roman" w:hAnsi="Times New Roman"/>
          <w:sz w:val="28"/>
          <w:szCs w:val="28"/>
        </w:rPr>
        <w:t xml:space="preserve">. Использовать абсолютные и относительные ссылки для составления формул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056630" cy="2981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23504" r="3516" b="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процент неправильных ответов для каждого испытуем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руговую диаграмму для тестируемого «Иванов», отображающую проценты правильных и неправильных отв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максимальное значение из количества правильных ответов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8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учебником, конспектом лекци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(в том числе работа на компьютере)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 всей работы (не менее 80%) – положительная оценка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Практическая  работа)  №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 позволяет создание публикаций, предназначенных для издания на принтере или в издательстве, рассылки электронной почтой или размещения в Интернете. Вместе с программой предоставлены заготовки (шаблоны) публикаций для широкого диапазона публикаций, бюллетени, брошюры, визитные карточки, листовки, объявления, сертификаты, резюме, каталоги и страницы веб-узлов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бора типа создаваемой публикации в Publisher отображаются эскизы доступных заготовок (шаблонов). Для разработки публикации на основе одной из заготовок хватит щелкнуть её эскиз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откроется шаблон публикации, вам необходимо заменить текст и рисунки. Также можно менять цветовую и шрифтовую схемы, удалять или добавлять элементы макета и совершать любые другие необходимые изменения, чтоб публикация точно отображала стиль конкретной организации или деятельности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публикации, включая блоки текста, не зависят друг от друга. Любой элемент можно размещать точно в необходимом месте с возможностью управления размером, формой и внешнем видом каждого элемента.</w:t>
      </w:r>
    </w:p>
    <w:p>
      <w:pPr>
        <w:pStyle w:val="Style23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Способы создания публик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для печати – выбор шаблона определенного типа и задание для него шаблона оформления (имеются шаблоны нескольких категорий – бланки, буклеты, календари и др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-узлы и электронная поч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мак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публик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убликации на основе уже имеющейся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Publisher осуществляется по команде Пуск / Программы / MicrosoftOffice / Microsoft Publisher щелчком мыши. Либо щёлчком мыши по ярлыку Publisher, находящемуся на Рабочем столе или на Панели задач.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уя глобальную сеть собрать материал для будущей газет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нь защитника Отечества (история, праздновани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 мар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нь Св.Валентина (история, праздновани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ый год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пользуя шаблоны программы, создайте по каждой теме публикации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8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учебником, конспектом лекци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(в том числе работа на компьютере)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 всей работы (не менее 80%) – положительная оценка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color w:val="FFFFFF"/>
          <w:sz w:val="28"/>
          <w:szCs w:val="28"/>
          <w:highlight w:val="darkGreen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 №6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ЗАДАНИЯ: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числовой информации может служить: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значений тригонометрических функций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мфония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говор по телефону.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 счисления является десятичной позиционной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абская система счисления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мская система счисления;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информации в компьютере используетс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оговый способ - бесконечное множество значени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ретный способ - ограниченное количество состояни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ё перечисленное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не зависящую от личного мнения или суждения, называют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вер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ивной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информацию, передаваемую видимыми образами и символами?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зуаль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удиаль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шин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тиль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лептической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информацию, передаваемую звуками?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зуаль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удиаль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шин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лептическ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тильной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7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color w:val="FFFFFF"/>
          <w:sz w:val="28"/>
          <w:szCs w:val="28"/>
          <w:highlight w:val="darkGreen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на доступном для получателя языке называю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вер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езной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называют аналоговым, есл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может принимать конечное число конкретных значени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непрерывно изменяется по амплитуде во времен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несет текстовую информацию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несет какую-либо информацию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цифровой сигнал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называют дискретным, есл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может принимать конечное число конкретных значени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непрерывно изменяется по амплитуде во времен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несет текстовую информацию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несет какую-либо информацию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цифровой сигнал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Style23"/>
        <w:spacing w:before="0" w:after="0"/>
        <w:ind w:firstLine="14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ставления информации в компьютере используется:</w:t>
      </w:r>
    </w:p>
    <w:p>
      <w:pPr>
        <w:pStyle w:val="Style23"/>
        <w:spacing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аналоговый способ – бесконечное множество значений;</w:t>
      </w:r>
    </w:p>
    <w:p>
      <w:pPr>
        <w:pStyle w:val="Style23"/>
        <w:spacing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color w:val="000000"/>
          <w:sz w:val="28"/>
          <w:szCs w:val="28"/>
        </w:rPr>
        <w:t>дискретный способ – ограниченное количество состояний;</w:t>
      </w:r>
    </w:p>
    <w:p>
      <w:pPr>
        <w:pStyle w:val="Style23"/>
        <w:spacing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всё перечисленное;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Style23"/>
        <w:spacing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не зависящую от личного мнения или суждения, называют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й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й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ой;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самостоятельная работа) №7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«информац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свойства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информации по способу предст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схему информационного процесса передачи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 «информационной культуры». Какими социальными изменениями сопровождается информатизация общества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«информационного процесс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нформацион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информации по способу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я: «информационное общество», «информатизация обществ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определение «информатики» и ее задачи. Какое место в системе наук она занимает? 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color w:val="FFFFFF"/>
          <w:sz w:val="28"/>
          <w:szCs w:val="28"/>
          <w:highlight w:val="darkGreen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3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iCs/>
          <w:color w:val="FFFFFF"/>
          <w:sz w:val="28"/>
          <w:szCs w:val="28"/>
          <w:highlight w:val="darkGreen"/>
        </w:rPr>
      </w:pPr>
      <w:r>
        <w:rPr>
          <w:rFonts w:cs="Times New Roman" w:ascii="Times New Roman" w:hAnsi="Times New Roman"/>
          <w:bCs/>
          <w:iCs/>
          <w:color w:val="FFFFFF"/>
          <w:sz w:val="28"/>
          <w:szCs w:val="28"/>
          <w:highlight w:val="darkGreen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(самостоятельная) работа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90 – 100% правильных задани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- 70-90% правильных заданий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- 50-70% правильных заданий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50% правильных заданий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color w:val="FFFFFF"/>
          <w:sz w:val="28"/>
          <w:szCs w:val="28"/>
          <w:highlight w:val="darkGreen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color w:val="FFFFFF"/>
          <w:sz w:val="28"/>
          <w:szCs w:val="28"/>
          <w:highlight w:val="darkGreen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9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Бит - это...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ический элемен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альная единица информаци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анта языка программировани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мент алгоритма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1 Гбайт?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Мбайт </w:t>
        <w:br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байт </w:t>
        <w:br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1000 Мбит </w:t>
        <w:br/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1 Кбайт?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00 би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00 бай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24 би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24 байт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ит информации необходимо для кодирования одной буквы?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ит в слове ИНФОРМАТИКА?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8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1 байт?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би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Кбай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би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бод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самостоятельная работа) №10</w:t>
      </w:r>
    </w:p>
    <w:p>
      <w:pPr>
        <w:pStyle w:val="Style23"/>
        <w:ind w:firstLine="142"/>
        <w:rPr>
          <w:sz w:val="28"/>
          <w:szCs w:val="28"/>
        </w:rPr>
      </w:pPr>
      <w:r>
        <w:rPr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дартно оформленной машинописной странице должно быть 30 строк по 60 символов в каждой. Определите информационный объем 1 страницы и определите, сколько листов бумаги потребуется для распечатки текстового файла размером 50 Кбайт.  (Ответ: 30 ∙ 60 = 1800 байт - информационный объем одной странице, 50Кбайт = 50 ∙ 1024 = 51200 байт, 51200 : 1800 = 28,(4), следовательно потребуется 25 лис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: 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(Ответ: х = 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едение двоичных чисел 110 и 101. (Ответ: 11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пропуски числами (ответы выделены подчеркнутым, исходные данные полужирным): 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1) 5 Кбайт = 5120байт = 40960бит    2) 1,5Кбайт = 1536байт = 12288 бит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3)  1 Кбайт = 1024байт = 2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б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28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числа из двоичной в десятичную систему счисления: </w:t>
      </w:r>
    </w:p>
    <w:p>
      <w:pPr>
        <w:pStyle w:val="Style23"/>
        <w:ind w:left="1416" w:firstLine="142"/>
        <w:rPr>
          <w:sz w:val="28"/>
          <w:szCs w:val="28"/>
        </w:rPr>
      </w:pPr>
      <w:r>
        <w:rPr>
          <w:sz w:val="28"/>
          <w:szCs w:val="28"/>
        </w:rPr>
        <w:t>1) 11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(Ответ: 30) </w:t>
        <w:tab/>
        <w:tab/>
        <w:tab/>
        <w:t xml:space="preserve"> 2) 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твет: 11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28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числа из десятичной в двоичную систему счисления: </w:t>
      </w:r>
    </w:p>
    <w:p>
      <w:pPr>
        <w:pStyle w:val="Style23"/>
        <w:ind w:left="1416" w:firstLine="142"/>
        <w:rPr>
          <w:sz w:val="28"/>
          <w:szCs w:val="28"/>
        </w:rPr>
      </w:pPr>
      <w:r>
        <w:rPr>
          <w:sz w:val="28"/>
          <w:szCs w:val="28"/>
        </w:rPr>
        <w:t>1) 98</w:t>
      </w:r>
      <w:r>
        <w:rPr>
          <w:sz w:val="28"/>
          <w:szCs w:val="28"/>
          <w:vertAlign w:val="subscript"/>
        </w:rPr>
        <w:t xml:space="preserve">10   </w:t>
      </w:r>
      <w:r>
        <w:rPr>
          <w:sz w:val="28"/>
          <w:szCs w:val="28"/>
        </w:rPr>
        <w:t xml:space="preserve">(Ответ: 11000101) 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2) 37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(Ответ: 100101)</w:t>
      </w:r>
    </w:p>
    <w:p>
      <w:pPr>
        <w:pStyle w:val="Style23"/>
        <w:ind w:left="720" w:firstLine="142"/>
        <w:rPr>
          <w:sz w:val="28"/>
          <w:szCs w:val="28"/>
        </w:rPr>
      </w:pPr>
      <w:r>
        <w:rPr>
          <w:sz w:val="28"/>
          <w:szCs w:val="28"/>
        </w:rPr>
        <w:t>7. Сообщение о том, что Петя живет на 10 этаже, несет 4 бита информации. Сколько этажей в доме?          ( Решение: вероятностный подход,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16этажей)</w:t>
      </w:r>
    </w:p>
    <w:p>
      <w:pPr>
        <w:pStyle w:val="Style23"/>
        <w:ind w:firstLine="142"/>
        <w:rPr>
          <w:sz w:val="28"/>
          <w:szCs w:val="28"/>
        </w:rPr>
      </w:pPr>
      <w:r>
        <w:rPr>
          <w:bCs/>
          <w:sz w:val="28"/>
          <w:szCs w:val="28"/>
        </w:rPr>
        <w:t>Вариант 2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1. Сколько страниц текста поместится на дискету объемом 1.44 Мбайт, если на странице помещается 38 строк, а в каждой строке 60 символов? (Решение: 38 ∙ 60 = 2280 байт информационный объем одной страницы, 1.44 = 1509949,44 байт, 1509949,44 : 2280 = 662,26, следовательно поместится на дискете 662 страницы)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2. Решить уравнение: 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110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(Ответ: 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3. Найти произведение двоичных чисел 111 и 110. (Ответ: 10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4. Заполните пропуски числами (ответы выделены подчеркнутым, исходные данные полужирным):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1) 4 Кбайт =  4096 байт = 32768бит    2)  2 Кбайт =  2048байт = 16384 бит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3)  2Кбайт = 2048 байт = 2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бит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5. Перевести числа из двоичной в десятичную систему счисления:</w:t>
      </w:r>
    </w:p>
    <w:p>
      <w:pPr>
        <w:pStyle w:val="Style23"/>
        <w:ind w:left="1416" w:firstLine="142"/>
        <w:rPr>
          <w:sz w:val="28"/>
          <w:szCs w:val="28"/>
        </w:rPr>
      </w:pPr>
      <w:r>
        <w:rPr>
          <w:sz w:val="28"/>
          <w:szCs w:val="28"/>
        </w:rPr>
        <w:t>1) 1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твет: 29)</w:t>
        <w:tab/>
        <w:tab/>
        <w:tab/>
        <w:t>2) 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твет: 10)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6. Перевести числа: из десятичной в двоичную систему счисления:</w:t>
      </w:r>
    </w:p>
    <w:p>
      <w:pPr>
        <w:pStyle w:val="Style23"/>
        <w:ind w:left="1416" w:firstLine="142"/>
        <w:rPr>
          <w:sz w:val="28"/>
          <w:szCs w:val="28"/>
        </w:rPr>
      </w:pPr>
      <w:r>
        <w:rPr>
          <w:sz w:val="28"/>
          <w:szCs w:val="28"/>
        </w:rPr>
        <w:t>1) 6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ab/>
        <w:t>(Ответ:</w:t>
        <w:tab/>
        <w:t>111101)</w:t>
        <w:tab/>
        <w:tab/>
        <w:t>2) 4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(Ответ: 101111)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7. Сообщение о том, что Петя живет во втором подъезде, несет 3 бита информации. Сколько подъездов в доме? (Решение: вероятностный подход,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8 подъездов в доме)</w:t>
      </w:r>
    </w:p>
    <w:p>
      <w:pPr>
        <w:pStyle w:val="Style23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142"/>
        <w:rPr>
          <w:sz w:val="28"/>
          <w:szCs w:val="28"/>
        </w:rPr>
      </w:pPr>
      <w:r>
        <w:rPr>
          <w:bCs/>
          <w:sz w:val="28"/>
          <w:szCs w:val="28"/>
        </w:rPr>
        <w:t>Вариант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ске объемом 100 Мбайт подготовлена к выдаче на экран дисплея информация: 24 строчки по 80 символов, эта информация заполняет экран целиком. Какую часть диска она занимает? </w:t>
        <w:tab/>
        <w:t xml:space="preserve">             (Решение: 24 ∙ 80 = 1920 байт информации, 100 ∙ 1024 : 1920 = 53, (3) , 53 : 102400 = </w:t>
      </w:r>
      <w:r>
        <w:rPr>
          <w:rFonts w:cs="Times New Roman" w:ascii="Times New Roman" w:hAnsi="Times New Roman"/>
          <w:sz w:val="28"/>
          <w:szCs w:val="28"/>
        </w:rPr>
        <w:object w:dxaOrig="55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30.75pt" filled="f" o:ole="">
            <v:imagedata r:id="rId15" o:title=""/>
          </v:shape>
          <o:OLEObject Type="Embed" ProgID="" ShapeID="ole_rId14" DrawAspect="Content" ObjectID="_548271533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от объема диска занимает информац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20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: 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1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(Ответ: 10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20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едение двоичных чисел 110 и 111. (Ответ: 101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28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ропуски числами (ответы выделены подчеркнутым, исходные данные полужирным):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1) 3 Кбайт = 3072байт = 24576бит  2)  1,5 Кбайт = 1536байт = 12288 бит</w:t>
      </w:r>
    </w:p>
    <w:p>
      <w:pPr>
        <w:pStyle w:val="Style23"/>
        <w:ind w:firstLine="142"/>
        <w:rPr>
          <w:sz w:val="28"/>
          <w:szCs w:val="28"/>
        </w:rPr>
      </w:pPr>
      <w:r>
        <w:rPr>
          <w:sz w:val="28"/>
          <w:szCs w:val="28"/>
        </w:rPr>
        <w:t>3)  8Кбайт = 81982байт = 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би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числа из двоичной в десятичную систему счисления: </w:t>
      </w:r>
    </w:p>
    <w:p>
      <w:pPr>
        <w:pStyle w:val="Style23"/>
        <w:ind w:left="2124" w:firstLine="142"/>
        <w:rPr>
          <w:sz w:val="28"/>
          <w:szCs w:val="28"/>
        </w:rPr>
      </w:pPr>
      <w:r>
        <w:rPr>
          <w:sz w:val="28"/>
          <w:szCs w:val="28"/>
        </w:rPr>
        <w:t>1) 1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твет: 26)</w:t>
        <w:tab/>
        <w:tab/>
        <w:tab/>
        <w:t>2) 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твет: 1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28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числа из десятичной в двоичную систему счисления: </w:t>
      </w:r>
    </w:p>
    <w:p>
      <w:pPr>
        <w:pStyle w:val="Style23"/>
        <w:ind w:left="2124" w:firstLine="142"/>
        <w:rPr>
          <w:sz w:val="28"/>
          <w:szCs w:val="28"/>
        </w:rPr>
      </w:pPr>
      <w:r>
        <w:rPr>
          <w:sz w:val="28"/>
          <w:szCs w:val="28"/>
        </w:rPr>
        <w:t>1) 48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ab/>
        <w:t>(Ответ: 110000)</w:t>
        <w:tab/>
        <w:tab/>
        <w:t>2) 65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(Ответ: 1000001 )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книжном стеллаже 16 полок. Книга может быть поставлена на любую из них. Сколько информации содержит сообщение о том, где находится книга? (Решение: вероятностный подход,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6 этажей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бита информации содержит сообщение)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3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(самостоятельная) работа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90 – 100% правильных задани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- 70-90% правильных заданий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- 50-70% правильных заданий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50% правильных задани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11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числения - это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 представления чисел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действия над числами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представления чисел;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едставления чисел и правила действия над ними называется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ой счисления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иционной системой счисления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ой и непозиционной бывает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числительная система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счисления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абская система счисления;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непозиционной системы счисления является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мская система счисления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абская система счисления;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, в которой значение цифры не зависит от ее позиции, называется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иционной системой счисления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зиционной системой счислени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мской системой счисления;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позиционной системы счисления является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абская система счисления;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мская система счисления;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12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- это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овый редактор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шая вещь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лык - это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вание программы и документ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сылка на программу или докумен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ник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уска программы необходимо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елкнуть левой кнопкой мыши по значку на рабочем столе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ойной щелчок левой кнопкой мыши по значку на рабочем столе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ереместить окно?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ести мышь на границу и перетащить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ести мышь на заголовок окна и перетащить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Style23"/>
        <w:spacing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это - 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основных устройств компьютера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ая среда, определяющая интерфейс пользователя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 для уничтожения компьютерных вирусов. 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Heading4"/>
        <w:keepNext w:val="false"/>
        <w:spacing w:before="0" w:after="0"/>
        <w:ind w:firstLine="142"/>
        <w:rPr>
          <w:b w:val="false"/>
          <w:b w:val="false"/>
        </w:rPr>
      </w:pPr>
      <w:r>
        <w:rPr>
          <w:b w:val="false"/>
        </w:rPr>
        <w:t xml:space="preserve">Какие функции выполняет операционная система?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лючения устройств ввода/вывода </w:t>
        <w:br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мена данными между компьютером и различными периферийными устройствами </w:t>
        <w:br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иалога с пользователем, управления аппаратурой и ресурсами компьютера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контрольная работа)  №1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операционной системы. Достоинства операционной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поненты входят в состав операционной систем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е вам операционные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По. Примеры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а операционная систем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поненты входят в состав операционной систем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ложения относятся к прикладным программам общего назнач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арактерные чер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ndow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перационные системы вы знаете?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3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(самостоятельная) работа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90 – 100% правильных задани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- 70-90% правильных заданий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- 50-70% правильных заданий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50% правильных задани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контрольная работа)  №1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фон Неймана. Устройства вво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мпьютерной памя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файловой системы. Какие типы файлов вам извест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все файлы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шир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doc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которых начинается с буквы «а»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которых состоит из 4 букв.</w:t>
      </w:r>
    </w:p>
    <w:p>
      <w:pPr>
        <w:pStyle w:val="Heading4"/>
        <w:keepNext w:val="false"/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3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(самостоятельная) работа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90 – 100% правильных задани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- 70-90% правильных заданий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- 50-70% правильных заданий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50% правильных задани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15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честер предназначен для ...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стоянного хранения информаци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ключения периферийных устройств к магистрал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 работой ЭВМ по заданной программе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пряжения устройств компьютера называются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грузчика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айвера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нслятора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претатора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илятора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айла, как правило, характеризует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 создания файл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айл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, занимаемое файлом на диске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п информации, содержащейся в файле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создания файла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уть файлу: c:\books\raskaz.txt. Каково имя файла?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ooks\raskaz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askaz.txt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ooks\raskaz.txt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диск - это ...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, с которым пользователь работает в данный момент времен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D-ROM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сткий диск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, в котором хранится операционная система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ширение имеет текстовый файл?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.DOC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*.JPG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*.RAR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*.COM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16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rosoftWord - это: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овый файл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чный редактор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овый редактор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документ: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авка Документы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но Имя файл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йл Открыть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величить расстояние между строками в 2 раза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т Шрифт Интервал: разреженны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т Абзац Междустрочный: двойной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ть поля страницы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йл Параметры страницы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тить колесо мыши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писок называется "маркированным": 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го списка не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ая строка начинается с маркера - определенного символа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Style23"/>
        <w:spacing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, набранный в тестовом редакторе, храниться на внешнем запоминающем устройстве: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файла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кодировки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алога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ии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17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нига Excel состоит из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кольких листов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кольких строк (65536)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ячеек, образующих прямоугольник называют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пазоном ячеек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рлыком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столбцов в табличн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тинскими буква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абскими цифра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мскими цифрами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в рабочей книге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ими буква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тинскими буква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фрами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Style23"/>
        <w:spacing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мещении или копировании в электронной таблице абсолютные ссылки: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уются в зависимости от нового положения формулы;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уются вне зависимости от нового положения формулы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зменяются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уются в зависимости от длины формулы; 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Style23"/>
        <w:spacing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мещении или копировании в электронной таблице относительные ссылки: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уются вне зависимости от нового положения формулы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уются в зависимости от длины формулы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зменяются; </w:t>
      </w:r>
    </w:p>
    <w:p>
      <w:pPr>
        <w:pStyle w:val="Normal"/>
        <w:spacing w:lineRule="auto" w:line="240"/>
        <w:ind w:left="36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уются в зависимости от нового положения формулы.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18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- это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окупность данных, организованных по определенным правилам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окупность программ для хранения и обработки больших массивов информаци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фейс, поддерживающий наполнение и манипулирование данны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ная совокупность информации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в практике являются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ные базы данных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ерархические базы данных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тевые базы данных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ляционные базы данных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в базах данных предназначены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хранения данных базы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тбора и обработки данных базы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вода данных базы и их просмотр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автоматического выполнения группы команд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ыполнения сложных программных действий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ы запросы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хранения данных базы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тбора и обработки данных базы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вода данных базы и их просмотра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ких объектов не может существовать база данных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модуле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отчетов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таблиц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ы формы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хранения данных базы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тбора и обработки данных базы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вода данных базы и их просмотра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19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обальной компьютерной сетью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й системой с гиперсвязя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кальной компьютерной сетью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ой почт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ональной компьютерной сетью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компьютерная сеть - это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ая система с гиперсвязям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жество компьютеров, связанных каналами передачи информации и находящихся в пределах одного помещения, здани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обмена информацией на определенную тему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окупность локальных сетей и компьютеров, расположенных на больших расстояниях и соединенные в единую систему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ьцев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аль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н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евовидно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ально-кольцевой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одключенный к Интернет, обязательно имеет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P-адрес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web-страницу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шнюю web-страницу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енное им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RL-адрес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м обеспечивает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бразование двоичного кода в аналоговый сигнал и обратно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бразование двоичного кода в аналоговый сигнал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ящик абонента электронной почты представляет собой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оторую область оперативной памяти файл-сервер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ь на жестком диске почтового сервера, отведенную для пользовател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памяти на жестком диске рабочей станции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е электронное устройство для хранения текстовый файлов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ние № 7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YPERTEXTMARKUPLANGUAGE</w:t>
      </w:r>
      <w:r>
        <w:rPr>
          <w:rFonts w:cs="Times New Roman" w:ascii="Times New Roman" w:hAnsi="Times New Roman"/>
          <w:sz w:val="28"/>
          <w:szCs w:val="28"/>
        </w:rPr>
        <w:t>) является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зык разметки web-страниц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ой программировани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овым редактором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ой управления базами данных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ной системой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ние № 8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конфигурации локальных сетей.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нна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ьцева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ездообразная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нообразная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дание № 9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нтернет с разделением времени или отсроченной связи.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20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является одним из этапов решения задачи с использованием ПК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моделей являются графическими?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нформационных моделей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чные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ерархические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кальные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процесс проверки правильности модели ?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(тестовые задания) №21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1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- это :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гая последовательность действий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кое указание исполнителю выполнить каждый шаг вычислительного процесса.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ая последовательность действий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2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оследовательность действий является алгоритмом?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3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олжен обязательно выполняться за конкретное (определенное) число шагов?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 № 4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м алгоритма является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ивность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кличность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изменения последовательности выполнения команд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выполнения алгоритма в обратном порядке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тота записи на языках программирования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 № 5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, записанный на "понятном" компьютеру языке программирования, называется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ем алгоритм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тингом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№ 6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писывает данный алгоритм?</w:t>
      </w:r>
    </w:p>
    <w:p>
      <w:pPr>
        <w:pStyle w:val="Normal"/>
        <w:spacing w:lineRule="auto" w:line="240"/>
        <w:ind w:left="141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</w:t>
      </w:r>
    </w:p>
    <w:p>
      <w:pPr>
        <w:pStyle w:val="Normal"/>
        <w:spacing w:lineRule="auto" w:line="240"/>
        <w:ind w:left="1416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=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ас</w:t>
      </w:r>
    </w:p>
    <w:p>
      <w:pPr>
        <w:pStyle w:val="Normal"/>
        <w:spacing w:lineRule="auto" w:line="240"/>
        <w:ind w:left="141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если Д≥0То Х1=(-в+√Д)/2а; Х2=(-в-√Д)/2а; вывести на экран Х1 и Х2</w:t>
      </w:r>
    </w:p>
    <w:p>
      <w:pPr>
        <w:pStyle w:val="Normal"/>
        <w:spacing w:lineRule="auto" w:line="240"/>
        <w:ind w:left="141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вывести на экран  «Решений нет»</w:t>
      </w:r>
    </w:p>
    <w:p>
      <w:pPr>
        <w:pStyle w:val="Normal"/>
        <w:spacing w:lineRule="auto" w:line="240"/>
        <w:ind w:left="141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</w:t>
      </w:r>
    </w:p>
    <w:p>
      <w:pPr>
        <w:pStyle w:val="Normal"/>
        <w:spacing w:lineRule="auto" w:line="240"/>
        <w:ind w:left="141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вадратного уравнения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уравнения </w:t>
      </w:r>
      <w:r>
        <w:rPr>
          <w:rFonts w:cs="Times New Roman" w:ascii="Times New Roman" w:hAnsi="Times New Roman"/>
          <w:sz w:val="28"/>
          <w:szCs w:val="28"/>
        </w:rPr>
        <w:t>Д=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ас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линейного уравнения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0" w:after="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ние № 7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бозначает бло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771525" cy="68580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од-вывод в общем виде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о, конец алгоритма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 результатов на печать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олнения зада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задание выполняется на занятие в аудиторное врем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10_______ мин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 собственными знаниями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00 – 9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9 - 80% правильных ответ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69% и менее правильных ответов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Контрольно-оценочные материалы для итоговой аттестации по учебной дисципли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ния для проведения дифференцированного зач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дифференцированного зачета- накопительна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 Условия выполнения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выполнения задания  - кабинет инфор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информации, разрешенные к использованию на дифференцированном зачете, оборудование персональный компьютер, доступ к сети  Интернет.</w:t>
      </w:r>
    </w:p>
    <w:p>
      <w:pPr>
        <w:pStyle w:val="Normal"/>
        <w:shd w:fill="FFFFFF" w:val="clear"/>
        <w:spacing w:lineRule="auto" w:line="240" w:before="85" w:after="254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йтинг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1134"/>
      </w:tblGrid>
      <w:tr>
        <w:trPr>
          <w:trHeight w:val="1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ные характеристики информационной деятельности. Пра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правовые нормы, относящиеся к информации». Правонарушения  в  информационной  сфере. Меры  их  предуп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хив информа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архив»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дание  архива данных. Извлечение данные из арх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иска информации в тексте, в файловых структурах, в база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 поиска информации на государственных образовательных портал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иск информ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осударственных образовательных портал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безопасность», « гигиена», «эргономика», «ресурсосбережение», «, антивирусная защи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азличных возможностей динамических (электронных) таблиц для выполнения учебных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электронной таблицы и представление  данных в виде графика или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 данных».Осуществление  поиска по заданному парамет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узер. Примеры работы с Интернет-магазином, Интернет-СМИ, Интернет-турагентством, Интернет –библиотек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браузер». Заказ товара в Интернет-магазине, Интернет-турагентстве, Интернет-библиот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е баллы</w:t>
            </w:r>
          </w:p>
        </w:tc>
      </w:tr>
      <w:tr>
        <w:trPr>
          <w:trHeight w:val="1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,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85" w:after="254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5" w:after="254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Критерии оценивания заданий</w:t>
      </w:r>
    </w:p>
    <w:p>
      <w:pPr>
        <w:pStyle w:val="Style23"/>
        <w:shd w:fill="FFFFFF" w:val="clear"/>
        <w:spacing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 баллов ставится за работу, выполненную полностью без ошибок и недочётов.</w:t>
      </w:r>
    </w:p>
    <w:p>
      <w:pPr>
        <w:pStyle w:val="Style23"/>
        <w:shd w:fill="FFFFFF" w:val="clear"/>
        <w:spacing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 балла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23"/>
        <w:shd w:fill="FFFFFF" w:val="clear"/>
        <w:spacing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балла ставится, если обучающийся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23"/>
        <w:shd w:fill="FFFFFF" w:val="clear"/>
        <w:spacing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балла 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Style23"/>
        <w:shd w:fill="FFFFFF" w:val="clear"/>
        <w:spacing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балл ставится, если обучающийся выполнил не более 1/3 всей работы.</w:t>
      </w:r>
    </w:p>
    <w:p>
      <w:pPr>
        <w:pStyle w:val="Style23"/>
        <w:shd w:fill="FFFFFF" w:val="clear"/>
        <w:spacing w:before="0" w:after="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 балл ставится, если обучающийся совсем не выполнил ни одного задания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имеющий рейтинг от 88 до 100 баллов получает оценку «отлично»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, имеющий рейтинг от 74 до 87 балла получает оценку «хорошо».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рейтинг от 60 до 73 баллов получает оценку «удовлетворительно»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рейтинг до 60 баллов получает оценку «неудовлетворитель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дания  для оценки освоения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нформационной деятельности в современном обществе: экономической, социальной, культурной, образовательной сфера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как научная дисциплина. Место информатики в научном мировоззр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лляция программного обеспечения, его использование и обновл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фессиональной информационной деятельности человека с использованием технических средств и информационных ресурс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ные характеристики информационной деятельности. Правовые нормы, относящиеся к информации, правонарушения  в  информационной  сфере,  меры  их  предупрежд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ы к понятию информации и измерению информации. Информационные объекты различных видов. 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ость дискретного (цифрового) представления информации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тавление информации в двоичной системе счис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как исполнитель команд. Программный принцип работы компьютера. Примеры компьютерных моделей различных процес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информационных объектов различных видов на различных цифровых носителях. Определение объемов различных носителей информац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информ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между компьютерами. Проводная и беспроводная связ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модема. Создание ящика электронной почты и настройка его  параметров. Формирование адресной книг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ами. Представление об автоматических и автоматизированных системах 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мпьюте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внешних устройств, подключаемых к компьютеру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граммного обеспечения компьютеров.  Операционные систе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инамических (электронных) таблиц. Математическая обработка числовых данны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 организации баз данных  и 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монстрация систем автоматизированного проект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технических и программных средствах телекоммуникационных технолог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технологии, способы и скоростные характеристики подключения, провайде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здания и сопровождения сай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идео конферен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тернет - телефо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 логической схеме запишите формулу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265" cy="9994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 логической формуле постройте логическую схему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ешите логическую задачу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имфонический оркестр приняли на работу трёх музыкантов: Брауна, Смита и Вессона, умеющих играть на скрипке, флейте, альте, кларнете, гобое и трубе.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вестно, что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т самый высок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й на скрипке меньше ростом играющего на флей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на скрипке и флейте и Браун любят пицц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ежду альтистом и трубачом возникает ссора, Смит мирит и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 не умеет играть ни на трубе, ни на гобое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ких инструментах играет каждый из музыкантов, если каждый владеет двумя инструментами?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следующие числа в двоичную, восьмеричную и шестнадцатеричную системы счис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 135                                Б)  33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е таблицы соответствия, переведите числа из двоичной системы счисления в восьмеричную и шестнадцатеричную системы счис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1011001100111111110          Б) 11111111000000000000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числа из восьмеричной и шестнадцатеричную систему счис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 135                                Б)  333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оздайте файл «Биография», содержащий Вашу автобиографию и заархивируйте его с помощью архиватора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 текстовом редакторе создайте текст и произведите его форматирование</w:t>
      </w:r>
    </w:p>
    <w:p>
      <w:pPr>
        <w:pStyle w:val="2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486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шуточные вопросы</w:t>
      </w:r>
    </w:p>
    <w:p>
      <w:pPr>
        <w:pStyle w:val="Normal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486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ы показывают верное время только два раза в сутки?</w:t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орые стоят.)</w:t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отпилить ветку, на которой сидит ворона, не потревожив ее?</w:t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ождать пока она улетит.)</w:t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нате горело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семь свечей</w:t>
      </w:r>
      <w:r>
        <w:rPr>
          <w:rFonts w:cs="Times New Roman" w:ascii="Times New Roman" w:hAnsi="Times New Roman"/>
          <w:sz w:val="28"/>
          <w:szCs w:val="28"/>
        </w:rPr>
        <w:t xml:space="preserve">. Проходил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мо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тушил</w:t>
      </w:r>
      <w:r>
        <w:rPr>
          <w:rFonts w:cs="Times New Roman" w:ascii="Times New Roman" w:hAnsi="Times New Roman"/>
          <w:sz w:val="28"/>
          <w:szCs w:val="28"/>
        </w:rPr>
        <w:t xml:space="preserve"> две свечи. Сколько осталось?</w:t>
      </w:r>
    </w:p>
    <w:p>
      <w:pPr>
        <w:pStyle w:val="TextBody"/>
        <w:pBdr>
          <w:top w:val="double" w:sz="4" w:space="3" w:color="000000"/>
          <w:left w:val="double" w:sz="4" w:space="3" w:color="000000"/>
          <w:bottom w:val="double" w:sz="4" w:space="3" w:color="000000"/>
          <w:right w:val="double" w:sz="4" w:space="3" w:color="000000"/>
        </w:pBdr>
        <w:tabs>
          <w:tab w:val="clear" w:pos="708"/>
          <w:tab w:val="left" w:pos="284" w:leader="none"/>
        </w:tabs>
        <w:spacing w:lineRule="auto" w:line="240"/>
        <w:ind w:left="284" w:right="17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е, остальные сгорели.)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печатайте текст и разбейте его на колонки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21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нформационных технологий обуче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исследования в области компьютерной поддержки профессионального образования имеют более чем 30-летнюю историю. За этот период в учебных заведениях США, Франции, Японии, России и ряда других стран было разработано большое количество компьютерных систем учебного назначения, ориентированных на различные типы ЭВМ.</w:t>
      </w:r>
    </w:p>
    <w:p>
      <w:pPr>
        <w:pStyle w:val="Normal"/>
        <w:tabs>
          <w:tab w:val="clear" w:pos="708"/>
          <w:tab w:val="left" w:pos="255" w:leader="none"/>
          <w:tab w:val="left" w:pos="21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>Оформите приглашение</w:t>
      </w:r>
    </w:p>
    <w:p>
      <w:pPr>
        <w:pStyle w:val="Heading3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0" w:color="0000FF"/>
        </w:pBdr>
        <w:rPr>
          <w:rFonts w:ascii="Times New Roman" w:hAnsi="Times New Roman" w:cs="Times New Roman"/>
          <w:b w:val="false"/>
          <w:b w:val="false"/>
          <w:color w:val="80008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74625</wp:posOffset>
                </wp:positionV>
                <wp:extent cx="3276600" cy="2057400"/>
                <wp:effectExtent l="28575" t="26670" r="28575" b="27305"/>
                <wp:wrapNone/>
                <wp:docPr id="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057400"/>
                          <a:chOff x="0" y="0"/>
                          <a:chExt cx="3276720" cy="2057400"/>
                        </a:xfrm>
                      </wpg:grpSpPr>
                      <wps:wsp>
                        <wps:cNvSpPr/>
                        <wps:spPr>
                          <a:xfrm>
                            <a:off x="1828800" y="571680"/>
                            <a:ext cx="914400" cy="83304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90720" cy="9144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28880"/>
                            <a:ext cx="1066680" cy="102888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990720" cy="9144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1680"/>
                            <a:ext cx="914400" cy="9144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838080" cy="80028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80028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838080" cy="9144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71680"/>
                            <a:ext cx="838080" cy="80028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6pt;margin-top:13.75pt;width:258pt;height:162pt" coordorigin="1920,275" coordsize="5160,32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8" stroked="t" o:allowincell="f" style="position:absolute;left:4800;top:1175;width:1439;height:1311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ID="AutoShape 29" stroked="t" o:allowincell="f" style="position:absolute;left:1920;top:1175;width:1559;height:143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ID="AutoShape 30" stroked="t" o:allowincell="f" style="position:absolute;left:4680;top:1895;width:1679;height:161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ID="AutoShape 31" stroked="t" o:allowincell="f" style="position:absolute;left:2880;top:2075;width:1559;height:143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ID="AutoShape 32" stroked="t" o:allowincell="f" style="position:absolute;left:3840;top:1175;width:1439;height:143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ID="AutoShape 33" stroked="t" o:allowincell="f" style="position:absolute;left:3000;top:275;width:1319;height:125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ID="AutoShape 34" stroked="t" o:allowincell="f" style="position:absolute;left:4800;top:275;width:1439;height:125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ID="AutoShape 35" stroked="t" o:allowincell="f" style="position:absolute;left:3000;top:1175;width:1319;height:143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ID="AutoShape 36" stroked="t" o:allowincell="f" style="position:absolute;left:5760;top:1175;width:1319;height:125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color w:val="800080"/>
          <w:sz w:val="28"/>
          <w:szCs w:val="28"/>
        </w:rPr>
        <w:t>ПРИГЛАШЕНИЕ</w:t>
      </w:r>
    </w:p>
    <w:p>
      <w:pPr>
        <w:pStyle w:val="Normal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030" w:leader="none"/>
        </w:tabs>
        <w:spacing w:lineRule="auto" w:line="240"/>
        <w:ind w:right="1134" w:hanging="0"/>
        <w:jc w:val="center"/>
        <w:rPr>
          <w:rFonts w:ascii="Times New Roman" w:hAnsi="Times New Roman" w:cs="Times New Roman"/>
          <w:iCs/>
          <w:color w:val="993366"/>
          <w:sz w:val="28"/>
          <w:szCs w:val="28"/>
        </w:rPr>
      </w:pPr>
      <w:r>
        <w:rPr>
          <w:rFonts w:cs="Times New Roman" w:ascii="Times New Roman" w:hAnsi="Times New Roman"/>
          <w:iCs/>
          <w:color w:val="993366"/>
          <w:sz w:val="28"/>
          <w:szCs w:val="28"/>
        </w:rPr>
        <w:t>Дорогие друзья!</w:t>
      </w:r>
    </w:p>
    <w:p>
      <w:pPr>
        <w:pStyle w:val="Normal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030" w:leader="none"/>
        </w:tabs>
        <w:spacing w:lineRule="auto" w:line="240"/>
        <w:ind w:right="113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глашаю Вас на чаепитие</w:t>
      </w:r>
    </w:p>
    <w:p>
      <w:pPr>
        <w:pStyle w:val="Normal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030" w:leader="none"/>
        </w:tabs>
        <w:spacing w:lineRule="auto" w:line="240"/>
        <w:ind w:right="113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случаю моего совершеннолетия.</w:t>
      </w:r>
    </w:p>
    <w:p>
      <w:pPr>
        <w:pStyle w:val="Normal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030" w:leader="none"/>
        </w:tabs>
        <w:spacing w:lineRule="auto" w:line="240"/>
        <w:ind w:right="113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у ждать в субботу,</w:t>
      </w:r>
    </w:p>
    <w:p>
      <w:pPr>
        <w:pStyle w:val="Normal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030" w:leader="none"/>
        </w:tabs>
        <w:spacing w:lineRule="auto" w:line="240"/>
        <w:ind w:right="113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 января 1998 г. в 14 часов.</w:t>
      </w:r>
    </w:p>
    <w:p>
      <w:pPr>
        <w:pStyle w:val="Normal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030" w:leader="none"/>
        </w:tabs>
        <w:spacing w:lineRule="auto" w:line="240"/>
        <w:ind w:right="1134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личное настроение обязательно!</w:t>
      </w:r>
    </w:p>
    <w:p>
      <w:pPr>
        <w:pStyle w:val="Normal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4" w:color="0000FF"/>
        </w:pBdr>
        <w:spacing w:lineRule="auto" w:line="240"/>
        <w:ind w:right="113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6000" w:leader="none"/>
        </w:tabs>
        <w:spacing w:lineRule="auto" w:line="240"/>
        <w:ind w:right="1134" w:hanging="0"/>
        <w:jc w:val="right"/>
        <w:rPr>
          <w:rFonts w:ascii="Times New Roman" w:hAnsi="Times New Roman" w:cs="Times New Roman"/>
          <w:iCs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Оксана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jc w:val="center"/>
        <w:rPr>
          <w:rFonts w:ascii="Times New Roman" w:hAnsi="Times New Roman" w:cs="Times New Roman"/>
          <w:iCs/>
          <w:color w:val="FF00FF"/>
          <w:sz w:val="28"/>
          <w:szCs w:val="28"/>
        </w:rPr>
      </w:pPr>
      <w:r>
        <w:rPr>
          <w:rFonts w:cs="Times New Roman" w:ascii="Times New Roman" w:hAnsi="Times New Roman"/>
          <w:iCs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В текстовом редакторе создайте таблицу и заполните её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>
          <w:tblHeader w:val="true"/>
        </w:trPr>
        <w:tc>
          <w:tcPr>
            <w:tcW w:w="10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8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 Подготовьте бланк абонента для получения подписного изд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14" w:after="200"/>
        <w:ind w:left="82" w:hanging="0"/>
        <w:rPr>
          <w:rFonts w:ascii="Times New Roman" w:hAnsi="Times New Roman" w:cs="Times New Roman"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6"/>
          <w:sz w:val="28"/>
          <w:szCs w:val="28"/>
        </w:rPr>
      </w:r>
    </w:p>
    <w:tbl>
      <w:tblPr>
        <w:tblW w:w="7691" w:type="dxa"/>
        <w:jc w:val="left"/>
        <w:tblInd w:w="1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1294"/>
        <w:gridCol w:w="1231"/>
        <w:gridCol w:w="1206"/>
        <w:gridCol w:w="1293"/>
        <w:gridCol w:w="1421"/>
      </w:tblGrid>
      <w:tr>
        <w:trPr>
          <w:trHeight w:val="421" w:hRule="exact"/>
        </w:trPr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бонемент №</w:t>
            </w:r>
          </w:p>
        </w:tc>
      </w:tr>
      <w:tr>
        <w:trPr>
          <w:trHeight w:val="301" w:hRule="exact"/>
        </w:trPr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 получение подписного издания</w:t>
            </w:r>
          </w:p>
        </w:tc>
      </w:tr>
      <w:tr>
        <w:trPr>
          <w:trHeight w:val="338" w:hRule="exact"/>
        </w:trPr>
        <w:tc>
          <w:tcPr>
            <w:tcW w:w="769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Стихи и песни 50-80 годов»</w:t>
            </w:r>
          </w:p>
        </w:tc>
      </w:tr>
      <w:tr>
        <w:trPr>
          <w:trHeight w:val="319" w:hRule="exact"/>
        </w:trPr>
        <w:tc>
          <w:tcPr>
            <w:tcW w:w="769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8"/>
                <w:szCs w:val="28"/>
              </w:rPr>
              <w:t xml:space="preserve">Серию из 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8"/>
                <w:szCs w:val="28"/>
              </w:rPr>
              <w:t xml:space="preserve">   книг  предлагает</w:t>
            </w:r>
          </w:p>
        </w:tc>
      </w:tr>
      <w:tr>
        <w:trPr>
          <w:trHeight w:val="209" w:hRule="atLeast"/>
        </w:trPr>
        <w:tc>
          <w:tcPr>
            <w:tcW w:w="769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</w:rPr>
              <w:t>Московский  центр   авторской  песни.</w:t>
            </w:r>
          </w:p>
        </w:tc>
      </w:tr>
      <w:tr>
        <w:trPr>
          <w:trHeight w:val="1860" w:hRule="exact"/>
          <w:cantSplit w:val="true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</w:rPr>
              <w:t>Б.Окуджав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</w:rPr>
              <w:t>Ю.Визбор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</w:rPr>
              <w:t>В.Егоров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</w:rPr>
              <w:t>А.Галич</w:t>
            </w:r>
          </w:p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</w:rPr>
              <w:t>Ю.Ким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28"/>
                <w:szCs w:val="28"/>
              </w:rPr>
              <w:t>С.Никитин</w:t>
            </w:r>
          </w:p>
        </w:tc>
      </w:tr>
    </w:tbl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Используя панель «Рисования» создайте рисунок в текстовом редакторе.       Отформатируйте рисунок: измените цвет фигур, шрифта.</w:t>
      </w:r>
    </w:p>
    <w:p>
      <w:pPr>
        <w:pStyle w:val="Style2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485900" cy="571500"/>
                <wp:effectExtent l="8255" t="5080" r="8890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hexagon">
                          <a:avLst>
                            <a:gd name="adj" fmla="val 649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16" fillcolor="white" stroked="t" o:allowincell="f" style="position:absolute;margin-left:171pt;margin-top:0.65pt;width:116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55980</wp:posOffset>
                </wp:positionV>
                <wp:extent cx="800735" cy="800100"/>
                <wp:effectExtent l="5715" t="5080" r="5080" b="5715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0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AutoShape 18" fillcolor="white" stroked="t" o:allowincell="f" style="position:absolute;margin-left:45pt;margin-top:67.4pt;width:63pt;height:62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55980</wp:posOffset>
                </wp:positionV>
                <wp:extent cx="1485900" cy="1485900"/>
                <wp:effectExtent l="10795" t="15240" r="17780" b="1460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19" fillcolor="white" stroked="t" o:allowincell="f" style="position:absolute;margin-left:189pt;margin-top:67.4pt;width:116.95pt;height:11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071245</wp:posOffset>
                </wp:positionV>
                <wp:extent cx="1372235" cy="913765"/>
                <wp:effectExtent l="5715" t="6985" r="5080" b="635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3680"/>
                        </a:xfrm>
                        <a:custGeom>
                          <a:avLst/>
                          <a:gdLst>
                            <a:gd name="textAreaLeft" fmla="*/ 0 w 777960"/>
                            <a:gd name="textAreaRight" fmla="*/ 778320 w 777960"/>
                            <a:gd name="textAreaTop" fmla="*/ 66960 h 518040"/>
                            <a:gd name="textAreaBottom" fmla="*/ 45108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AutoShape 20" fillcolor="white" stroked="t" o:allowincell="f" style="position:absolute;margin-left:360pt;margin-top:84.35pt;width:108pt;height:71.9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356235</wp:posOffset>
                </wp:positionV>
                <wp:extent cx="1028065" cy="571500"/>
                <wp:effectExtent l="0" t="4445" r="254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8.05pt" to="179.85pt,73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72135</wp:posOffset>
                </wp:positionV>
                <wp:extent cx="0" cy="914400"/>
                <wp:effectExtent l="38100" t="0" r="3810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05pt" to="243pt,117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56235</wp:posOffset>
                </wp:positionV>
                <wp:extent cx="1028065" cy="884555"/>
                <wp:effectExtent l="3175" t="3810" r="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05pt" to="359.9pt,97.6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8001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УВ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У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04595</wp:posOffset>
                </wp:positionV>
                <wp:extent cx="800735" cy="4578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6.05pt;mso-wrap-distance-left:9.05pt;mso-wrap-distance-right:9.05pt;mso-wrap-distance-top:0pt;mso-wrap-distance-bottom:0pt;margin-top:94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87475</wp:posOffset>
                </wp:positionV>
                <wp:extent cx="800100" cy="374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5pt;mso-wrap-distance-left:9.05pt;mso-wrap-distance-right:9.05pt;mso-wrap-distance-top:0pt;mso-wrap-distance-bottom:0pt;margin-top:109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03630</wp:posOffset>
                </wp:positionV>
                <wp:extent cx="68643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pt;mso-wrap-distance-left:9.05pt;mso-wrap-distance-right:9.05pt;mso-wrap-distance-top:0pt;mso-wrap-distance-bottom:0pt;margin-top:86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1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рисуйте схему в соответствии с образцом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inline distT="0" distB="0" distL="0" distR="0">
                <wp:extent cx="4914900" cy="3543300"/>
                <wp:effectExtent l="0" t="0" r="0" b="0"/>
                <wp:docPr id="18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43480"/>
                          <a:chOff x="0" y="0"/>
                          <a:chExt cx="49150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4164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>Нагреватель (температура 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9560"/>
                            <a:ext cx="160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 xml:space="preserve">Тепло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eastAsia="en-US"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SimSun" w:cs="Times New Roman"/>
                                  <w:color w:val="auto"/>
                                  <w:lang w:eastAsia="en-US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 xml:space="preserve">Тепло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eastAsia="en-US"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SimSun" w:cs="Times New Roman"/>
                                  <w:color w:val="auto"/>
                                  <w:lang w:eastAsia="en-US"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569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>Холодильник (температура 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82880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>Работ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7480"/>
                            <a:ext cx="2400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>Рабочее т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val="ru-RU" w:eastAsia="en-US" w:bidi="ar-SA"/>
                                </w:rPr>
                                <w:t>теплового      двиг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137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387pt;height:279pt" coordorigin="0,0" coordsize="7740,5580">
                <v:rect id="shape_0" stroked="f" o:allowincell="f" style="position:absolute;left:0;top:0;width:77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538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>Нагреватель (температура 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1259;width:252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 xml:space="preserve">Тепло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" w:cs="Times New Roman"/>
                            <w:color w:val="auto"/>
                            <w:lang w:eastAsia="en-US"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SimSun" w:cs="Times New Roman"/>
                            <w:color w:val="auto"/>
                            <w:lang w:eastAsia="en-US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41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 xml:space="preserve">Тепло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" w:cs="Times New Roman"/>
                            <w:color w:val="auto"/>
                            <w:lang w:eastAsia="en-US"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SimSun" w:cs="Times New Roman"/>
                            <w:color w:val="auto"/>
                            <w:lang w:eastAsia="en-US"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449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>Холодильник (температура 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1;top:2880;width:19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>Работа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2" fillcolor="white" stroked="t" o:allowincell="f" style="position:absolute;left:1079;top:1980;width:37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>Рабочее те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" w:cs="Times New Roman"/>
                            <w:color w:val="auto"/>
                            <w:lang w:val="ru-RU" w:eastAsia="en-US" w:bidi="ar-SA"/>
                          </w:rPr>
                          <w:t>теплового      двиг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1079" to="2880,1978" ID="Line 13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9" to="2880,4498" ID="Line 14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99" to="7018,2699" ID="Line 1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В табличном процессоре создайте таблицу. Ячейки  С8-Е10 заполните используя формулы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7730" cy="206819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" t="29056" r="20811" b="2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здайте таблицу в табличном процессоре. Пустые ячейки заполните используя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486400" cy="138049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здайте таблицу в табличном процессоре и постройте граф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4685665" cy="336169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здайте таблицу в табличном процессоре и постройте граф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935345" cy="342773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остройте графическую модель «План предприятия (цеха) по изготовлению продукции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тройте графическую модель «Изготовление хлеба» («Построение выкройки», «Подготовка к соревнованиям») и т.п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ройте модель «Колледж и здоровье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ройте модель «Самоуправление группы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здайте базу данных «Автомобили</w:t>
        <w:softHyphen/>
        <w:t>сты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2464"/>
        <w:gridCol w:w="1559"/>
        <w:gridCol w:w="2484"/>
        <w:gridCol w:w="3074"/>
      </w:tblGrid>
      <w:tr>
        <w:trPr>
          <w:trHeight w:val="29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>
          <w:trHeight w:val="26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537ИГь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01</w:t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31Ф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00</w:t>
            </w:r>
          </w:p>
        </w:tc>
      </w:tr>
      <w:tr>
        <w:trPr>
          <w:trHeight w:val="25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 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171Б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00</w:t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138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01</w:t>
            </w:r>
          </w:p>
        </w:tc>
      </w:tr>
      <w:tr>
        <w:trPr>
          <w:trHeight w:val="3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321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запрос:  Дата регистрации&gt;13.02.200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ата регистрации&lt;28.10.2000 Какие данные будут выведены на запросе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оздайте базу данных  </w:t>
      </w:r>
      <w:r>
        <w:rPr>
          <w:rFonts w:cs="Times New Roman" w:ascii="Times New Roman" w:hAnsi="Times New Roman"/>
          <w:bCs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 xml:space="preserve">, содержащую поля: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, дата рождения, номер участка, адрес, дата последней покупки</w:t>
      </w:r>
      <w:r>
        <w:rPr>
          <w:rFonts w:cs="Times New Roman" w:ascii="Times New Roman" w:hAnsi="Times New Roman"/>
          <w:sz w:val="28"/>
          <w:szCs w:val="28"/>
        </w:rPr>
        <w:t>. Заполните её на 10 покупателям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спользуя глобальную сеть и поисковые системы найдите информацию по теме: «Возможно ли предотвратить СПИ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ьзуя глобальную сеть и поисковые системы найдите информацию по теме: Выбрать открытки и текстовые поздравления к 1 сентября; 14 февраля; Рождество; 9 мая; 1 апреля; День р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ыполните поиск в Интернете и заполните таблиц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00"/>
        <w:gridCol w:w="1597"/>
        <w:gridCol w:w="291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серв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твет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место считается самым солнечным на Земле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падает река Квандо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произошло Бородинское сражение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был основан город Нижний Новгород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ыполните поиск в Интернете и заполните таблиц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00"/>
        <w:gridCol w:w="1597"/>
        <w:gridCol w:w="291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серв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твет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день недели луны достиг советский космический корабль «Луна-2»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ату продажи Аляс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Россия стала империей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 максимальный размер видео ролика, который можно загрузить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NZ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корость передачи данных через ADSL-соединение равна 256000 бит/с. Передача файла через данное соединение заняла 3 минуты. Определите размер файла в килобай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татья, набранная на компьютере, содержит 8 страниц, на каждой странице  40 строк, в каждой строке 64 символа. Определите информационный объём стат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пределите количество информации в книге, набранной на компьютере. Книга содержит 1500 страниц. На каждой странице – 40 строк, в каждой строке – 60 символов. Запишите ответ в наиболее подходящих едини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993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144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кты оценивания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казатели оценки результата и их критерии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методах измерения количества информации, о различных подходах к определению понятия «информация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и сопоставляет единицы измерения информации (бит, байт, Кбт…..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информацию и определяет способ представления информации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определение «информации», перечисляет её свойства, называет виды информации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лгоритма как способа автоматизации деятельности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, распознает и отличает информационные процессы в различных системах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б информационных моделях, умеет применять готовые информационные модели и приводит примеры автоматизированных систем управлен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основные виды информационной деятельности человек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ет типы информационных моделей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ет основные свойства алгоритмов, способы записи алгоритмов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функции операционных систем;</w:t>
            </w:r>
          </w:p>
          <w:p>
            <w:pPr>
              <w:pStyle w:val="Subtitl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примеры операционных систем, выделяет их сходства и отлич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навыками работы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б устройстве ПК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)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назначение и правила работы в текстовых редакторах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баз данных, компьютерных сетей)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редставление о работе с базой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Access</w:t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сетевые информационные системы профессиональной деятельности</w:t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 описывает процессы обработки, хранения, поиска и передачи информации по сети</w:t>
            </w:r>
          </w:p>
          <w:p>
            <w:pPr>
              <w:pStyle w:val="Style24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назначение и правила работы с базой данных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электронных таблиц)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редставление о работе в табличном процесс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Excel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назначение и правила работы в табличном процессоре</w:t>
            </w:r>
          </w:p>
        </w:tc>
      </w:tr>
    </w:tbl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993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Bookman Old Style">
    <w:charset w:val="cc"/>
    <w:family w:val="roman"/>
    <w:pitch w:val="default"/>
  </w:font>
  <w:font w:name="Wingdings 2">
    <w:charset w:val="02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4"/>
      <w:szCs w:val="20"/>
      <w:lang w:eastAsia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Bold2">
    <w:name w:val="bold2"/>
    <w:qFormat/>
    <w:rPr>
      <w:color w:val="1E5A64"/>
    </w:rPr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 w:eastAsia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  <w:ind w:hanging="142"/>
    </w:pPr>
    <w:rPr>
      <w:rFonts w:ascii="Times New Roman" w:hAnsi="Times New Roman" w:eastAsia="Calibri" w:cs="Times New Roman"/>
      <w:sz w:val="28"/>
      <w:szCs w:val="28"/>
      <w:lang w:val="en-US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eastAsia="ar-SA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288"/>
    </w:pPr>
    <w:rPr>
      <w:rFonts w:ascii="Bookman Old Style" w:hAnsi="Bookman Old Style" w:cs="Bookman Old Style"/>
      <w:sz w:val="24"/>
      <w:szCs w:val="24"/>
      <w:lang w:eastAsia="ru-RU"/>
    </w:rPr>
  </w:style>
  <w:style w:type="paragraph" w:styleId="Style25">
    <w:name w:val="Стиль Абзац списка + По левому краю"/>
    <w:basedOn w:val="23"/>
    <w:qFormat/>
    <w:pPr>
      <w:numPr>
        <w:ilvl w:val="0"/>
        <w:numId w:val="19"/>
      </w:numPr>
      <w:spacing w:before="0" w:after="0"/>
      <w:contextualSpacing/>
      <w:jc w:val="both"/>
    </w:pPr>
    <w:rPr>
      <w:sz w:val="28"/>
      <w:szCs w:val="20"/>
      <w:lang w:eastAsia="en-US"/>
    </w:rPr>
  </w:style>
  <w:style w:type="paragraph" w:styleId="12">
    <w:name w:val="Обычный (веб)1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eastAsia="ru-RU"/>
    </w:rPr>
  </w:style>
  <w:style w:type="paragraph" w:styleId="24">
    <w:name w:val="Обычный (веб)2"/>
    <w:basedOn w:val="Normal"/>
    <w:qFormat/>
    <w:pPr>
      <w:spacing w:lineRule="auto" w:line="240" w:before="100" w:after="119"/>
    </w:pPr>
    <w:rPr>
      <w:rFonts w:ascii="Times New Roman" w:hAnsi="Times New Roman" w:cs="Times New Roman"/>
      <w:i/>
      <w:iCs/>
      <w:sz w:val="24"/>
      <w:szCs w:val="24"/>
      <w:lang w:eastAsia="ru-RU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2" w:before="160" w:after="0"/>
      <w:ind w:left="540" w:hanging="0"/>
    </w:pPr>
    <w:rPr>
      <w:rFonts w:ascii="Tahoma" w:hAnsi="Tahoma" w:eastAsia="SimSun" w:cs="Tahoma"/>
      <w:color w:val="00264C"/>
      <w:sz w:val="64"/>
      <w:szCs w:val="64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3:00Z</dcterms:created>
  <dc:creator>Факторович Алла Аркадьевна</dc:creator>
  <dc:description/>
  <dc:language>en-US</dc:language>
  <cp:lastModifiedBy>Компьютер</cp:lastModifiedBy>
  <cp:lastPrinted>2020-12-29T08:07:00Z</cp:lastPrinted>
  <dcterms:modified xsi:type="dcterms:W3CDTF">2024-10-25T06:05:31Z</dcterms:modified>
  <cp:revision>9</cp:revision>
  <dc:subject/>
  <dc:title>МИНИСТЕРСТВО ОБРАЗОВАНИЯ И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48FAA0C641A3AE4E348BFC03EC21_13</vt:lpwstr>
  </property>
  <property fmtid="{D5CDD505-2E9C-101B-9397-08002B2CF9AE}" pid="3" name="KSOProductBuildVer">
    <vt:lpwstr>1049-12.2.0.18607</vt:lpwstr>
  </property>
</Properties>
</file>