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автономное профессиона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алдайский аграр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 дисциплины «Иностранный язык (английский)»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: 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зао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алдай,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 РАБОЧЕЙ ПРОГРАММЫ ОБЩЕОБРАЗОВАТЕЛЬ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ОБЩЕОБРАЗОВАТЕЛЬ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ОБЩЕОБРАЗОВАТЕЛЬ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ОБЩЕОБРАЗОВАТЕЛЬ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. 1. ОБЩАЯ ХАРАКТЕРИСТИКА РАБОЧЕЙ ПРОГРАММЫ ОБЩЕОБРАЗОВАТЕЛЬНОЙ ДИСЦИПЛИНЫ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0" w:name="_Hlk113633141"/>
      <w:bookmarkStart w:id="1" w:name="_Hlk113629083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Место дисциплины в структуре основной образовательной программы: </w:t>
        <w:tab/>
      </w:r>
    </w:p>
    <w:p>
      <w:pPr>
        <w:pStyle w:val="Normal"/>
        <w:tabs>
          <w:tab w:val="clear" w:pos="708"/>
          <w:tab w:val="left" w:pos="4160" w:leader="none"/>
        </w:tabs>
        <w:rPr/>
      </w:pPr>
      <w:bookmarkStart w:id="2" w:name="_Hlk113629083"/>
      <w:bookmarkStart w:id="3" w:name="_Hlk113629024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образовательная дисциплина «Иностранный язык» является обязательной частью общеобразовательного цикла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4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GB"/>
        </w:rPr>
      </w:pPr>
      <w:bookmarkStart w:id="4" w:name="_Hlk113633141"/>
      <w:bookmarkStart w:id="5" w:name="_Hlk113629024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en-GB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1.2. </w:t>
      </w:r>
      <w:bookmarkStart w:id="6" w:name="_Hlk113359429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и планируемые результаты освоения дисциплины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1.2.1. Цели дисциплин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en-GB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_Hlk11397570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общеобразовательной дисциплины «Иностранный язык» направлено на достижение следующих целей: </w:t>
      </w:r>
      <w:bookmarkEnd w:id="7"/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426" w:hanging="153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GB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СТРУКТУРА И СОДЕРЖАНИЕ ОБЩЕОБРАЗОВАТЕЛЬНОЙ ДИСЦИПЛИНЫ</w:t>
      </w:r>
    </w:p>
    <w:p>
      <w:pPr>
        <w:pStyle w:val="Normal"/>
        <w:suppressAutoHyphens w:val="true"/>
        <w:spacing w:lineRule="auto" w:line="240" w:before="0" w:after="24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 Объем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 ч.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про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омежуточная аттестация: зачет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99"/>
        <w:gridCol w:w="3198"/>
        <w:gridCol w:w="1858"/>
      </w:tblGrid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ания в России и за рубежом. Мой техникум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занятия 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яды существитель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о существитель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тяжательный падеж существитель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порядковые числительные. Предлоги време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(письма) о техникум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Россия.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, 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. Стра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Москвы. Известные люди России. Политическая система России. Традиции. Праздн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ного значения. Известные люд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яды прилагатель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епени сравнения прилагатель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равнительные конструкции с союз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оги места, направления, времени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просительные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лексико-грамматических упражнений. Чтение и перевод тематических текстов.  Составление предложений с предлогами времени, места, направления. Мини-рефераты о городах, о известных людях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ы изучаемого язы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ческий материал по те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транах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, обычаи. Объекты культурного значения. Известные люд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едлоги, разновидности предло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собенности в употреблении предлог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ные предложения. –Сложносочиненные и сложноподчиненные предложения. Модальные глаго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Здоровье и спорт. Олимпийское движение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 в нашей стране. Олимпийские игры. Спорт и я. Различные виды спор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яды числитель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потребление числитель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означение времени, обозначение да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 места и на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resent Perfec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Past Perfect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ия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142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8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утешествия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личные, притяжательные местоим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казательные местоим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звратные местоим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просительные местоим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определенные местоим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 Человек и природа. Защита окружающей среды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 Природа. Эколог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идовременные формы глаго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ор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предложения. Согласование времен. --Прямая и косвенная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азательные местоимения и наречия времени и места в косв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. Наука и технологии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Технический прогресс. Известные уче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йствительный залог и страдательный залог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удущее в прошедшем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2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ь в карьеру. Моя будущая професс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1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Составление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- согласование врем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ямая и косвенная ре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70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9. Пофессиональная деятельность специалиста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701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66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rFonts w:eastAsia="Calibri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вопросительных предлож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ые и сложноподчиненные предло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 Перевод осложненных техническими и научными терминами текс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631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0. Компьютеры и интерне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5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10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альные глаголы и их эквиваленты.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ипы вопроситель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дательный зало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 Перевод осложненных техническими и научными терминами текс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45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вода специальных текстов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9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и лабораторных работ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11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осложненных техническими и научными терминами тек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ловаря незнакомых технических терми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ы герундия и его функции в предложен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рундиальные констр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сочиненные и сложноподчиненные предложения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450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b/>
                <w:bCs/>
                <w:szCs w:val="20"/>
              </w:rPr>
              <w:t>.</w:t>
            </w:r>
            <w:r>
              <w:rPr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лексико-грамматических упражнений. Чтение и перевод тематических текстов. Перевод осложненных техническими и научными терминами текс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:  заче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ОБЩЕОБРАЗОВАТЕЛЬНОЙ ДИСЦИПЛИН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реализации программы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инет «Английского языка». Помещение кабинета соответствует требованиям Санитарно-эпидемиологических правил и нормативов (СанПиН 2.4.2 № 178-02)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бинет «Английск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телевизором)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став учебно-методического и материально-технического обеспечения программы учебной дисциплины Иностранный язык (английский) входят:  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многофункциональный комплекс преподавателя;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информационно-коммуникативные средства; 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библиотечный фонд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библиотечный фонд входят учебники и учебно-методические комплекты (УМК), обеспечивающие освоение учебной дисциплины «Английский язык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ый фонд может быть дополнен энциклопедиями, справочниками, научной и научно-популярной, художественной и другой литературой по вопросам языкознания. В процессе освоения программы учебной дисциплины «Английский язык» студенты должны иметь возможность доступа к электронным учебным материалам по английс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, не старше пяти лет с момента издания. При формирова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)Г.Т. Безкоровайная, Н.И. Соколова, Е.А. Койранская, Г.В. Лав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: учебник английского языка для учреждений СПО. –М.:Издательский центр «Академия», 2016. – 256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Английский язык. Базовый курс:учебник /Н.М.Брель, Н.А. Пославская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сква: КНОРУС, 202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74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—.(Среднее       профессиональное образование )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3) Агабекян И.П. Английский язык для колледжей. Учебное пособие для СПО Феникс- </w:t>
        <w:tab/>
        <w:t>Ростов н/д :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2.2.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ев А.П., Балюк Н.В., Смирнова И.Б.  Английский язык: учебное пособие для студентов средних профессиональных учебных заведений. - М.: Издательский центр «Академия», 2006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ковская  А.С. , Карпова Т.А. Английский язык: Учебник для студентов образовательных учреждений среднего профессионального образования. -  Ростов – на - Дону: «Феникс», 2011. – 3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габекян  И.П. Английский язык для средних специальных заведений: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ик для сред.  проф. образования. – </w:t>
      </w:r>
      <w:r>
        <w:rPr>
          <w:rFonts w:cs="Times New Roman" w:ascii="Times New Roman" w:hAnsi="Times New Roman"/>
          <w:sz w:val="24"/>
          <w:szCs w:val="24"/>
        </w:rPr>
        <w:t xml:space="preserve">  Ростов – на - Дону: «Феникс», 2003. – 319 с.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  <w:lang w:val="en-US"/>
        </w:rPr>
        <w:instrText xml:space="preserve"> HYPERLINK "http://study-english.info/exercises-noun.php" \l "ixzz5jjkWTsSW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study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english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info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exercises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noun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php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#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ixzz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5</w:t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  <w:lang w:val="en-US"/>
        </w:rPr>
        <w:t>jjkWTsSW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кий портал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chportal.ru/load/98-1-0-37302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учителей английского языка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much.ucoz.ru/index/0-4</w:t>
        </w:r>
      </w:hyperlink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estival.1september.ru/articles/594131/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бразование</w:t>
      </w:r>
    </w:p>
    <w:p>
      <w:pPr>
        <w:pStyle w:val="Normal"/>
        <w:tabs>
          <w:tab w:val="clear" w:pos="708"/>
          <w:tab w:val="left" w:pos="5280" w:leader="none"/>
        </w:tabs>
        <w:ind w:left="-284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profobrazovanie.org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лексика и грамматический минимум для решения задач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и способы совершенствования устной и письменной речи, пополнение словарного запа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лексика и грамматический минимум для успешного взаимодействия с коллегами, руководством, клиент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лексика и грамматический минимум для составления, использовать и перевода документации на иностранном языке;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применять профессиональную лексику при переводе технических текстов и разговоре на профессиональные т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владения способами совершенствования устной и письменной речи, расширяет свой словарный запа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вода документации на иностранном я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обучающегося в процессе освоения учебной дисциплины на зан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 с преподавател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ологичное выступ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еятельности обучающегося в процессе выполнения групповых зад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за выполнением индивидуального за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ловарем и информационными ресурсами для решения задач профессиональ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ться на иностранном языке на профессиональные и повседневные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, использовать и переводить профессиональную документацию на иностранном язык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ловаря при выполнении перевода технических текс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общаться на профессиональные и повседневные 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 осуществлять перевод документации на иностранном я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1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3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9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1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97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33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98-1-0-37302" TargetMode="External"/><Relationship Id="rId3" Type="http://schemas.openxmlformats.org/officeDocument/2006/relationships/hyperlink" Target="http://nemuch.ucoz.ru/index/0-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34:00Z</dcterms:created>
  <dc:creator>Admin</dc:creator>
  <dc:description/>
  <cp:keywords/>
  <dc:language>en-US</dc:language>
  <cp:lastModifiedBy>Admin</cp:lastModifiedBy>
  <dcterms:modified xsi:type="dcterms:W3CDTF">2023-10-25T20:10:00Z</dcterms:modified>
  <cp:revision>3</cp:revision>
  <dc:subject/>
  <dc:title>Областное автономное профессиональное образовательное учреждение</dc:title>
</cp:coreProperties>
</file>