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rPr/>
        <w:framePr w:w="8616" w:h="1190" w:x="2482" w:y="1073" w:hSpace="0" w:vSpace="0" w:wrap="around" w:vAnchor="page" w:hAnchor="page" w:hRule="exact"/>
        <w:pBdr/>
      </w:pPr>
      <w:bookmarkStart w:id="0" w:name="bookmark0_Copy_1"/>
      <w:r>
        <w:rPr>
          <w:color w:val="000000"/>
          <w:spacing w:val="0"/>
          <w:w w:val="100"/>
          <w:lang w:val="ru-RU" w:eastAsia="ru-RU" w:bidi="ru-RU"/>
        </w:rPr>
        <w:t>Министерство образования Новгородской области</w:t>
      </w:r>
      <w:bookmarkEnd w:id="0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8616" w:h="1190" w:x="2482" w:y="10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бластное автономное профессиональное образовательное учреждение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center"/>
        <w:rPr/>
        <w:framePr w:w="8616" w:h="1190" w:x="2482" w:y="10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«Валдайский аграрный техникум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1388" w:h="280" w:x="10066" w:y="267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Утверждаю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519" w:h="280" w:x="7642" w:y="331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о &gt;</w:t>
      </w:r>
    </w:p>
    <w:p>
      <w:pPr>
        <w:pStyle w:val="Normal"/>
        <w:widowControl w:val="false"/>
        <w:pBdr/>
        <w:rPr>
          <w:sz w:val="2"/>
          <w:szCs w:val="2"/>
        </w:rPr>
        <w:framePr w:w="1122" w:h="621" w:x="8122" w:y="3297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11200" cy="393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13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05pt;width:55.95pt;height:3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both"/>
        <w:rPr/>
        <w:framePr w:w="2798" w:h="706" w:x="8693" w:y="294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Заместитель директора</w:t>
        <w:br/>
        <w:t>ц-методической работе</w:t>
      </w:r>
    </w:p>
    <w:p>
      <w:pPr>
        <w:pStyle w:val="Style19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1921" w:h="280" w:x="9605" w:y="363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/</w:t>
      </w:r>
      <w:r>
        <w:rPr>
          <w:rStyle w:val="Style15"/>
        </w:rPr>
        <w:t>Л. А .Горячева/</w:t>
      </w:r>
    </w:p>
    <w:p>
      <w:pPr>
        <w:pStyle w:val="1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exact" w:line="400" w:before="0" w:after="0"/>
        <w:ind w:left="0" w:right="0" w:hanging="0"/>
        <w:rPr/>
        <w:framePr w:w="2187" w:h="400" w:x="7234" w:y="4185" w:hSpace="0" w:vSpace="0" w:wrap="around" w:vAnchor="page" w:hAnchor="page" w:hRule="exact"/>
        <w:pBdr/>
      </w:pPr>
      <w:bookmarkStart w:id="1" w:name="bookmark1_Copy_1"/>
      <w:r>
        <w:rPr>
          <w:color w:val="000000"/>
          <w:spacing w:val="0"/>
          <w:w w:val="100"/>
          <w:lang w:val="ru-RU" w:eastAsia="ru-RU" w:bidi="ru-RU"/>
        </w:rPr>
        <w:t xml:space="preserve">« </w:t>
      </w:r>
      <w:r>
        <w:rPr>
          <w:rStyle w:val="120pt2pt"/>
          <w:lang w:val="en-US" w:eastAsia="en-US" w:bidi="en-US"/>
        </w:rPr>
        <w:t>W</w:t>
      </w:r>
      <w:r>
        <w:rPr>
          <w:rStyle w:val="11"/>
        </w:rPr>
        <w:t xml:space="preserve"> </w:t>
      </w:r>
      <w:r>
        <w:rPr>
          <w:color w:val="000000"/>
          <w:spacing w:val="0"/>
          <w:w w:val="100"/>
          <w:lang w:val="ru-RU" w:eastAsia="ru-RU" w:bidi="ru-RU"/>
        </w:rPr>
        <w:t>»</w:t>
        <w:tab/>
      </w:r>
      <w:r>
        <w:rPr>
          <w:rStyle w:val="120pt2pt"/>
        </w:rPr>
        <w:t>09</w:t>
      </w:r>
      <w:bookmarkEnd w:id="1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746" w:h="280" w:x="10709" w:y="428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023г.</w:t>
      </w:r>
    </w:p>
    <w:p>
      <w:pPr>
        <w:pStyle w:val="31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20"/>
        <w:ind w:left="3040" w:right="0" w:hanging="0"/>
        <w:jc w:val="left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РАБОЧАЯ ПРОГРАММА</w:t>
      </w:r>
    </w:p>
    <w:p>
      <w:pPr>
        <w:pStyle w:val="31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415"/>
        <w:ind w:left="0" w:right="380" w:hanging="0"/>
        <w:jc w:val="right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УЧЕБНОЙ ДИСЦИПЛИНЫ «ФИЗИЧЕСКАЯ КУЛЬТУРА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left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5.01.33 «Токарь на станках с числовым программным управлением»</w:t>
        <w:br/>
        <w:t>35.01.27 «Мастер сельскохозяйственного производства»</w:t>
      </w:r>
    </w:p>
    <w:p>
      <w:pPr>
        <w:pStyle w:val="27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061" w:leader="none"/>
        </w:tabs>
        <w:bidi w:val="0"/>
        <w:spacing w:lineRule="exact" w:line="326" w:before="0" w:after="0"/>
        <w:ind w:left="0" w:right="0" w:hanging="0"/>
        <w:jc w:val="both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«Повар, кондитер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both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5.02.05 «Агрономия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left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5.02.08 «Электротехнические системы в агропромышленном комплексе»</w:t>
        <w:br/>
        <w:t>35.02.14 «Охотоведение и звероводство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both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43.02.16 «Туризм и гостеприимство»</w:t>
      </w:r>
    </w:p>
    <w:p>
      <w:pPr>
        <w:pStyle w:val="27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1061" w:leader="none"/>
        </w:tabs>
        <w:bidi w:val="0"/>
        <w:spacing w:lineRule="exact" w:line="326" w:before="0" w:after="0"/>
        <w:ind w:left="0" w:right="0" w:hanging="0"/>
        <w:jc w:val="both"/>
        <w:rPr/>
        <w:framePr w:w="8923" w:h="3759" w:x="2117" w:y="536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«Туризм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17" w:before="0" w:after="330"/>
        <w:ind w:left="0" w:right="0" w:hanging="0"/>
        <w:jc w:val="left"/>
        <w:rPr/>
        <w:framePr w:w="2750" w:h="1976" w:x="2117" w:y="1077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РАССМОТРЕНО:</w:t>
        <w:br/>
        <w:t>на заседании ПЦК</w:t>
        <w:br/>
        <w:t>общеобразовательных</w:t>
        <w:br/>
        <w:t>дисциплин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2750" w:h="1976" w:x="2117" w:y="1077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редседатель: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1690" w:h="280" w:x="4239" w:y="1273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/Гурьева Е.Н./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1670" w:h="655" w:x="2127" w:y="130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ротокол №1</w:t>
      </w:r>
    </w:p>
    <w:p>
      <w:pPr>
        <w:pStyle w:val="41"/>
        <w:keepNext w:val="false"/>
        <w:keepLines w:val="false"/>
        <w:widowControl w:val="false"/>
        <w:pBdr/>
        <w:shd w:val="clear" w:color="auto" w:fill="auto"/>
        <w:bidi w:val="0"/>
        <w:spacing w:lineRule="exact" w:line="260" w:before="0" w:after="0"/>
        <w:ind w:left="0" w:right="0" w:hanging="0"/>
        <w:jc w:val="left"/>
        <w:rPr/>
        <w:framePr w:w="1670" w:h="655" w:x="2127" w:y="130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« 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746" w:h="280" w:x="4388" w:y="1338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023г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jc w:val="left"/>
        <w:rPr/>
        <w:framePr w:w="1683" w:h="280" w:x="5986" w:y="1517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Валдай,2023г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2132" w:y="1597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540" w:right="0" w:hanging="0"/>
        <w:jc w:val="right"/>
        <w:rPr/>
        <w:framePr w:w="9427" w:h="3686" w:x="2047" w:y="178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оставлена:</w:t>
        <w:br/>
        <w:t>в соответствии с действующим</w:t>
        <w:br/>
        <w:t>ФГОС СПО по специальности:</w:t>
        <w:br/>
        <w:t>15.01.33 «Токарь на станках с числовым программным управлением»</w:t>
        <w:br/>
        <w:t>35.01.27 «Мастер сельскохозяйственного производства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540" w:right="0" w:hanging="0"/>
        <w:jc w:val="right"/>
        <w:rPr/>
        <w:framePr w:w="9427" w:h="3686" w:x="2047" w:y="178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43.01.09 «Повар, кондитер»</w:t>
        <w:br/>
        <w:t>35.02.05 «Агрономия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right"/>
        <w:rPr/>
        <w:framePr w:w="9427" w:h="3686" w:x="2047" w:y="178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5.02.08 «Электротехнические системы в агропромышленном комплексе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540" w:right="0" w:hanging="0"/>
        <w:jc w:val="right"/>
        <w:rPr/>
        <w:framePr w:w="9427" w:h="3686" w:x="2047" w:y="178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5.02.14 «Охотоведение и звероводство»</w:t>
        <w:br/>
        <w:t>43.02.16 «Туризм и гостеприимство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right"/>
        <w:rPr/>
        <w:framePr w:w="9427" w:h="3686" w:x="2047" w:y="178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43.02.10 «Туризм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70" w:leader="underscore"/>
        </w:tabs>
        <w:bidi w:val="0"/>
        <w:spacing w:lineRule="exact" w:line="322" w:before="0" w:after="0"/>
        <w:ind w:left="0" w:right="5440" w:hanging="0"/>
        <w:jc w:val="left"/>
        <w:rPr/>
        <w:framePr w:w="9427" w:h="695" w:x="2047" w:y="1092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Автор: Иванова Софья Олеговна</w:t>
        <w:br/>
        <w:t>Рецензент(ы):</w:t>
        <w:tab/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11282" w:y="1567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1555"/>
      </w:tblGrid>
      <w:tr>
        <w:trPr>
          <w:trHeight w:val="355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стр.</w:t>
            </w:r>
          </w:p>
        </w:tc>
      </w:tr>
      <w:tr>
        <w:trPr>
          <w:trHeight w:val="619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480" w:right="0" w:firstLine="360"/>
              <w:jc w:val="left"/>
              <w:rPr/>
            </w:pPr>
            <w:r>
              <w:rPr>
                <w:rStyle w:val="24"/>
              </w:rPr>
              <w:t>Паспорт рабочей программы учебной дисципл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4</w:t>
            </w:r>
          </w:p>
        </w:tc>
      </w:tr>
      <w:tr>
        <w:trPr>
          <w:trHeight w:val="638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480" w:right="0" w:firstLine="360"/>
              <w:jc w:val="left"/>
              <w:rPr/>
            </w:pPr>
            <w:r>
              <w:rPr>
                <w:rStyle w:val="24"/>
              </w:rPr>
              <w:t>Структура и содержание учебной дисципл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5</w:t>
            </w:r>
          </w:p>
        </w:tc>
      </w:tr>
      <w:tr>
        <w:trPr>
          <w:trHeight w:val="922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480" w:right="0" w:firstLine="360"/>
              <w:jc w:val="left"/>
              <w:rPr/>
            </w:pPr>
            <w:r>
              <w:rPr>
                <w:rStyle w:val="24"/>
              </w:rPr>
              <w:t>Условия реализации рабочей программы учебной</w:t>
              <w:br/>
              <w:t>дисципл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13</w:t>
            </w:r>
          </w:p>
        </w:tc>
      </w:tr>
      <w:tr>
        <w:trPr>
          <w:trHeight w:val="941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2" w:before="0" w:after="0"/>
              <w:ind w:left="480" w:right="0" w:firstLine="360"/>
              <w:jc w:val="left"/>
              <w:rPr/>
            </w:pPr>
            <w:r>
              <w:rPr>
                <w:rStyle w:val="24"/>
              </w:rPr>
              <w:t>Контроль и оценка освоения результатов учебной</w:t>
              <w:br/>
              <w:t>дисципл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15</w:t>
            </w:r>
          </w:p>
        </w:tc>
      </w:tr>
      <w:tr>
        <w:trPr>
          <w:trHeight w:val="619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480" w:right="0" w:firstLine="360"/>
              <w:jc w:val="left"/>
              <w:rPr/>
            </w:pPr>
            <w:r>
              <w:rPr>
                <w:rStyle w:val="24"/>
              </w:rPr>
              <w:t>Список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22</w:t>
            </w:r>
          </w:p>
        </w:tc>
      </w:tr>
      <w:tr>
        <w:trPr>
          <w:trHeight w:val="341" w:hRule="exac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9440" w:right="0" w:hanging="0"/>
        <w:jc w:val="left"/>
        <w:rPr/>
        <w:framePr w:w="9559" w:h="240" w:x="2007" w:y="1565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з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2044" w:leader="none"/>
        </w:tabs>
        <w:bidi w:val="0"/>
        <w:spacing w:lineRule="exact" w:line="326" w:before="0" w:after="0"/>
        <w:ind w:left="2160" w:right="0" w:hanging="480"/>
        <w:jc w:val="left"/>
        <w:rPr/>
        <w:framePr w:w="9974" w:h="705" w:x="1914" w:y="1381" w:hSpace="0" w:vSpace="0" w:wrap="around" w:vAnchor="page" w:hAnchor="page" w:hRule="exact"/>
        <w:pBdr/>
      </w:pPr>
      <w:bookmarkStart w:id="2" w:name="bookmark2_Copy_1"/>
      <w:r>
        <w:rPr>
          <w:color w:val="000000"/>
          <w:spacing w:val="0"/>
          <w:w w:val="100"/>
          <w:lang w:val="ru-RU" w:eastAsia="ru-RU" w:bidi="ru-RU"/>
        </w:rPr>
        <w:t>ПАСПОРТ РАБОЧЕЙ ПРОГРАММЫ УЧЕБНОЙ</w:t>
        <w:br/>
        <w:t>ДИСЦИПЛИНЫ «ФИЗИЧЕСКАЯ КУЛЬТУРА»</w:t>
      </w:r>
      <w:bookmarkEnd w:id="2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bookmarkStart w:id="3" w:name="bookmark3_Copy_1"/>
      <w:r>
        <w:rPr>
          <w:color w:val="000000"/>
          <w:spacing w:val="0"/>
          <w:w w:val="100"/>
          <w:lang w:val="ru-RU" w:eastAsia="ru-RU" w:bidi="ru-RU"/>
        </w:rPr>
        <w:t>1Л. Область применения программы</w:t>
      </w:r>
      <w:bookmarkEnd w:id="3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Рабочая программа учебной дисциплины является частью программы</w:t>
        <w:br/>
        <w:t>подготовки специалистов среднего звена (ППССЗ) в соответствии с ФГОС</w:t>
        <w:br/>
        <w:t>по специальностям СПО 15.01.33 «Токарь на станках с числовым</w:t>
        <w:br/>
        <w:t>программным управлением»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273"/>
        <w:ind w:left="200" w:right="820" w:hanging="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5.01.27 «Мастер сельскохозяйственного производства».43.01.09 «Повар,</w:t>
        <w:br/>
        <w:t>кондитер»,35.02.05 «Агрономия»,35.02.08 «Электротехнические системы в</w:t>
        <w:br/>
        <w:t>агропромышленном комплексе»,35.02.14 «Охотоведение и</w:t>
        <w:br/>
        <w:t>звероводство»,43.02.16 «Туризм и гостеприимство» ,43.02.10 «Туризм» в</w:t>
        <w:br/>
        <w:t>соответствии с примерной программой по дисциплине «Физическая</w:t>
        <w:br/>
        <w:t>культура».</w:t>
      </w:r>
    </w:p>
    <w:p>
      <w:pPr>
        <w:pStyle w:val="26"/>
        <w:keepNext w:val="false"/>
        <w:keepLines w:val="false"/>
        <w:widowControl w:val="false"/>
        <w:numPr>
          <w:ilvl w:val="1"/>
          <w:numId w:val="3"/>
        </w:numPr>
        <w:pBdr/>
        <w:shd w:val="clear" w:color="auto" w:fill="auto"/>
        <w:tabs>
          <w:tab w:val="clear" w:pos="720"/>
          <w:tab w:val="left" w:pos="1335" w:leader="none"/>
        </w:tabs>
        <w:bidi w:val="0"/>
        <w:spacing w:lineRule="exact" w:line="280" w:before="0" w:after="245"/>
        <w:ind w:left="200" w:right="0" w:firstLine="560"/>
        <w:jc w:val="both"/>
        <w:rPr/>
        <w:framePr w:w="9974" w:h="12878" w:x="1914" w:y="2330" w:hSpace="0" w:vSpace="0" w:wrap="around" w:vAnchor="page" w:hAnchor="page" w:hRule="exact"/>
        <w:pBdr/>
      </w:pPr>
      <w:bookmarkStart w:id="4" w:name="bookmark4_Copy_1"/>
      <w:r>
        <w:rPr>
          <w:color w:val="000000"/>
          <w:spacing w:val="0"/>
          <w:w w:val="100"/>
          <w:lang w:val="ru-RU" w:eastAsia="ru-RU" w:bidi="ru-RU"/>
        </w:rPr>
        <w:t>Место дисциплины в структуре ОПОП</w:t>
      </w:r>
      <w:bookmarkEnd w:id="4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200" w:right="460" w:firstLine="560"/>
        <w:jc w:val="both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Учебная дисциплина «Физическая культура» относится к циклу ОГСЭ</w:t>
        <w:br/>
        <w:t>программы среднего профессионального образования и направлена на</w:t>
        <w:br/>
        <w:t xml:space="preserve">формирование </w:t>
      </w:r>
      <w:r>
        <w:rPr>
          <w:rStyle w:val="25"/>
        </w:rPr>
        <w:t>следующих общих компетенций: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en-US" w:eastAsia="en-US" w:bidi="en-US"/>
        </w:rPr>
        <w:t xml:space="preserve">OK </w:t>
      </w:r>
      <w:r>
        <w:rPr>
          <w:color w:val="000000"/>
          <w:spacing w:val="0"/>
          <w:w w:val="100"/>
          <w:lang w:val="ru-RU" w:eastAsia="ru-RU" w:bidi="ru-RU"/>
        </w:rPr>
        <w:t>1. Понимать сущность и социальную значимость своей будущей</w:t>
        <w:br/>
        <w:t>профессии, проявлять к ней устойчивый интерес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К 3. Принимать решения в стандартных и нестандартных ситуациях и</w:t>
        <w:br/>
        <w:t>нести за них ответственность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200" w:right="46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К 4. Работать в коллективе и команде, эффективно взаимодействовать</w:t>
        <w:br/>
        <w:t>с коллегами, руководством, клиентами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760" w:right="0" w:hanging="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К 7. Брать на себя ответственность за работу членов команды</w:t>
        <w:br/>
        <w:t>( подчинённых), за результат выполнения задания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17" w:before="0" w:after="233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К 9. Ориентироваться в условиях частой смены технологий в</w:t>
        <w:br/>
        <w:t>профессиональной деятельности.</w:t>
      </w:r>
    </w:p>
    <w:p>
      <w:pPr>
        <w:pStyle w:val="26"/>
        <w:keepNext w:val="false"/>
        <w:keepLines w:val="false"/>
        <w:widowControl w:val="false"/>
        <w:numPr>
          <w:ilvl w:val="1"/>
          <w:numId w:val="3"/>
        </w:numPr>
        <w:pBdr/>
        <w:shd w:val="clear" w:color="auto" w:fill="auto"/>
        <w:tabs>
          <w:tab w:val="clear" w:pos="720"/>
          <w:tab w:val="left" w:pos="1345" w:leader="none"/>
        </w:tabs>
        <w:bidi w:val="0"/>
        <w:spacing w:lineRule="exact" w:line="326" w:before="0" w:after="240"/>
        <w:ind w:left="760" w:right="0" w:hanging="0"/>
        <w:jc w:val="left"/>
        <w:rPr/>
        <w:framePr w:w="9974" w:h="12878" w:x="1914" w:y="2330" w:hSpace="0" w:vSpace="0" w:wrap="around" w:vAnchor="page" w:hAnchor="page" w:hRule="exact"/>
        <w:pBdr/>
      </w:pPr>
      <w:bookmarkStart w:id="5" w:name="bookmark5_Copy_1"/>
      <w:r>
        <w:rPr>
          <w:color w:val="000000"/>
          <w:spacing w:val="0"/>
          <w:w w:val="100"/>
          <w:lang w:val="ru-RU" w:eastAsia="ru-RU" w:bidi="ru-RU"/>
        </w:rPr>
        <w:t>Цели и задачи учебной дисциплины - требования к результатам</w:t>
        <w:br/>
        <w:t>освоения дисциплины</w:t>
      </w:r>
      <w:bookmarkEnd w:id="5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В результате освоения учебной дисциплины обучающийся</w:t>
        <w:br/>
        <w:t xml:space="preserve">должен </w:t>
      </w:r>
      <w:r>
        <w:rPr>
          <w:rStyle w:val="25"/>
        </w:rPr>
        <w:t>уметь: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238" w:leader="none"/>
        </w:tabs>
        <w:bidi w:val="0"/>
        <w:spacing w:lineRule="exact" w:line="322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использовать физкультурно-оздоровительную деятельность для</w:t>
        <w:br/>
        <w:t>укрепления здоровья, достижения жизненных и профессиональных целей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 xml:space="preserve">В результате освоения учебной дисциплины обучающийся должен </w:t>
      </w:r>
      <w:r>
        <w:rPr>
          <w:rStyle w:val="25"/>
        </w:rPr>
        <w:t>знать: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025" w:leader="none"/>
        </w:tabs>
        <w:bidi w:val="0"/>
        <w:spacing w:lineRule="exact" w:line="322" w:before="0" w:after="0"/>
        <w:ind w:left="200" w:right="0" w:firstLine="560"/>
        <w:jc w:val="left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 роли физической культуры в общекультурном, профессиональном и</w:t>
        <w:br/>
        <w:t>социальном развитии человека; основы здорового образа жизни.</w:t>
      </w:r>
    </w:p>
    <w:p>
      <w:pPr>
        <w:pStyle w:val="26"/>
        <w:keepNext w:val="false"/>
        <w:keepLines w:val="false"/>
        <w:widowControl w:val="false"/>
        <w:numPr>
          <w:ilvl w:val="1"/>
          <w:numId w:val="3"/>
        </w:numPr>
        <w:pBdr/>
        <w:shd w:val="clear" w:color="auto" w:fill="auto"/>
        <w:tabs>
          <w:tab w:val="clear" w:pos="720"/>
          <w:tab w:val="left" w:pos="1340" w:leader="none"/>
        </w:tabs>
        <w:bidi w:val="0"/>
        <w:spacing w:lineRule="exact" w:line="322" w:before="0" w:after="0"/>
        <w:ind w:left="200" w:right="0" w:firstLine="560"/>
        <w:jc w:val="both"/>
        <w:rPr/>
        <w:framePr w:w="9974" w:h="12878" w:x="1914" w:y="2330" w:hSpace="0" w:vSpace="0" w:wrap="around" w:vAnchor="page" w:hAnchor="page" w:hRule="exact"/>
        <w:pBdr/>
      </w:pPr>
      <w:bookmarkStart w:id="6" w:name="bookmark6_Copy_1"/>
      <w:r>
        <w:rPr>
          <w:color w:val="000000"/>
          <w:spacing w:val="0"/>
          <w:w w:val="100"/>
          <w:lang w:val="ru-RU" w:eastAsia="ru-RU" w:bidi="ru-RU"/>
        </w:rPr>
        <w:t>Использование часов вариативной части ППССЗ:</w:t>
      </w:r>
      <w:bookmarkEnd w:id="6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200" w:right="0" w:firstLine="560"/>
        <w:jc w:val="both"/>
        <w:rPr/>
        <w:framePr w:w="9974" w:h="12878" w:x="1914" w:y="23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Не предусмотрено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11298" w:y="1573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1"/>
          <w:numId w:val="3"/>
        </w:numPr>
        <w:pBdr/>
        <w:shd w:val="clear" w:color="auto" w:fill="auto"/>
        <w:tabs>
          <w:tab w:val="clear" w:pos="720"/>
          <w:tab w:val="left" w:pos="1494" w:leader="none"/>
        </w:tabs>
        <w:bidi w:val="0"/>
        <w:spacing w:lineRule="exact" w:line="326" w:before="0" w:after="0"/>
        <w:ind w:left="260" w:right="0" w:firstLine="580"/>
        <w:jc w:val="left"/>
        <w:rPr/>
        <w:framePr w:w="9974" w:h="1709" w:x="1880" w:y="441" w:hSpace="0" w:vSpace="0" w:wrap="around" w:vAnchor="page" w:hAnchor="page" w:hRule="exact"/>
        <w:pBdr/>
      </w:pPr>
      <w:bookmarkStart w:id="7" w:name="bookmark7_Copy_1"/>
      <w:r>
        <w:rPr>
          <w:color w:val="000000"/>
          <w:spacing w:val="0"/>
          <w:w w:val="100"/>
          <w:lang w:val="ru-RU" w:eastAsia="ru-RU" w:bidi="ru-RU"/>
        </w:rPr>
        <w:t>Рекомендуемое количество часов на освоение программы</w:t>
        <w:br/>
        <w:t>дисциплины</w:t>
      </w:r>
      <w:bookmarkEnd w:id="7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260" w:right="1440" w:hanging="0"/>
        <w:jc w:val="left"/>
        <w:rPr/>
        <w:framePr w:w="9974" w:h="1709" w:x="1880" w:y="44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аксимальной учебной нагрузки обучающихся 72 часов,</w:t>
        <w:br/>
        <w:t>в том числе: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260" w:right="0" w:hanging="0"/>
        <w:jc w:val="left"/>
        <w:rPr/>
        <w:framePr w:w="9974" w:h="1709" w:x="1880" w:y="44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- обязательной аудиторной учебной нагрузки обучающихся 72 часов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11307" w:y="1569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847"/>
      </w:tblGrid>
      <w:tr>
        <w:trPr>
          <w:trHeight w:val="586" w:hRule="exac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Объем часов</w:t>
            </w:r>
          </w:p>
        </w:tc>
      </w:tr>
      <w:tr>
        <w:trPr>
          <w:trHeight w:val="346" w:hRule="exac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72</w:t>
            </w:r>
          </w:p>
        </w:tc>
      </w:tr>
      <w:tr>
        <w:trPr>
          <w:trHeight w:val="619" w:hRule="exac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Обязательная аудиторная учебная нагрузка (всего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72</w:t>
            </w:r>
          </w:p>
        </w:tc>
      </w:tr>
      <w:tr>
        <w:trPr>
          <w:trHeight w:val="691" w:hRule="exac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Промежуточная аттестация в форме дифференцированного</w:t>
              <w:br/>
              <w:t>зачё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2125" w:y="1595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170"/>
        <w:gridCol w:w="1680"/>
        <w:gridCol w:w="1458"/>
      </w:tblGrid>
      <w:tr>
        <w:trPr>
          <w:trHeight w:val="72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Тема 1. Легкая атлетика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25"/>
              </w:rPr>
              <w:t>1,2,3</w:t>
            </w:r>
          </w:p>
        </w:tc>
      </w:tr>
      <w:tr>
        <w:trPr>
          <w:trHeight w:val="668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2520" w:right="0" w:hanging="0"/>
              <w:jc w:val="left"/>
              <w:rPr/>
            </w:pPr>
            <w:r>
              <w:rPr>
                <w:rStyle w:val="25"/>
              </w:rPr>
              <w:t>Содержание учебного материал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хника бега на короткие, средние и длинные дистанции, бега по</w:t>
              <w:br/>
              <w:t>прямой и виражу, на стадионе и пересечённой местности,</w:t>
              <w:br/>
              <w:t>Эстафетный бег. Техника спортивной ходьбы. Прыжки в длину и</w:t>
              <w:br/>
              <w:t>фактические занятия по лёгкой атлетике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На каждом занятии планируется решение задачи по</w:t>
              <w:br/>
              <w:t>разучиванию, закреплению и совершенствованию техники</w:t>
              <w:br/>
              <w:t>двигательных действий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На каждом занятии планируется сообщение теоретических</w:t>
              <w:br/>
              <w:t>сведений, предусмотренных настоящей программой,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На каждом занятии планируется решение задач по сопряжённому</w:t>
              <w:br/>
              <w:t>воспитанию двигательных качеств и способностей: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-воспитание быстроты в процессе занятий лёгкой атлетикой. -</w:t>
              <w:br/>
              <w:t>воспитание скоростно-силовых качеств в процессе занятий</w:t>
              <w:br/>
              <w:t>Легкой атлетикой, -воспитание выносливости в процессе занятий</w:t>
              <w:br/>
              <w:t>лёгкой атлетикой, -воспитание координации движении в</w:t>
              <w:br/>
              <w:t>процессе занятий лёгкой атлетик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</w:t>
            </w:r>
            <w:r>
              <w:rPr>
                <w:rStyle w:val="24"/>
              </w:rPr>
              <w:t xml:space="preserve">№ </w:t>
            </w:r>
            <w:r>
              <w:rPr>
                <w:rStyle w:val="25"/>
              </w:rPr>
              <w:t xml:space="preserve">1: </w:t>
            </w:r>
            <w:r>
              <w:rPr>
                <w:rStyle w:val="24"/>
              </w:rPr>
              <w:t>Бег на короткие дистан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</w:t>
            </w:r>
            <w:r>
              <w:rPr>
                <w:rStyle w:val="24"/>
              </w:rPr>
              <w:t>№2,: Прыжок в длину с разбег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18884" w:y="1114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7</w:t>
      </w:r>
    </w:p>
    <w:p>
      <w:pPr>
        <w:sectPr>
          <w:type w:val="nextPage"/>
          <w:pgSz w:orient="landscape" w:w="2016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175"/>
        <w:gridCol w:w="1674"/>
        <w:gridCol w:w="1464"/>
      </w:tblGrid>
      <w:tr>
        <w:trPr>
          <w:trHeight w:val="730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</w:t>
            </w:r>
            <w:r>
              <w:rPr>
                <w:rStyle w:val="24"/>
              </w:rPr>
              <w:t>3: Прыжок в длину с ме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4: </w:t>
            </w:r>
            <w:r>
              <w:rPr>
                <w:rStyle w:val="24"/>
              </w:rPr>
              <w:t>Бег на длинные дистан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5: </w:t>
            </w:r>
            <w:r>
              <w:rPr>
                <w:rStyle w:val="24"/>
              </w:rPr>
              <w:t>Бег на среднее дистан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6: </w:t>
            </w:r>
            <w:r>
              <w:rPr>
                <w:rStyle w:val="24"/>
              </w:rPr>
              <w:t>Кроссовая подготов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7: </w:t>
            </w:r>
            <w:r>
              <w:rPr>
                <w:rStyle w:val="24"/>
              </w:rPr>
              <w:t>Техника высокого стар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8: </w:t>
            </w:r>
            <w:r>
              <w:rPr>
                <w:rStyle w:val="24"/>
              </w:rPr>
              <w:t>Финиширов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</w:t>
            </w:r>
            <w:r>
              <w:rPr>
                <w:rStyle w:val="24"/>
              </w:rPr>
              <w:t>9: Бег по виражу, финиширов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10: </w:t>
            </w:r>
            <w:r>
              <w:rPr>
                <w:rStyle w:val="24"/>
              </w:rPr>
              <w:t>Разбег 9-11 шаг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11: </w:t>
            </w:r>
            <w:r>
              <w:rPr>
                <w:rStyle w:val="24"/>
              </w:rPr>
              <w:t>Отталкивание, полет,</w:t>
              <w:br/>
              <w:t>приземл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12: </w:t>
            </w:r>
            <w:r>
              <w:rPr>
                <w:rStyle w:val="24"/>
              </w:rPr>
              <w:t xml:space="preserve">Челночный бег </w:t>
            </w:r>
            <w:r>
              <w:rPr>
                <w:rStyle w:val="25"/>
              </w:rPr>
              <w:t>3*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13: </w:t>
            </w:r>
            <w:r>
              <w:rPr>
                <w:rStyle w:val="24"/>
              </w:rPr>
              <w:t>Бег на 1000м юнош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354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14: </w:t>
            </w:r>
            <w:r>
              <w:rPr>
                <w:rStyle w:val="24"/>
              </w:rPr>
              <w:t>Бег на 500 м девуш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15: </w:t>
            </w:r>
            <w:r>
              <w:rPr>
                <w:rStyle w:val="24"/>
              </w:rPr>
              <w:t>Бег на 100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18893" w:y="1117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8</w:t>
      </w:r>
    </w:p>
    <w:p>
      <w:pPr>
        <w:sectPr>
          <w:type w:val="nextPage"/>
          <w:pgSz w:orient="landscape" w:w="2016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174"/>
        <w:gridCol w:w="1679"/>
        <w:gridCol w:w="1459"/>
      </w:tblGrid>
      <w:tr>
        <w:trPr>
          <w:trHeight w:val="76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ма 2: Атлетическая</w:t>
              <w:br/>
              <w:t>гимнасти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24"/>
              </w:rPr>
              <w:t>1,2,3</w:t>
            </w:r>
          </w:p>
        </w:tc>
      </w:tr>
      <w:tr>
        <w:trPr>
          <w:trHeight w:val="225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Содержание учебного материал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На каждом занятии планируется решение задачи по</w:t>
              <w:br/>
              <w:t>разучиванию, закреплению и совершенствованию техники</w:t>
              <w:br/>
              <w:t>двигательных действий. Обще силовой подготовки,</w:t>
              <w:br/>
              <w:t>подтягивания на перекладине, сгибание и разгибание рук в упоре</w:t>
              <w:br/>
              <w:t>лежа, пресс, поднимание штанги и рывок гир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 16: Акробатика группировка</w:t>
              <w:br/>
              <w:t>перекаты кувырок вперед, назад, стойка на голове и рук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3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 17: Опорный прыжок разбег наскок</w:t>
              <w:br/>
              <w:t>на мостик, толчок, полет, приземле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3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 18: Строевые упражнения и приемы,</w:t>
              <w:br/>
              <w:t>построение, перестроение, размыкание и смыка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3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19: Силовые упражнения.</w:t>
              <w:br/>
              <w:t>Упражнения на тренажер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220" w:right="0" w:hanging="0"/>
              <w:jc w:val="left"/>
              <w:rPr/>
            </w:pPr>
            <w:r>
              <w:rPr>
                <w:rStyle w:val="24"/>
              </w:rPr>
              <w:t>Тема 3; Баскетбол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24"/>
              </w:rPr>
              <w:t>1,2,3</w:t>
            </w:r>
          </w:p>
        </w:tc>
      </w:tr>
      <w:tr>
        <w:trPr>
          <w:trHeight w:val="297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3280" w:right="0" w:hanging="0"/>
              <w:jc w:val="left"/>
              <w:rPr/>
            </w:pPr>
            <w:r>
              <w:rPr>
                <w:rStyle w:val="24"/>
              </w:rPr>
              <w:t>Содержание учебного материал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еремещения по площадке. Ведение мяча. Передачи мяча: двумя</w:t>
              <w:br/>
              <w:t>руками от груди, с отскоком от пола, одной рукой от плеча,</w:t>
              <w:br/>
              <w:t>снизу, сбоку. Ловля мяча: двумя руками на уровне груди,</w:t>
              <w:br/>
              <w:t>«высокого мяча», с отскоком от пола. Броски мяча по кольцу с</w:t>
              <w:br/>
              <w:t>места, в движении. Тактика игры в нападении. Индивидуальные</w:t>
              <w:br/>
              <w:t>действия игрока без мяча и с мячом, групповые и командные</w:t>
              <w:br/>
              <w:t>действия игроков. Тактика игры в защите в баскетбол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18901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9</w:t>
      </w:r>
    </w:p>
    <w:p>
      <w:pPr>
        <w:sectPr>
          <w:type w:val="nextPage"/>
          <w:pgSz w:orient="landscape" w:w="2016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173"/>
        <w:gridCol w:w="1671"/>
        <w:gridCol w:w="1463"/>
      </w:tblGrid>
      <w:tr>
        <w:trPr>
          <w:trHeight w:val="301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Групповые и командные действия игроков.</w:t>
              <w:br/>
              <w:t>Двусторонняя игр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хнические приемы держания мяча.</w:t>
              <w:br/>
              <w:t>Ловля мяч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ередача мяч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Ведение мяча, повороты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Ловля и передача мяча в движении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роски мяча, обводка, штрафной бросо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</w:t>
            </w:r>
            <w:r>
              <w:rPr>
                <w:rStyle w:val="24"/>
              </w:rPr>
              <w:t>№ 20: Технические приемы держания</w:t>
              <w:br/>
              <w:t>мяч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35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21: </w:t>
            </w:r>
            <w:r>
              <w:rPr>
                <w:rStyle w:val="24"/>
              </w:rPr>
              <w:t>Ловля мяч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35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22: </w:t>
            </w:r>
            <w:r>
              <w:rPr>
                <w:rStyle w:val="24"/>
              </w:rPr>
              <w:t>Передача мяч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№ </w:t>
            </w:r>
            <w:r>
              <w:rPr>
                <w:rStyle w:val="24"/>
              </w:rPr>
              <w:t>23: Ведение мяча, повор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Тема 4: Волейбол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24"/>
              </w:rPr>
              <w:t>1,2</w:t>
            </w:r>
          </w:p>
        </w:tc>
      </w:tr>
      <w:tr>
        <w:trPr>
          <w:trHeight w:val="223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Содержание учебного материал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хника игры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Стойка в игре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еремещение в игре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одачи мяч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ием мяч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8781" w:y="1116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0</w:t>
      </w:r>
    </w:p>
    <w:p>
      <w:pPr>
        <w:sectPr>
          <w:type w:val="nextPage"/>
          <w:pgSz w:orient="landscape" w:w="2016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8165"/>
        <w:gridCol w:w="1689"/>
        <w:gridCol w:w="1440"/>
      </w:tblGrid>
      <w:tr>
        <w:trPr>
          <w:trHeight w:val="412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хника нападения.</w:t>
              <w:br/>
              <w:t>Нападающий удар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хника нападения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хника защиты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ием мяч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локирование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Учебно-тренировочная игра 6*6.</w:t>
              <w:br/>
              <w:t>Учебная игра в волейбол 6*6.</w:t>
              <w:br/>
              <w:t>Нападающий удар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ием мяч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Учебная игра в волейбол 6*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24: </w:t>
            </w:r>
            <w:r>
              <w:rPr>
                <w:rStyle w:val="24"/>
              </w:rPr>
              <w:t>Техника игр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</w:t>
            </w:r>
            <w:r>
              <w:rPr>
                <w:rStyle w:val="24"/>
              </w:rPr>
              <w:t>№ 25: Перемещение в игр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26: </w:t>
            </w:r>
            <w:r>
              <w:rPr>
                <w:rStyle w:val="24"/>
              </w:rPr>
              <w:t>Прием мяч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</w:t>
            </w:r>
            <w:r>
              <w:rPr>
                <w:rStyle w:val="24"/>
              </w:rPr>
              <w:t>№ 27:Учебно-тренировочная игра 6*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Тема 5: Лыжная</w:t>
              <w:br/>
              <w:t>подготовка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Содержание учебного материал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Выполнение техники попеременно двухшажного хода.</w:t>
              <w:br/>
              <w:t>Выполнение техники подъемов, спуска с горы в основной</w:t>
              <w:br/>
              <w:t>стойке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Овладение техникой одновременно бесшажного хода.</w:t>
              <w:br/>
              <w:t>Овладение техникой повор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8773" w:y="1116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1</w:t>
      </w:r>
    </w:p>
    <w:p>
      <w:pPr>
        <w:sectPr>
          <w:type w:val="nextPage"/>
          <w:pgSz w:orient="landscape" w:w="2016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8175"/>
        <w:gridCol w:w="1680"/>
        <w:gridCol w:w="1453"/>
      </w:tblGrid>
      <w:tr>
        <w:trPr>
          <w:trHeight w:val="763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 xml:space="preserve">Практическое занятие № </w:t>
            </w:r>
            <w:r>
              <w:rPr>
                <w:rStyle w:val="24"/>
                <w:lang w:val="en-US" w:eastAsia="en-US" w:bidi="en-US"/>
              </w:rPr>
              <w:t xml:space="preserve">28s </w:t>
            </w:r>
            <w:r>
              <w:rPr>
                <w:rStyle w:val="24"/>
              </w:rPr>
              <w:t>Овладение техники</w:t>
              <w:br/>
              <w:t>попеременного - двухшажного х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 23: Овладение техникой</w:t>
              <w:br/>
              <w:t>одновременного - бесшажного х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 30:Овладение техникой подъемов</w:t>
              <w:br/>
              <w:t>« полу елочкой», «елочкой», спуска с горы в основной стой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 31:Овладение техникой поворота</w:t>
              <w:br/>
              <w:t>«переступанием», «плугом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ческое занятие № 32: Прием контрольных нормативов</w:t>
              <w:br/>
              <w:t>на дистанции Зкм у девушек, 5 км у юнош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Тема 6: Настольный</w:t>
              <w:br/>
              <w:t>теннис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Style w:val="24"/>
              </w:rPr>
              <w:t>1,2,3</w:t>
            </w:r>
          </w:p>
        </w:tc>
      </w:tr>
      <w:tr>
        <w:trPr>
          <w:trHeight w:val="481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2860" w:right="0" w:hanging="0"/>
              <w:jc w:val="left"/>
              <w:rPr/>
            </w:pPr>
            <w:r>
              <w:rPr>
                <w:rStyle w:val="24"/>
              </w:rPr>
              <w:t>Содержание учебного материал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онятие о физических качествах, их развитии. Составление</w:t>
              <w:br/>
              <w:t>комплексов упражнений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рактика: Упражнения общефизической подготовки:</w:t>
              <w:br/>
              <w:t>Упражнения на развитие подвижности в суставах рук и ног;</w:t>
              <w:br/>
              <w:t>вращения в лучезапястных, локтевых и плечевых суставах,</w:t>
              <w:br/>
              <w:t>сгибание и разгибание стоп ног; повороты, наклоны и вращения</w:t>
              <w:br/>
              <w:t>туловища в различных направлениях; подъем согнутых ног к</w:t>
              <w:br/>
              <w:t>груди из положения виса на гимнастической стенке; подъем ног</w:t>
              <w:br/>
              <w:t>за голову с касанием их носками пола за головой из положения</w:t>
              <w:br/>
              <w:t>лежа на спине; подъем туловища с касанием пальцами рук</w:t>
              <w:br/>
              <w:t>носков ног из положения лежа на спине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Медленный бег на время; челночный бег 5 по 15 м и 3 по 10 м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8802" w:y="1113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2</w:t>
      </w:r>
    </w:p>
    <w:p>
      <w:pPr>
        <w:sectPr>
          <w:type w:val="nextPage"/>
          <w:pgSz w:orient="landscape" w:w="2016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8174"/>
        <w:gridCol w:w="1681"/>
        <w:gridCol w:w="1458"/>
      </w:tblGrid>
      <w:tr>
        <w:trPr>
          <w:trHeight w:val="264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ег на короткие дистанции 20 и 30 м на время; прыжковые</w:t>
              <w:br/>
              <w:t>упражнения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Упражнения с предметами (с набивными мячами, скакалками,</w:t>
              <w:br/>
              <w:t>гимнастическими палками, мешочками с песком)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Подвижные игры с мячом и без него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Упражнения для развития равновесия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Упражнения на координацию движений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33: </w:t>
            </w:r>
            <w:r>
              <w:rPr>
                <w:rStyle w:val="24"/>
              </w:rPr>
              <w:t>Способы перемещения : шаги,</w:t>
              <w:br/>
              <w:t>прыжки, выпа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34: </w:t>
            </w:r>
            <w:r>
              <w:rPr>
                <w:rStyle w:val="24"/>
              </w:rPr>
              <w:t>Удары справа и слева ракеткой по</w:t>
              <w:br/>
              <w:t>мячу у тренировочной стен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35: </w:t>
            </w:r>
            <w:r>
              <w:rPr>
                <w:rStyle w:val="24"/>
              </w:rPr>
              <w:t>Упражнения с ракеткой и мячом в</w:t>
              <w:br/>
              <w:t>движении: шагом, бегом, бегом с жонглированием ракетко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5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 xml:space="preserve">Практическое занятие № 36: </w:t>
            </w:r>
            <w:r>
              <w:rPr>
                <w:rStyle w:val="24"/>
              </w:rPr>
              <w:t>Удар на столе по мячу,</w:t>
              <w:br/>
              <w:t>выбрасываемому тренером или партнером. Учебная иг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Промежуточная аттестация в форме дифференцированного</w:t>
              <w:br/>
              <w:t>заче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Итого за 1 и 2 семестры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8790" w:y="1116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3</w:t>
      </w:r>
    </w:p>
    <w:p>
      <w:pPr>
        <w:sectPr>
          <w:type w:val="nextPage"/>
          <w:pgSz w:orient="landscape" w:w="2016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1937" w:leader="none"/>
        </w:tabs>
        <w:bidi w:val="0"/>
        <w:spacing w:lineRule="exact" w:line="280" w:before="0" w:after="37"/>
        <w:ind w:left="1540" w:right="0" w:hanging="0"/>
        <w:jc w:val="both"/>
        <w:rPr/>
        <w:framePr w:w="9562" w:h="9813" w:x="2150" w:y="788" w:hSpace="0" w:vSpace="0" w:wrap="around" w:vAnchor="page" w:hAnchor="page" w:hRule="exact"/>
        <w:pBdr/>
      </w:pPr>
      <w:bookmarkStart w:id="8" w:name="bookmark8_Copy_1"/>
      <w:r>
        <w:rPr>
          <w:color w:val="000000"/>
          <w:spacing w:val="0"/>
          <w:w w:val="100"/>
          <w:lang w:val="ru-RU" w:eastAsia="ru-RU" w:bidi="ru-RU"/>
        </w:rPr>
        <w:t>УСЛОВИЯ РЕАЛИЗАЦИИ ПРОГРАММЫ УЧЕБНОЙ</w:t>
      </w:r>
      <w:bookmarkEnd w:id="8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322"/>
        <w:ind w:left="0" w:right="80" w:hanging="0"/>
        <w:rPr/>
        <w:framePr w:w="9562" w:h="9813" w:x="2150" w:y="788" w:hSpace="0" w:vSpace="0" w:wrap="around" w:vAnchor="page" w:hAnchor="page" w:hRule="exact"/>
        <w:pBdr/>
      </w:pPr>
      <w:bookmarkStart w:id="9" w:name="bookmark9_Copy_1"/>
      <w:r>
        <w:rPr>
          <w:color w:val="000000"/>
          <w:spacing w:val="0"/>
          <w:w w:val="100"/>
          <w:lang w:val="ru-RU" w:eastAsia="ru-RU" w:bidi="ru-RU"/>
        </w:rPr>
        <w:t>ДИСЦИПЛИНЫ</w:t>
      </w:r>
      <w:bookmarkEnd w:id="9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17" w:before="0" w:after="0"/>
        <w:ind w:left="0" w:right="0" w:firstLine="760"/>
        <w:jc w:val="left"/>
        <w:rPr/>
        <w:framePr w:w="9562" w:h="9813" w:x="2150" w:y="788" w:hSpace="0" w:vSpace="0" w:wrap="around" w:vAnchor="page" w:hAnchor="page" w:hRule="exact"/>
        <w:pBdr/>
      </w:pPr>
      <w:bookmarkStart w:id="10" w:name="bookmark10_Copy_1"/>
      <w:r>
        <w:rPr>
          <w:color w:val="000000"/>
          <w:spacing w:val="0"/>
          <w:w w:val="100"/>
          <w:lang w:val="ru-RU" w:eastAsia="ru-RU" w:bidi="ru-RU"/>
        </w:rPr>
        <w:t>ЗЛ. Требования к минимальному материально-техническому</w:t>
        <w:br/>
        <w:t>обеспечению</w:t>
      </w:r>
      <w:bookmarkEnd w:id="10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0" w:right="0" w:hanging="0"/>
        <w:jc w:val="left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Реализация программы дисциплины «Физическая культура» требует наличия</w:t>
        <w:br/>
        <w:t>спортивного зала, открытого стадиона, гимнастического зала.</w:t>
      </w:r>
    </w:p>
    <w:p>
      <w:pPr>
        <w:pStyle w:val="31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ЗЛЛ. Оборудование спортивного зала: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ячи баскетбольные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кольца баскетбольные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щиты баскетбольные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етки баскетбольные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тойки волейбольные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етка волейбольная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ячи волейбольные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гири 16, 32 кг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какалки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гимнастические маты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гимнастические скамейки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ерекладины навесные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гимнастическая стенка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гантели (разные)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2" w:before="0" w:after="236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алочки эстафетные;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bookmarkStart w:id="11" w:name="bookmark11_Copy_1"/>
      <w:r>
        <w:rPr>
          <w:color w:val="000000"/>
          <w:spacing w:val="0"/>
          <w:w w:val="100"/>
          <w:lang w:val="ru-RU" w:eastAsia="ru-RU" w:bidi="ru-RU"/>
        </w:rPr>
        <w:t>ЗЛ.2. Технические средства обучения:</w:t>
      </w:r>
      <w:bookmarkEnd w:id="11"/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037" w:leader="none"/>
        </w:tabs>
        <w:bidi w:val="0"/>
        <w:spacing w:lineRule="exact" w:line="326" w:before="0" w:after="0"/>
        <w:ind w:left="76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екундомеры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037" w:leader="none"/>
        </w:tabs>
        <w:bidi w:val="0"/>
        <w:spacing w:lineRule="exact" w:line="326" w:before="0" w:after="0"/>
        <w:ind w:left="76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агнитофон;</w:t>
      </w:r>
    </w:p>
    <w:p>
      <w:pPr>
        <w:pStyle w:val="31"/>
        <w:keepNext w:val="false"/>
        <w:keepLines w:val="false"/>
        <w:widowControl w:val="false"/>
        <w:pBdr/>
        <w:shd w:val="clear" w:color="auto" w:fill="auto"/>
        <w:bidi w:val="0"/>
        <w:spacing w:lineRule="exact" w:line="326" w:before="0" w:after="0"/>
        <w:ind w:left="600" w:right="0" w:hanging="600"/>
        <w:jc w:val="left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ЗЛ.З. Действующая нормативно-техническая и технологическая</w:t>
        <w:br/>
        <w:t>документация: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277" w:leader="none"/>
        </w:tabs>
        <w:bidi w:val="0"/>
        <w:spacing w:lineRule="exact" w:line="326" w:before="0" w:after="0"/>
        <w:ind w:left="0" w:right="0" w:hanging="0"/>
        <w:jc w:val="both"/>
        <w:rPr/>
        <w:framePr w:w="9562" w:h="9813" w:x="2150" w:y="78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равила техники безопасности и производственной санитарии.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1792" w:leader="none"/>
        </w:tabs>
        <w:bidi w:val="0"/>
        <w:spacing w:lineRule="exact" w:line="326" w:before="0" w:after="0"/>
        <w:ind w:left="0" w:right="0" w:firstLine="760"/>
        <w:jc w:val="left"/>
        <w:rPr/>
        <w:framePr w:w="9562" w:h="4476" w:x="2150" w:y="11159" w:hSpace="0" w:vSpace="0" w:wrap="around" w:vAnchor="page" w:hAnchor="page" w:hRule="exact"/>
        <w:pBdr/>
      </w:pPr>
      <w:bookmarkStart w:id="12" w:name="bookmark12_Copy_1"/>
      <w:r>
        <w:rPr>
          <w:color w:val="000000"/>
          <w:spacing w:val="0"/>
          <w:w w:val="100"/>
          <w:lang w:val="ru-RU" w:eastAsia="ru-RU" w:bidi="ru-RU"/>
        </w:rPr>
        <w:t>Учебно-методический комплекс по дисциплине,</w:t>
        <w:br/>
        <w:t>систематизированный по компонентам</w:t>
      </w:r>
      <w:bookmarkEnd w:id="12"/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824" w:leader="none"/>
        </w:tabs>
        <w:bidi w:val="0"/>
        <w:spacing w:lineRule="exact" w:line="326" w:before="0" w:after="0"/>
        <w:ind w:left="0" w:right="0" w:hanging="0"/>
        <w:jc w:val="both"/>
        <w:rPr/>
        <w:framePr w:w="9562" w:h="4476" w:x="2150" w:y="11159" w:hSpace="0" w:vSpace="0" w:wrap="around" w:vAnchor="page" w:hAnchor="page" w:hRule="exact"/>
        <w:pBdr/>
      </w:pPr>
      <w:bookmarkStart w:id="13" w:name="bookmark13_Copy_1"/>
      <w:r>
        <w:rPr>
          <w:color w:val="000000"/>
          <w:spacing w:val="0"/>
          <w:w w:val="100"/>
          <w:lang w:val="ru-RU" w:eastAsia="ru-RU" w:bidi="ru-RU"/>
        </w:rPr>
        <w:t>Нормативный компонент:</w:t>
      </w:r>
      <w:bookmarkEnd w:id="13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50" w:before="0" w:after="0"/>
        <w:ind w:left="760" w:right="0" w:hanging="0"/>
        <w:jc w:val="both"/>
        <w:rPr/>
        <w:framePr w:w="9562" w:h="4476" w:x="2150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 извлечение из ФГОС СПО по специальности;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6" w:leader="none"/>
        </w:tabs>
        <w:bidi w:val="0"/>
        <w:spacing w:lineRule="exact" w:line="350" w:before="0" w:after="0"/>
        <w:ind w:left="760" w:right="0" w:hanging="0"/>
        <w:jc w:val="both"/>
        <w:rPr/>
        <w:framePr w:w="9562" w:h="4476" w:x="2150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«</w:t>
        <w:tab/>
        <w:t>примерная программа учебной дисциплины;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6" w:leader="none"/>
        </w:tabs>
        <w:bidi w:val="0"/>
        <w:spacing w:lineRule="exact" w:line="350" w:before="0" w:after="0"/>
        <w:ind w:left="760" w:right="0" w:hanging="0"/>
        <w:jc w:val="both"/>
        <w:rPr/>
        <w:framePr w:w="9562" w:h="4476" w:x="2150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«&gt;</w:t>
        <w:tab/>
        <w:t>рабочая программа учебной дисциплины;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6" w:leader="none"/>
        </w:tabs>
        <w:bidi w:val="0"/>
        <w:spacing w:lineRule="exact" w:line="350" w:before="0" w:after="0"/>
        <w:ind w:left="760" w:right="0" w:hanging="0"/>
        <w:jc w:val="both"/>
        <w:rPr/>
        <w:framePr w:w="9562" w:h="4476" w:x="2150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</w:t>
        <w:tab/>
        <w:t>календарно-тематический план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829" w:leader="none"/>
        </w:tabs>
        <w:bidi w:val="0"/>
        <w:spacing w:lineRule="exact" w:line="350" w:before="0" w:after="0"/>
        <w:ind w:left="0" w:right="0" w:hanging="0"/>
        <w:jc w:val="both"/>
        <w:rPr/>
        <w:framePr w:w="9562" w:h="4476" w:x="2150" w:y="11159" w:hSpace="0" w:vSpace="0" w:wrap="around" w:vAnchor="page" w:hAnchor="page" w:hRule="exact"/>
        <w:pBdr/>
      </w:pPr>
      <w:bookmarkStart w:id="14" w:name="bookmark14_Copy_1"/>
      <w:r>
        <w:rPr>
          <w:color w:val="000000"/>
          <w:spacing w:val="0"/>
          <w:w w:val="100"/>
          <w:lang w:val="ru-RU" w:eastAsia="ru-RU" w:bidi="ru-RU"/>
        </w:rPr>
        <w:t>Общеметодический компонент:</w:t>
      </w:r>
      <w:bookmarkEnd w:id="14"/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1"/>
        <w:ind w:left="760" w:right="0" w:hanging="0"/>
        <w:jc w:val="both"/>
        <w:rPr/>
        <w:framePr w:w="9562" w:h="4476" w:x="2150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етодические рекомендации: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16" w:leader="none"/>
        </w:tabs>
        <w:bidi w:val="0"/>
        <w:spacing w:lineRule="exact" w:line="336" w:before="0" w:after="0"/>
        <w:ind w:left="760" w:right="0" w:hanging="0"/>
        <w:jc w:val="both"/>
        <w:rPr/>
        <w:framePr w:w="9562" w:h="4476" w:x="2150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в</w:t>
        <w:tab/>
        <w:t>по выполнению практических работ по учебной дисциплине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36" w:before="0" w:after="285"/>
        <w:ind w:left="0" w:right="0" w:hanging="0"/>
        <w:jc w:val="both"/>
        <w:rPr/>
        <w:framePr w:w="9562" w:h="4476" w:x="2150" w:y="111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«Физическая культура».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829" w:leader="none"/>
        </w:tabs>
        <w:bidi w:val="0"/>
        <w:spacing w:lineRule="exact" w:line="280" w:before="0" w:after="0"/>
        <w:ind w:left="0" w:right="0" w:hanging="0"/>
        <w:jc w:val="both"/>
        <w:rPr/>
        <w:framePr w:w="9562" w:h="4476" w:x="2150" w:y="11159" w:hSpace="0" w:vSpace="0" w:wrap="around" w:vAnchor="page" w:hAnchor="page" w:hRule="exact"/>
        <w:pBdr/>
      </w:pPr>
      <w:bookmarkStart w:id="15" w:name="bookmark15_Copy_1"/>
      <w:r>
        <w:rPr>
          <w:color w:val="000000"/>
          <w:spacing w:val="0"/>
          <w:w w:val="100"/>
          <w:lang w:val="ru-RU" w:eastAsia="ru-RU" w:bidi="ru-RU"/>
        </w:rPr>
        <w:t>Методический компонент по темам учебной дисциплины:</w:t>
      </w:r>
      <w:bookmarkEnd w:id="15"/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101" w:h="200" w:x="2159" w:y="1595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017" w:leader="none"/>
        </w:tabs>
        <w:bidi w:val="0"/>
        <w:spacing w:lineRule="exact" w:line="280" w:before="0" w:after="0"/>
        <w:ind w:left="740" w:right="0" w:hanging="0"/>
        <w:jc w:val="both"/>
        <w:rPr/>
        <w:framePr w:w="9523" w:h="3656" w:x="2169" w:y="8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етодические рекомендации по выполнению практических работ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017" w:leader="none"/>
        </w:tabs>
        <w:bidi w:val="0"/>
        <w:spacing w:lineRule="exact" w:line="280" w:before="0" w:after="0"/>
        <w:ind w:left="740" w:right="0" w:hanging="0"/>
        <w:jc w:val="both"/>
        <w:rPr/>
        <w:framePr w:w="9523" w:h="3656" w:x="2169" w:y="8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етодические рекомендации к самостоятельной работе студентов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41" w:before="0" w:after="0"/>
        <w:ind w:left="0" w:right="0" w:hanging="0"/>
        <w:jc w:val="both"/>
        <w:rPr/>
        <w:framePr w:w="9523" w:h="3656" w:x="2169" w:y="8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Зо2„4. Методический компонент системы контроля знаний и умений</w:t>
        <w:br/>
        <w:t>студентов: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017" w:leader="none"/>
        </w:tabs>
        <w:bidi w:val="0"/>
        <w:spacing w:lineRule="exact" w:line="341" w:before="0" w:after="0"/>
        <w:ind w:left="740" w:right="0" w:hanging="0"/>
        <w:jc w:val="both"/>
        <w:rPr/>
        <w:framePr w:w="9523" w:h="3656" w:x="2169" w:y="8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контрольно-оценочные средства;</w:t>
      </w:r>
    </w:p>
    <w:p>
      <w:pPr>
        <w:pStyle w:val="27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1017" w:leader="none"/>
        </w:tabs>
        <w:bidi w:val="0"/>
        <w:spacing w:lineRule="exact" w:line="341" w:before="0" w:after="248"/>
        <w:ind w:left="740" w:right="0" w:hanging="0"/>
        <w:jc w:val="both"/>
        <w:rPr/>
        <w:framePr w:w="9523" w:h="3656" w:x="2169" w:y="8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фонд оценочных средств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31" w:before="0" w:after="0"/>
        <w:ind w:left="0" w:right="860" w:firstLine="740"/>
        <w:jc w:val="left"/>
        <w:rPr/>
        <w:framePr w:w="9523" w:h="3656" w:x="2169" w:y="8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.3 Информационно-коммуникационное обеспечение обучения</w:t>
        <w:br/>
        <w:t>3.3.1. Основная литература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31" w:before="0" w:after="0"/>
        <w:ind w:left="0" w:right="0" w:hanging="0"/>
        <w:jc w:val="right"/>
        <w:rPr/>
        <w:framePr w:w="9523" w:h="3656" w:x="2169" w:y="86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. Решетников Н.В., Кислицын Ю.Л., Палтиевич Р.Л. и др.</w:t>
        <w:br/>
        <w:t>Физическая культура: Учебник для СПО - М.: Академия, 2018 г. - 176 с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462" w:y="1568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28"/>
        <w:gridCol w:w="4690"/>
      </w:tblGrid>
      <w:tr>
        <w:trPr>
          <w:trHeight w:val="1349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460" w:right="0" w:hanging="120"/>
              <w:jc w:val="left"/>
              <w:rPr/>
            </w:pPr>
            <w:r>
              <w:rPr>
                <w:rStyle w:val="212pt"/>
              </w:rPr>
              <w:t>Результаты обучения</w:t>
              <w:br/>
              <w:t>(освоенные умения,</w:t>
              <w:br/>
              <w:t>усвоенные зн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212pt"/>
              </w:rPr>
              <w:t>Коды формируемых</w:t>
              <w:br/>
              <w:t>профессиональных и</w:t>
              <w:br/>
              <w:t>общих компетенц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Формы и методы контроля и оценки</w:t>
              <w:br/>
              <w:t>результатов обучения</w:t>
            </w:r>
          </w:p>
        </w:tc>
      </w:tr>
      <w:tr>
        <w:trPr>
          <w:trHeight w:val="466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right"/>
              <w:rPr/>
            </w:pPr>
            <w:r>
              <w:rPr>
                <w:rStyle w:val="212pt"/>
                <w:vertAlign w:val="superscript"/>
              </w:rPr>
              <w:t>4</w:t>
            </w:r>
            <w:r>
              <w:rPr>
                <w:rStyle w:val="212pt"/>
              </w:rPr>
              <w:t xml:space="preserve"> I</w:t>
            </w:r>
          </w:p>
        </w:tc>
      </w:tr>
      <w:tr>
        <w:trPr>
          <w:trHeight w:val="2822" w:hRule="exac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 результате освоения</w:t>
              <w:br/>
              <w:t>учебной дисциплины</w:t>
              <w:br/>
              <w:t>обучающийся должен</w:t>
              <w:br/>
              <w:t>знать: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158" w:leader="none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о роли физической</w:t>
              <w:br/>
              <w:t>культуры в</w:t>
              <w:br/>
              <w:t>общекультурном,</w:t>
              <w:br/>
              <w:t>социальном и физическом</w:t>
              <w:br/>
              <w:t>развитии человека;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144" w:leader="none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основы здорового образа</w:t>
              <w:br/>
              <w:t>жизни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Должен уметь: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144" w:leader="none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использовать</w:t>
              <w:br/>
              <w:t>физкультурно-</w:t>
              <w:br/>
              <w:t>оздоровительную</w:t>
              <w:br/>
              <w:t>деятельность для</w:t>
              <w:br/>
              <w:t>укрепления здоровья, до</w:t>
              <w:br/>
              <w:t>стижения жизненных и</w:t>
              <w:br/>
              <w:t>профессиональных целей.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149" w:leader="none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полненять задания,</w:t>
              <w:br/>
              <w:t>связанные с</w:t>
              <w:br/>
              <w:t>самостоятельной</w:t>
              <w:br/>
              <w:t>разработкой, подготовкой,</w:t>
              <w:br/>
              <w:t>проведением</w:t>
              <w:br/>
              <w:t>студентом занятий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2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или фрагментов занятий</w:t>
              <w:br/>
              <w:t>по изучаемым видам</w:t>
              <w:br/>
              <w:t>спорта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  <w:lang w:val="en-US" w:eastAsia="en-US" w:bidi="en-US"/>
              </w:rPr>
              <w:t xml:space="preserve">OK </w:t>
            </w:r>
            <w:r>
              <w:rPr>
                <w:rStyle w:val="212pt1"/>
              </w:rPr>
              <w:t>1. Понимать</w:t>
              <w:br/>
              <w:t>сущность и</w:t>
              <w:br/>
              <w:t>социальную</w:t>
              <w:br/>
              <w:t>значимость своей</w:t>
              <w:br/>
              <w:t>будущей профессии,</w:t>
              <w:br/>
              <w:t>проявлять к ней</w:t>
              <w:br/>
              <w:t>устойчивый интерес</w:t>
              <w:br/>
              <w:t>ОКЗ. Принимать</w:t>
              <w:br/>
              <w:t>решения в</w:t>
              <w:br/>
              <w:t>стандартных и</w:t>
              <w:br/>
              <w:t>нестандартных</w:t>
              <w:br/>
              <w:t>ситуациях и нести за</w:t>
              <w:br/>
              <w:t>них ответственность.</w:t>
              <w:br/>
              <w:t>ОК 4. Работать в</w:t>
              <w:br/>
              <w:t>коллективе и</w:t>
              <w:br/>
              <w:t>команде, эффективно</w:t>
              <w:br/>
              <w:t>взаимодействовать с</w:t>
              <w:br/>
              <w:t>коллегами,</w:t>
              <w:br/>
              <w:t>руководством,</w:t>
              <w:br/>
              <w:t>клиентами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ОК 7. Брать на себя</w:t>
              <w:br/>
              <w:t>ответственность за</w:t>
              <w:br/>
              <w:t>работу членов</w:t>
              <w:br/>
              <w:t>команды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firstLine="580"/>
              <w:jc w:val="left"/>
              <w:rPr/>
            </w:pPr>
            <w:r>
              <w:rPr>
                <w:rStyle w:val="212pt"/>
              </w:rPr>
              <w:t xml:space="preserve">( </w:t>
            </w:r>
            <w:r>
              <w:rPr>
                <w:rStyle w:val="212pt1"/>
              </w:rPr>
              <w:t>подчиненных),</w:t>
              <w:br/>
              <w:t>за результат</w:t>
              <w:br/>
              <w:t>выполнения задания.</w:t>
              <w:br/>
              <w:t>ОК 9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Ориентироваться в</w:t>
              <w:br/>
              <w:t>условиях частой</w:t>
              <w:br/>
              <w:t>смены технологий в</w:t>
              <w:br/>
              <w:t>профессиональной</w:t>
              <w:br/>
              <w:t>деятельност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212pt"/>
              </w:rPr>
              <w:t>Формы контроля обучения: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78" w:leader="none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практические задания по работе с</w:t>
              <w:br/>
              <w:t>информацией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68" w:leader="none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домашние задания проблемного характера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144" w:leader="none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едение календаря самонаблюдения.</w:t>
              <w:br/>
              <w:t>Оценка подготовленных студентом</w:t>
              <w:br/>
              <w:t>фрагментов занятий (занятий) с</w:t>
              <w:br/>
              <w:t>обоснованием целесообразности</w:t>
              <w:br/>
              <w:t>использования средств физической</w:t>
              <w:br/>
              <w:t>культуры, режимов нагрузки и отдыха.</w:t>
            </w:r>
          </w:p>
        </w:tc>
      </w:tr>
      <w:tr>
        <w:trPr>
          <w:trHeight w:val="7550" w:hRule="exac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12pt"/>
              </w:rPr>
              <w:t>Методы оценки результатов: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39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акопительная система баллов, на основе</w:t>
              <w:br/>
              <w:t>которой выставляется итоговая отметка;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34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традиционная система отметок в баллах за</w:t>
              <w:br/>
              <w:t>каждую выполненную работу, на основе</w:t>
              <w:br/>
              <w:t>которых выставляется итоговая отметка;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134" w:leader="none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тестирование в контрольных точках.</w:t>
              <w:br/>
            </w:r>
            <w:r>
              <w:rPr>
                <w:rStyle w:val="212pt"/>
              </w:rPr>
              <w:t>Лёгкая атлетика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 .Оценка техники выполнения двигательных</w:t>
              <w:br/>
              <w:t>действий (проводится в ходе занятий):</w:t>
              <w:br/>
              <w:t>бега на короткие, средние, длинные</w:t>
              <w:br/>
              <w:t>дистанции;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прыжков в длину; ,</w:t>
              <w:br/>
              <w:t>Оценка самостоятельного проведения</w:t>
              <w:br/>
              <w:t>студентом фрагмента занятия с решением</w:t>
              <w:br/>
              <w:t>задачи по развитию физического качества</w:t>
              <w:br/>
              <w:t>средствами лёгкой атлетики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12pt"/>
              </w:rPr>
              <w:t>Спортивные игры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Оценка техники базовых элементов техники</w:t>
              <w:br/>
              <w:t>спортивных игр (броски в кольцо, удары по</w:t>
              <w:br/>
              <w:t>воротам, подачи, передачи, жонглированиие)</w:t>
              <w:br/>
              <w:t>Оценка технико-тактических действий</w:t>
              <w:br/>
              <w:t>студентов в ходе проведения контрольных</w:t>
              <w:br/>
              <w:t>соревнований по спортивным играм</w:t>
              <w:br/>
              <w:t>Оценка выполнения студентом функций</w:t>
              <w:br/>
              <w:t>судьи.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Оценка самостоятельного</w:t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430" w:y="1570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6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25470</wp:posOffset>
                </wp:positionH>
                <wp:positionV relativeFrom="page">
                  <wp:posOffset>530860</wp:posOffset>
                </wp:positionV>
                <wp:extent cx="8255" cy="14233207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332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1.8pt" to="246.7pt,11249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оведения студентом фрагмента занятия с</w:t>
        <w:br/>
        <w:t>решением задачи по развитию физического</w:t>
        <w:br/>
        <w:t>качества средствами спортивных игр.</w:t>
        <w:br/>
      </w:r>
      <w:r>
        <w:rPr>
          <w:rStyle w:val="61"/>
        </w:rPr>
        <w:t>Аэробика (девушки)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ценка техники выполнения комбинаций и</w:t>
        <w:br/>
        <w:t>связок.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ценка самостоятельного проведения</w:t>
        <w:br/>
        <w:t>фрагмента занятия или занятия</w:t>
        <w:br/>
      </w:r>
      <w:r>
        <w:rPr>
          <w:rStyle w:val="61"/>
        </w:rPr>
        <w:t>Атлетическая гимнастика (юноши)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ценка техники выполнения упражнений на</w:t>
        <w:br/>
        <w:t>тренажёрах, комплексов с отягощениями, с</w:t>
        <w:br/>
        <w:t>самоотягощениями.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амостоятельное проведение фрагмента</w:t>
        <w:br/>
        <w:t>занятия или занятия</w:t>
        <w:br/>
      </w:r>
      <w:r>
        <w:rPr>
          <w:rStyle w:val="61"/>
        </w:rPr>
        <w:t>Кроссовая подготовка.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ценка техники пробегания дистанции до 5</w:t>
        <w:br/>
        <w:t>км без учёта времени.</w:t>
      </w:r>
    </w:p>
    <w:p>
      <w:pPr>
        <w:pStyle w:val="7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ценка уровня развития физических</w:t>
        <w:br/>
        <w:t>качеств занимающихся наиболее</w:t>
        <w:br/>
        <w:t>целесообразно проводить по приросту к</w:t>
        <w:br/>
        <w:t>исходным показателям.</w:t>
      </w:r>
    </w:p>
    <w:p>
      <w:pPr>
        <w:pStyle w:val="8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94" w:leader="none"/>
        </w:tabs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Цля этого организуется тестирование в</w:t>
        <w:br/>
        <w:t>контрольных точках:</w:t>
        <w:tab/>
        <w:t>\</w:t>
      </w:r>
    </w:p>
    <w:p>
      <w:pPr>
        <w:pStyle w:val="8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 входе</w:t>
      </w:r>
      <w:r>
        <w:rPr>
          <w:rStyle w:val="88pt"/>
          <w:i w:val="false"/>
          <w:iCs w:val="false"/>
        </w:rPr>
        <w:t xml:space="preserve"> -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чало учебного года, семестра;</w:t>
      </w:r>
      <w:r>
        <w:rPr>
          <w:rStyle w:val="88pt"/>
          <w:i w:val="false"/>
          <w:iCs w:val="false"/>
        </w:rPr>
        <w:t xml:space="preserve"> ;</w:t>
        <w:br/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 выходе - в конце учебного года,</w:t>
        <w:br/>
        <w:t>семестра, изучения темы программы.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Тесты </w:t>
      </w:r>
      <w:r>
        <w:rPr>
          <w:rStyle w:val="61"/>
        </w:rPr>
        <w:t xml:space="preserve">по ППФП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разрабатываются</w:t>
        <w:br/>
        <w:t>применительно к укрупнённой группе</w:t>
        <w:br/>
        <w:t>специальностей/ профессий.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4709" w:h="10407" w:x="7217" w:y="83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Для оценки </w:t>
      </w:r>
      <w:r>
        <w:rPr>
          <w:rStyle w:val="61"/>
        </w:rPr>
        <w:t>военно-прикладной</w:t>
        <w:br/>
        <w:t xml:space="preserve">физической подготовки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оводится оценка</w:t>
        <w:br/>
        <w:t>техники изученных двигательных действий</w:t>
        <w:br/>
        <w:t>отдельно по видам подготовки: строевой,</w:t>
        <w:br/>
        <w:t>физической огневой. Проводится оценка</w:t>
        <w:br/>
        <w:t>уровня развития выносливости и силовых</w:t>
        <w:br/>
        <w:t>способностей по приросту к исходным</w:t>
        <w:br/>
        <w:t>показателям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300" w:right="240" w:hanging="0"/>
        <w:jc w:val="both"/>
        <w:rPr/>
        <w:framePr w:w="10003" w:h="3622" w:x="1904" w:y="11514" w:hSpace="0" w:vSpace="0" w:wrap="around" w:vAnchor="page" w:hAnchor="page" w:hRule="exact"/>
        <w:pBdr/>
      </w:pPr>
      <w:r>
        <w:rPr>
          <w:rStyle w:val="25"/>
        </w:rPr>
        <w:t xml:space="preserve">Контроль и оценка </w:t>
      </w:r>
      <w:r>
        <w:rPr>
          <w:color w:val="000000"/>
          <w:spacing w:val="0"/>
          <w:w w:val="100"/>
          <w:lang w:val="ru-RU" w:eastAsia="ru-RU" w:bidi="ru-RU"/>
        </w:rPr>
        <w:t>результатов освоения учебной дисциплины</w:t>
        <w:br/>
        <w:t>осуществляется преподавателем в процессе проведения аудиторных занятий,</w:t>
        <w:br/>
        <w:t>тестирования, а также выполнения студентами индивидуальных и групповых</w:t>
        <w:br/>
        <w:t>заданий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300" w:right="240" w:firstLine="200"/>
        <w:jc w:val="both"/>
        <w:rPr/>
        <w:framePr w:w="10003" w:h="3622" w:x="1904" w:y="115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Контрольный раздел обеспечивает оперативную, текущую и итоговую</w:t>
        <w:br/>
        <w:t>информацию о степени освоения теоретических знаний и умений, о состоянии</w:t>
        <w:br/>
        <w:t>и динамике физического развития, физической и профессионально-</w:t>
        <w:br/>
        <w:t>прикладной подготовленности, уровне сформированной физической культуры</w:t>
        <w:br/>
        <w:t>каждого студента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300" w:right="0" w:firstLine="600"/>
        <w:jc w:val="left"/>
        <w:rPr/>
        <w:framePr w:w="10003" w:h="3622" w:x="1904" w:y="115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Контрольный материал определяет объективный, дифференцированный</w:t>
        <w:br/>
        <w:t>учет процесса и результатов учебной деятельности студентов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427" w:y="1573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31" w:before="0" w:after="0"/>
        <w:ind w:left="280" w:right="260" w:firstLine="660"/>
        <w:jc w:val="both"/>
        <w:rPr/>
        <w:framePr w:w="10003" w:h="3950" w:x="1933" w:y="76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о окончанию изучения курса «Физическая культура» студенты должны</w:t>
        <w:br/>
        <w:t>научиться следующим видам деятельности и овладеть системой умений:</w:t>
        <w:br/>
        <w:t>обеспечивающих сохранение и укрепление здоровья, развитие и</w:t>
        <w:br/>
        <w:t>совершенствование психофизических способностей, способствующих</w:t>
        <w:br/>
        <w:t>использованию физкультурно-спортивной деятельности для укрепления</w:t>
        <w:br/>
        <w:t>здоровья, жизненных и профессиональных целей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233"/>
        <w:ind w:left="280" w:right="260" w:firstLine="920"/>
        <w:jc w:val="both"/>
        <w:rPr/>
        <w:framePr w:w="10003" w:h="3950" w:x="1933" w:y="76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В оценке при итоговой аттестации учитывается уровень выполнения</w:t>
        <w:br/>
        <w:t>студентом практического и теоретического разделов программы на всем</w:t>
        <w:br/>
        <w:t>периоде обучения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31" w:before="0" w:after="0"/>
        <w:ind w:left="280" w:right="0" w:hanging="0"/>
        <w:jc w:val="left"/>
        <w:rPr/>
        <w:framePr w:w="10003" w:h="3950" w:x="1933" w:y="763" w:hSpace="0" w:vSpace="0" w:wrap="around" w:vAnchor="page" w:hAnchor="page" w:hRule="exact"/>
        <w:pBdr/>
      </w:pPr>
      <w:r>
        <w:rPr>
          <w:rStyle w:val="25"/>
        </w:rPr>
        <w:t xml:space="preserve">Методы оценки результатов обучения: </w:t>
      </w:r>
      <w:r>
        <w:rPr>
          <w:color w:val="000000"/>
          <w:spacing w:val="0"/>
          <w:w w:val="100"/>
          <w:lang w:val="ru-RU" w:eastAsia="ru-RU" w:bidi="ru-RU"/>
        </w:rPr>
        <w:t>традиционная система отметок в</w:t>
        <w:br/>
        <w:t>баллах за каждую выполненную работу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441" w:y="1563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1709"/>
        <w:gridCol w:w="1416"/>
        <w:gridCol w:w="758"/>
        <w:gridCol w:w="1272"/>
        <w:gridCol w:w="730"/>
        <w:gridCol w:w="763"/>
        <w:gridCol w:w="690"/>
        <w:gridCol w:w="720"/>
      </w:tblGrid>
      <w:tr>
        <w:trPr>
          <w:trHeight w:val="36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Физическ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"/>
              </w:rPr>
              <w:t>Контро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Возраст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2pt"/>
              </w:rPr>
              <w:t>Оценка</w:t>
            </w:r>
          </w:p>
        </w:tc>
      </w:tr>
      <w:tr>
        <w:trPr>
          <w:trHeight w:val="350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способности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60"/>
              <w:ind w:left="0" w:right="0" w:hanging="0"/>
              <w:jc w:val="both"/>
              <w:rPr/>
            </w:pPr>
            <w:r>
              <w:rPr>
                <w:rStyle w:val="212pt"/>
              </w:rPr>
              <w:t>упражнение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60" w:after="0"/>
              <w:ind w:left="0" w:right="0" w:hanging="0"/>
              <w:jc w:val="both"/>
              <w:rPr/>
            </w:pPr>
            <w:r>
              <w:rPr>
                <w:rStyle w:val="212pt"/>
              </w:rPr>
              <w:t>(тест)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ле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Юнош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Девушки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Скорост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Б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4,4 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1—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2 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4,8 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9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6,1 и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30 м, с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0-4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</w:tr>
      <w:tr>
        <w:trPr>
          <w:trHeight w:val="274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4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4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9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6,1</w:t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Координацион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Челночный б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7,3 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,0-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,2 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,4 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,3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,7 и</w:t>
            </w:r>
          </w:p>
        </w:tc>
      </w:tr>
      <w:tr>
        <w:trPr>
          <w:trHeight w:val="254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  <w:lang w:val="en-US" w:eastAsia="en-US" w:bidi="en-US"/>
              </w:rPr>
              <w:t xml:space="preserve">3x10 </w:t>
            </w:r>
            <w:r>
              <w:rPr>
                <w:rStyle w:val="212pt1"/>
              </w:rPr>
              <w:t>м, с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7,9-7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</w:tr>
      <w:tr>
        <w:trPr>
          <w:trHeight w:val="274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7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,3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,6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Скоростно-силов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Прыжки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30 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95-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80 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10 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0 и</w:t>
            </w:r>
          </w:p>
        </w:tc>
      </w:tr>
      <w:tr>
        <w:trPr>
          <w:trHeight w:val="254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длину с места,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05-2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</w:tr>
      <w:tr>
        <w:trPr>
          <w:trHeight w:val="264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с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0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нослив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6-мину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500 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300-1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300 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05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00 и</w:t>
            </w:r>
          </w:p>
        </w:tc>
      </w:tr>
      <w:tr>
        <w:trPr>
          <w:trHeight w:val="274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бег, 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300-14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и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</w:tr>
      <w:tr>
        <w:trPr>
          <w:trHeight w:val="274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5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3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050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00</w:t>
            </w:r>
          </w:p>
        </w:tc>
      </w:tr>
      <w:tr>
        <w:trPr>
          <w:trHeight w:val="293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1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Г ибк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Наклон впер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5 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-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 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0 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7 ; и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из положения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-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2-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стоя, с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Силов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Подтягиван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1 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8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4 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8 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6 и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на высокой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9-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выше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3-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ниже</w:t>
            </w:r>
          </w:p>
        </w:tc>
      </w:tr>
      <w:tr>
        <w:trPr>
          <w:trHeight w:val="114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перекладине из</w:t>
              <w:br/>
              <w:t>виса, кол-во раз</w:t>
              <w:br/>
              <w:t>(юноши), на</w:t>
              <w:br/>
              <w:t>низкой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600"/>
              <w:ind w:left="0" w:right="0" w:hanging="0"/>
              <w:jc w:val="left"/>
              <w:rPr/>
            </w:pPr>
            <w:r>
              <w:rPr>
                <w:rStyle w:val="212pt1"/>
              </w:rPr>
              <w:t>6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90" w:before="600" w:after="60"/>
              <w:ind w:left="0" w:right="0" w:hanging="0"/>
              <w:jc w:val="center"/>
              <w:rPr/>
            </w:pPr>
            <w:r>
              <w:rPr>
                <w:rStyle w:val="2CenturyGothic45pt"/>
              </w:rPr>
              <w:t>i</w:t>
            </w:r>
          </w:p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90" w:before="60" w:after="0"/>
              <w:ind w:left="420" w:right="0" w:hanging="0"/>
              <w:jc w:val="left"/>
              <w:rPr/>
            </w:pPr>
            <w:r>
              <w:rPr>
                <w:rStyle w:val="2CenturyGothic45pt"/>
                <w:lang w:val="ru-RU" w:eastAsia="ru-RU" w:bidi="ru-RU"/>
              </w:rPr>
              <w:t>1</w:t>
            </w:r>
          </w:p>
        </w:tc>
      </w:tr>
      <w:tr>
        <w:trPr>
          <w:trHeight w:val="1099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перекладине из</w:t>
              <w:br/>
              <w:t>виса лежа,</w:t>
              <w:br/>
              <w:t>количество раз</w:t>
              <w:br/>
              <w:t>(девушки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473" w:y="1565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420"/>
        <w:gridCol w:w="1417"/>
        <w:gridCol w:w="1065"/>
      </w:tblGrid>
      <w:tr>
        <w:trPr>
          <w:trHeight w:val="432" w:hRule="exac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Тесты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Оценка в баллах</w:t>
            </w:r>
          </w:p>
        </w:tc>
      </w:tr>
      <w:tr>
        <w:trPr>
          <w:trHeight w:val="341" w:hRule="exact"/>
        </w:trPr>
        <w:tc>
          <w:tcPr>
            <w:tcW w:w="592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3</w:t>
            </w:r>
          </w:p>
        </w:tc>
      </w:tr>
      <w:tr>
        <w:trPr>
          <w:trHeight w:val="629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Бег 3000 м (мин, 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/вр</w:t>
            </w:r>
          </w:p>
        </w:tc>
      </w:tr>
      <w:tr>
        <w:trPr>
          <w:trHeight w:val="634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Бег на лыжах 5 км (мин, 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7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/вр</w:t>
            </w:r>
          </w:p>
        </w:tc>
      </w:tr>
      <w:tr>
        <w:trPr>
          <w:trHeight w:val="629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Плавание 50 м (мин, 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5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/вр</w:t>
            </w:r>
          </w:p>
        </w:tc>
      </w:tr>
      <w:tr>
        <w:trPr>
          <w:trHeight w:val="1114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6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Приседание на одной ноге с опорой о</w:t>
              <w:br/>
              <w:t>стену (количество раз на каждой ног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5</w:t>
            </w:r>
          </w:p>
        </w:tc>
      </w:tr>
      <w:tr>
        <w:trPr>
          <w:trHeight w:val="629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Прыжок в длину с места (с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90</w:t>
            </w:r>
          </w:p>
        </w:tc>
      </w:tr>
      <w:tr>
        <w:trPr>
          <w:trHeight w:val="946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Бросок набивного мяча 2 кг из-за головы</w:t>
              <w:br/>
              <w:t>(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6,5</w:t>
            </w:r>
          </w:p>
        </w:tc>
      </w:tr>
      <w:tr>
        <w:trPr>
          <w:trHeight w:val="1142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6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Силовой тест — подтягивание на</w:t>
              <w:br/>
              <w:t>высокой перекладине (количество р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8</w:t>
            </w:r>
          </w:p>
        </w:tc>
      </w:tr>
      <w:tr>
        <w:trPr>
          <w:trHeight w:val="1229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2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Сгибание и разгибание рук в упоре на</w:t>
              <w:br/>
              <w:t>брусьях (количество р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7</w:t>
            </w:r>
          </w:p>
        </w:tc>
      </w:tr>
      <w:tr>
        <w:trPr>
          <w:trHeight w:val="960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560" w:right="0" w:firstLine="240"/>
              <w:jc w:val="left"/>
              <w:rPr/>
            </w:pPr>
            <w:r>
              <w:rPr>
                <w:rStyle w:val="24"/>
              </w:rPr>
              <w:t>Координационный тест — челночный</w:t>
              <w:br/>
              <w:t xml:space="preserve">бег </w:t>
            </w:r>
            <w:r>
              <w:rPr>
                <w:rStyle w:val="24"/>
                <w:lang w:val="en-US" w:eastAsia="en-US" w:bidi="en-US"/>
              </w:rPr>
              <w:t xml:space="preserve">3x10 </w:t>
            </w:r>
            <w:r>
              <w:rPr>
                <w:rStyle w:val="24"/>
              </w:rPr>
              <w:t>м (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8,3</w:t>
            </w:r>
          </w:p>
        </w:tc>
      </w:tr>
      <w:tr>
        <w:trPr>
          <w:trHeight w:val="1104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2" w:before="0" w:after="0"/>
              <w:ind w:left="420" w:right="0" w:firstLine="560"/>
              <w:jc w:val="left"/>
              <w:rPr/>
            </w:pPr>
            <w:r>
              <w:rPr>
                <w:rStyle w:val="212pt1"/>
              </w:rPr>
              <w:t>Поднимание ног в висе до касания</w:t>
              <w:br/>
            </w:r>
            <w:r>
              <w:rPr>
                <w:rStyle w:val="24"/>
              </w:rPr>
              <w:t>перекладины (количество р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12pt1"/>
              </w:rPr>
              <w:t>3</w:t>
            </w:r>
          </w:p>
        </w:tc>
      </w:tr>
      <w:tr>
        <w:trPr>
          <w:trHeight w:val="2390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360"/>
              <w:ind w:left="560" w:right="0" w:firstLine="240"/>
              <w:jc w:val="left"/>
              <w:rPr/>
            </w:pPr>
            <w:r>
              <w:rPr>
                <w:rStyle w:val="25"/>
              </w:rPr>
              <w:t>Г</w:t>
            </w:r>
            <w:r>
              <w:rPr>
                <w:rStyle w:val="24"/>
              </w:rPr>
              <w:t>имнастический комплекс упражнений: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211" w:leader="none"/>
              </w:tabs>
              <w:bidi w:val="0"/>
              <w:spacing w:lineRule="exact" w:line="322" w:before="360" w:after="0"/>
              <w:ind w:left="0" w:right="0" w:hanging="0"/>
              <w:jc w:val="both"/>
              <w:rPr/>
            </w:pPr>
            <w:r>
              <w:rPr>
                <w:rStyle w:val="24"/>
              </w:rPr>
              <w:t>утренней гимнастики;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221" w:leader="none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производственной гимнастики;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76" w:leader="none"/>
              </w:tabs>
              <w:bidi w:val="0"/>
              <w:spacing w:lineRule="exact" w:line="322" w:before="0" w:after="0"/>
              <w:ind w:left="560" w:right="0" w:hanging="0"/>
              <w:jc w:val="left"/>
              <w:rPr/>
            </w:pPr>
            <w:r>
              <w:rPr>
                <w:rStyle w:val="24"/>
              </w:rPr>
              <w:t>релаксационной гимнастики</w:t>
              <w:br/>
              <w:t>(из 10 балл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до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до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 xml:space="preserve">до 7,5 </w:t>
            </w:r>
            <w:r>
              <w:rPr>
                <w:rStyle w:val="24"/>
                <w:lang w:val="en-US" w:eastAsia="en-US" w:bidi="en-US"/>
              </w:rPr>
              <w:t>j</w:t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404" w:y="1569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391"/>
        <w:gridCol w:w="1190"/>
        <w:gridCol w:w="1397"/>
      </w:tblGrid>
      <w:tr>
        <w:trPr>
          <w:trHeight w:val="422" w:hRule="exact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Тесты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5"/>
              </w:rPr>
              <w:t>Оценка в баллах</w:t>
            </w:r>
          </w:p>
        </w:tc>
      </w:tr>
      <w:tr>
        <w:trPr>
          <w:trHeight w:val="355" w:hRule="exact"/>
        </w:trPr>
        <w:tc>
          <w:tcPr>
            <w:tcW w:w="60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5"/>
              </w:rPr>
              <w:t>3</w:t>
            </w:r>
          </w:p>
        </w:tc>
      </w:tr>
      <w:tr>
        <w:trPr>
          <w:trHeight w:val="629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Бег 2000 м (мин, 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/вр</w:t>
            </w:r>
          </w:p>
        </w:tc>
      </w:tr>
      <w:tr>
        <w:trPr>
          <w:trHeight w:val="634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Бег на лыжах 3 км (мин, 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/вр</w:t>
            </w:r>
          </w:p>
        </w:tc>
      </w:tr>
      <w:tr>
        <w:trPr>
          <w:trHeight w:val="629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Плавание 50 м (мин, 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б/вр</w:t>
            </w:r>
          </w:p>
        </w:tc>
      </w:tr>
      <w:tr>
        <w:trPr>
          <w:trHeight w:val="624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Прыжки в длину с места (с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60</w:t>
            </w:r>
          </w:p>
        </w:tc>
      </w:tr>
      <w:tr>
        <w:trPr>
          <w:trHeight w:val="1277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610" w:before="0" w:after="0"/>
              <w:ind w:left="0" w:right="0" w:firstLine="780"/>
              <w:jc w:val="left"/>
              <w:rPr/>
            </w:pPr>
            <w:r>
              <w:rPr>
                <w:rStyle w:val="24"/>
              </w:rPr>
              <w:t>Приседание на одной ноге,</w:t>
              <w:br/>
              <w:t>опора о стену (количество раз на каждой ног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4</w:t>
            </w:r>
          </w:p>
        </w:tc>
      </w:tr>
      <w:tr>
        <w:trPr>
          <w:trHeight w:val="1272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2" w:before="0" w:after="0"/>
              <w:ind w:left="780" w:right="0" w:hanging="0"/>
              <w:jc w:val="left"/>
              <w:rPr/>
            </w:pPr>
            <w:r>
              <w:rPr>
                <w:rStyle w:val="24"/>
              </w:rPr>
              <w:t>Силовой тест — подтягивание на низкой</w:t>
              <w:br/>
              <w:t>перекладине (количество раз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5</w:t>
            </w:r>
          </w:p>
        </w:tc>
      </w:tr>
      <w:tr>
        <w:trPr>
          <w:trHeight w:val="96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780" w:right="0" w:hanging="0"/>
              <w:jc w:val="left"/>
              <w:rPr/>
            </w:pPr>
            <w:r>
              <w:rPr>
                <w:rStyle w:val="24"/>
              </w:rPr>
              <w:t>. Координационный тест — челночный бег</w:t>
              <w:br/>
              <w:t>3 х 10 м (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9,7</w:t>
            </w:r>
          </w:p>
        </w:tc>
      </w:tr>
      <w:tr>
        <w:trPr>
          <w:trHeight w:val="946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22" w:before="0" w:after="0"/>
              <w:ind w:left="780" w:right="0" w:hanging="0"/>
              <w:jc w:val="left"/>
              <w:rPr/>
            </w:pPr>
            <w:r>
              <w:rPr>
                <w:rStyle w:val="24"/>
              </w:rPr>
              <w:t>. Бросок набивного мяча 1 кг из-за головы</w:t>
              <w:br/>
              <w:t>(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5,0</w:t>
            </w:r>
          </w:p>
        </w:tc>
      </w:tr>
      <w:tr>
        <w:trPr>
          <w:trHeight w:val="2698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360"/>
              <w:ind w:left="780" w:right="0" w:hanging="0"/>
              <w:jc w:val="left"/>
              <w:rPr/>
            </w:pPr>
            <w:r>
              <w:rPr>
                <w:rStyle w:val="24"/>
              </w:rPr>
              <w:t>. Гимнастический комплекс упражнений: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283" w:leader="none"/>
              </w:tabs>
              <w:bidi w:val="0"/>
              <w:spacing w:lineRule="exact" w:line="317" w:before="360" w:after="0"/>
              <w:ind w:left="0" w:right="0" w:hanging="0"/>
              <w:jc w:val="both"/>
              <w:rPr/>
            </w:pPr>
            <w:r>
              <w:rPr>
                <w:rStyle w:val="24"/>
              </w:rPr>
              <w:t>утренней гимнастики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293" w:leader="none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rStyle w:val="212pt1"/>
              </w:rPr>
              <w:t>производственной гимнастики</w:t>
            </w:r>
          </w:p>
          <w:p>
            <w:pPr>
              <w:pStyle w:val="27"/>
              <w:keepNext w:val="false"/>
              <w:keepLines w:val="false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1145" w:leader="none"/>
              </w:tabs>
              <w:bidi w:val="0"/>
              <w:spacing w:lineRule="exact" w:line="317" w:before="0" w:after="0"/>
              <w:ind w:left="780" w:right="0" w:hanging="0"/>
              <w:jc w:val="left"/>
              <w:rPr/>
            </w:pPr>
            <w:r>
              <w:rPr>
                <w:rStyle w:val="24"/>
              </w:rPr>
              <w:t>релаксационной гимнастики</w:t>
              <w:br/>
            </w:r>
            <w:r>
              <w:rPr>
                <w:rStyle w:val="25"/>
              </w:rPr>
              <w:t xml:space="preserve">( </w:t>
            </w:r>
            <w:r>
              <w:rPr>
                <w:rStyle w:val="24"/>
              </w:rPr>
              <w:t>из 10 баллов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до 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до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7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до 7,5</w:t>
            </w:r>
          </w:p>
        </w:tc>
      </w:tr>
    </w:tbl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437" w:y="1565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4833" w:leader="none"/>
        </w:tabs>
        <w:bidi w:val="0"/>
        <w:spacing w:lineRule="exact" w:line="485" w:before="0" w:after="0"/>
        <w:ind w:left="4220" w:right="3820" w:firstLine="200"/>
        <w:jc w:val="left"/>
        <w:rPr/>
        <w:framePr w:w="10752" w:h="1032" w:x="1277" w:y="627" w:hSpace="0" w:vSpace="0" w:wrap="around" w:vAnchor="page" w:hAnchor="page" w:hRule="exact"/>
        <w:pBdr/>
      </w:pPr>
      <w:bookmarkStart w:id="16" w:name="bookmark17_Copy_1"/>
      <w:r>
        <w:rPr>
          <w:color w:val="000000"/>
          <w:spacing w:val="0"/>
          <w:w w:val="100"/>
          <w:lang w:val="ru-RU" w:eastAsia="ru-RU" w:bidi="ru-RU"/>
        </w:rPr>
        <w:t>ЛИТЕРАТУРА</w:t>
        <w:br/>
        <w:t>Основные источники</w:t>
      </w:r>
      <w:bookmarkEnd w:id="16"/>
    </w:p>
    <w:p>
      <w:pPr>
        <w:pStyle w:val="27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1563" w:leader="none"/>
        </w:tabs>
        <w:bidi w:val="0"/>
        <w:spacing w:lineRule="exact" w:line="341" w:before="0" w:after="0"/>
        <w:ind w:left="1540" w:right="480" w:hanging="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Бишаева А. А, Малков В. В. Физическая культура. Учебник. Среднее</w:t>
        <w:br/>
        <w:t>профессиональное образование (СПО). Издательство - КноРус. Год</w:t>
        <w:br/>
        <w:t>издания 2022.</w:t>
      </w:r>
    </w:p>
    <w:p>
      <w:pPr>
        <w:pStyle w:val="27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1592" w:leader="none"/>
        </w:tabs>
        <w:bidi w:val="0"/>
        <w:spacing w:lineRule="exact" w:line="322" w:before="0" w:after="0"/>
        <w:ind w:left="1540" w:right="480" w:hanging="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Кондаков В.Л. "Самостоятельная работа студента по физической</w:t>
        <w:br/>
        <w:t>культуре". Издательство - Юрайт. Год издания 2022.</w:t>
      </w:r>
    </w:p>
    <w:p>
      <w:pPr>
        <w:pStyle w:val="27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1592" w:leader="none"/>
        </w:tabs>
        <w:bidi w:val="0"/>
        <w:spacing w:lineRule="exact" w:line="322" w:before="0" w:after="0"/>
        <w:ind w:left="1540" w:right="480" w:hanging="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Базовые и новые виды физкультурно-спортивной деятельности.</w:t>
        <w:br/>
        <w:t>Баскетбол. Учебное пособие для СПО. Издательство - Лань. Год</w:t>
        <w:br/>
        <w:t>издания 2023.</w:t>
      </w:r>
    </w:p>
    <w:p>
      <w:pPr>
        <w:pStyle w:val="27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1592" w:leader="none"/>
        </w:tabs>
        <w:bidi w:val="0"/>
        <w:spacing w:lineRule="exact" w:line="322" w:before="0" w:after="0"/>
        <w:ind w:left="1540" w:right="0" w:hanging="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едагогика физической культуры и спорта. Издательство - Юрайт.</w:t>
      </w:r>
    </w:p>
    <w:p>
      <w:pPr>
        <w:pStyle w:val="27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1592" w:leader="none"/>
        </w:tabs>
        <w:bidi w:val="0"/>
        <w:spacing w:lineRule="exact" w:line="322" w:before="0" w:after="0"/>
        <w:ind w:left="1540" w:right="480" w:hanging="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Горелов А. А, Румба О. Г, Кондаков В. Л, Копейкина Е. Н.</w:t>
        <w:br/>
        <w:t>Теоретические основы физической культуры. Учебное пособие для</w:t>
        <w:br/>
        <w:t>вузов. Высшее образование. Издательство - Юрайт. Год издания 2022.</w:t>
      </w:r>
    </w:p>
    <w:p>
      <w:pPr>
        <w:pStyle w:val="31"/>
        <w:keepNext w:val="false"/>
        <w:keepLines w:val="false"/>
        <w:widowControl w:val="false"/>
        <w:pBdr/>
        <w:shd w:val="clear" w:color="auto" w:fill="auto"/>
        <w:bidi w:val="0"/>
        <w:spacing w:lineRule="exact" w:line="480" w:before="0" w:after="0"/>
        <w:ind w:left="4220" w:right="0" w:firstLine="200"/>
        <w:jc w:val="left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Интернет- ресурсы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480" w:before="0" w:after="0"/>
        <w:ind w:left="800" w:right="0" w:firstLine="740"/>
        <w:jc w:val="left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en-US" w:eastAsia="en-US" w:bidi="en-US"/>
        </w:rPr>
        <w:t xml:space="preserve">https ://urait.ru/?utm_=&amp;ysclid=lmgmx </w:t>
      </w:r>
      <w:r>
        <w:rPr>
          <w:color w:val="000000"/>
          <w:spacing w:val="0"/>
          <w:w w:val="100"/>
          <w:lang w:val="ru-RU" w:eastAsia="ru-RU" w:bidi="ru-RU"/>
        </w:rPr>
        <w:t xml:space="preserve">1 </w:t>
      </w:r>
      <w:r>
        <w:rPr>
          <w:color w:val="000000"/>
          <w:spacing w:val="0"/>
          <w:w w:val="100"/>
          <w:lang w:val="en-US" w:eastAsia="en-US" w:bidi="en-US"/>
        </w:rPr>
        <w:t>mu4w5</w:t>
      </w:r>
      <w:r>
        <w:rPr>
          <w:color w:val="000000"/>
          <w:spacing w:val="0"/>
          <w:w w:val="100"/>
          <w:lang w:val="ru-RU" w:eastAsia="ru-RU" w:bidi="ru-RU"/>
        </w:rPr>
        <w:t>254810- Образовательная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480" w:before="0" w:after="0"/>
        <w:ind w:left="800" w:right="0" w:hanging="0"/>
        <w:jc w:val="left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латформа Юрайт. Для вузов и ссузов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800" w:right="480" w:firstLine="740"/>
        <w:jc w:val="both"/>
        <w:rPr/>
        <w:framePr w:w="10752" w:h="8699" w:x="1277" w:y="1789" w:hSpace="0" w:vSpace="0" w:wrap="around" w:vAnchor="page" w:hAnchor="page" w:hRule="exact"/>
        <w:pBdr/>
      </w:pPr>
      <w:hyperlink r:id="rId4">
        <w:r>
          <w:rPr>
            <w:rStyle w:val="InternetLink"/>
          </w:rPr>
          <w:t>http://minstm.gov.ru</w:t>
        </w:r>
      </w:hyperlink>
      <w:r>
        <w:rPr>
          <w:color w:val="000000"/>
          <w:spacing w:val="0"/>
          <w:w w:val="100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lang w:val="ru-RU" w:eastAsia="ru-RU" w:bidi="ru-RU"/>
        </w:rPr>
        <w:t>-Официальный сайт Министерства спорта, туризма</w:t>
        <w:br/>
        <w:t>и молодежной политики Российской Федерации (09.2019//)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800" w:right="480" w:firstLine="74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rStyle w:val="24"/>
        </w:rPr>
        <w:t xml:space="preserve">http://www.edu.ru </w:t>
      </w:r>
      <w:r>
        <w:rPr>
          <w:rStyle w:val="24"/>
          <w:lang w:val="ru-RU" w:eastAsia="ru-RU" w:bidi="ru-RU"/>
        </w:rPr>
        <w:t>-</w:t>
      </w:r>
      <w:r>
        <w:rPr>
          <w:color w:val="000000"/>
          <w:spacing w:val="0"/>
          <w:w w:val="100"/>
          <w:lang w:val="ru-RU" w:eastAsia="ru-RU" w:bidi="ru-RU"/>
        </w:rPr>
        <w:t xml:space="preserve"> Федеральный портал «Российское образование»:</w:t>
        <w:br/>
      </w:r>
      <w:hyperlink r:id="rId5">
        <w:r>
          <w:rPr>
            <w:rStyle w:val="InternetLink"/>
          </w:rPr>
          <w:t xml:space="preserve">http://www.infosport.ru/xml/t/default.xml </w:t>
        </w:r>
        <w:r>
          <w:rPr>
            <w:rStyle w:val="InternetLink"/>
            <w:lang w:val="ru-RU" w:eastAsia="ru-RU" w:bidi="ru-RU"/>
          </w:rPr>
          <w:t>-</w:t>
        </w:r>
      </w:hyperlink>
      <w:r>
        <w:rPr>
          <w:color w:val="000000"/>
          <w:spacing w:val="0"/>
          <w:w w:val="100"/>
          <w:lang w:val="ru-RU" w:eastAsia="ru-RU" w:bidi="ru-RU"/>
        </w:rPr>
        <w:t>Национальная информационная сеть</w:t>
        <w:br/>
        <w:t>«Спортивная Россия» (09.2019)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285" w:leader="none"/>
        </w:tabs>
        <w:bidi w:val="0"/>
        <w:spacing w:lineRule="exact" w:line="322" w:before="0" w:after="0"/>
        <w:ind w:left="800" w:right="480" w:firstLine="74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rStyle w:val="24"/>
        </w:rPr>
        <w:t xml:space="preserve">www.olympic.ru </w:t>
      </w:r>
      <w:r>
        <w:rPr>
          <w:rStyle w:val="24"/>
          <w:lang w:val="ru-RU" w:eastAsia="ru-RU" w:bidi="ru-RU"/>
        </w:rPr>
        <w:t>-</w:t>
      </w:r>
      <w:r>
        <w:rPr>
          <w:color w:val="000000"/>
          <w:spacing w:val="0"/>
          <w:w w:val="100"/>
          <w:lang w:val="ru-RU" w:eastAsia="ru-RU" w:bidi="ru-RU"/>
        </w:rPr>
        <w:t xml:space="preserve"> Официальный сайт Олимпийского комитета России</w:t>
        <w:br/>
      </w:r>
      <w:r>
        <w:rPr>
          <w:rStyle w:val="24"/>
        </w:rPr>
        <w:t>http://goup3</w:t>
      </w:r>
      <w:r>
        <w:rPr>
          <w:rStyle w:val="24"/>
          <w:lang w:val="ru-RU" w:eastAsia="ru-RU" w:bidi="ru-RU"/>
        </w:rPr>
        <w:t xml:space="preserve">2441 </w:t>
      </w:r>
      <w:r>
        <w:rPr>
          <w:rStyle w:val="24"/>
        </w:rPr>
        <w:t>.narod.ru</w:t>
      </w:r>
      <w:r>
        <w:rPr>
          <w:color w:val="000000"/>
          <w:spacing w:val="0"/>
          <w:w w:val="100"/>
          <w:lang w:val="en-US" w:eastAsia="en-US" w:bidi="en-US"/>
        </w:rPr>
        <w:tab/>
      </w:r>
      <w:r>
        <w:rPr>
          <w:color w:val="000000"/>
          <w:spacing w:val="0"/>
          <w:w w:val="100"/>
          <w:lang w:val="ru-RU" w:eastAsia="ru-RU" w:bidi="ru-RU"/>
        </w:rPr>
        <w:t>- Сайт: Учебно-методические пособия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160" w:leader="none"/>
        </w:tabs>
        <w:bidi w:val="0"/>
        <w:spacing w:lineRule="exact" w:line="322" w:before="0" w:after="0"/>
        <w:ind w:left="800" w:right="480" w:firstLine="740"/>
        <w:jc w:val="both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Общевойсковая подготовка». Наставление по физической</w:t>
        <w:br/>
        <w:t>подготовке</w:t>
        <w:tab/>
        <w:t>в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800" w:right="0" w:hanging="0"/>
        <w:jc w:val="left"/>
        <w:rPr/>
        <w:framePr w:w="10752" w:h="8699" w:x="1277" w:y="178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Вооруженных Силах Российской Федерации (НФП-2009) (09.2019)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200" w:before="0" w:after="0"/>
        <w:ind w:left="0" w:right="0" w:hanging="0"/>
        <w:jc w:val="left"/>
        <w:rPr/>
        <w:framePr w:w="201" w:h="200" w:x="11290" w:y="157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2</w:t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43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43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Заголовок №2_"/>
    <w:basedOn w:val="DefaultParagraphFont"/>
    <w:link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_"/>
    <w:basedOn w:val="DefaultParagraphFont"/>
    <w:link w:val="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Подпись к картинк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Подпись к картинке"/>
    <w:basedOn w:val="Style14"/>
    <w:qFormat/>
    <w:rPr>
      <w:color w:val="000000"/>
      <w:spacing w:val="0"/>
      <w:w w:val="100"/>
      <w:u w:val="single"/>
      <w:lang w:val="ru-RU" w:eastAsia="ru-RU" w:bidi="ru-RU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0pt2pt" w:customStyle="1">
    <w:name w:val="Заголовок №1 + 20 pt,Курсив,Интервал -2 pt"/>
    <w:basedOn w:val="1"/>
    <w:qFormat/>
    <w:rPr>
      <w:i/>
      <w:iCs/>
      <w:color w:val="000000"/>
      <w:spacing w:val="-40"/>
      <w:w w:val="100"/>
      <w:sz w:val="40"/>
      <w:szCs w:val="40"/>
      <w:lang w:val="ru-RU" w:eastAsia="ru-RU" w:bidi="ru-RU"/>
    </w:rPr>
  </w:style>
  <w:style w:type="character" w:styleId="11" w:customStyle="1">
    <w:name w:val="Заголовок №1"/>
    <w:basedOn w:val="1"/>
    <w:qFormat/>
    <w:rPr>
      <w:color w:val="000000"/>
      <w:spacing w:val="0"/>
      <w:w w:val="100"/>
      <w:lang w:val="en-US" w:eastAsia="en-US" w:bidi="en-US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Колонтитул (2)_"/>
    <w:basedOn w:val="DefaultParagraphFont"/>
    <w:link w:val="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 w:customStyle="1">
    <w:name w:val="Подпись к таблице (2)_"/>
    <w:basedOn w:val="DefaultParagraphFont"/>
    <w:link w:val="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 w:customStyle="1">
    <w:name w:val="Основной текст (2)"/>
    <w:basedOn w:val="21"/>
    <w:qFormat/>
    <w:rPr>
      <w:color w:val="000000"/>
      <w:spacing w:val="0"/>
      <w:w w:val="100"/>
      <w:u w:val="single"/>
      <w:lang w:val="en-US" w:eastAsia="en-US" w:bidi="en-US"/>
    </w:rPr>
  </w:style>
  <w:style w:type="character" w:styleId="212pt" w:customStyle="1">
    <w:name w:val="Основной текст (2) + 12 pt,Полужирный"/>
    <w:basedOn w:val="21"/>
    <w:qFormat/>
    <w:rPr>
      <w:b/>
      <w:bCs/>
      <w:color w:val="000000"/>
      <w:spacing w:val="0"/>
      <w:w w:val="100"/>
      <w:sz w:val="24"/>
      <w:szCs w:val="24"/>
      <w:lang w:val="ru-RU" w:eastAsia="ru-RU" w:bidi="ru-RU"/>
    </w:rPr>
  </w:style>
  <w:style w:type="character" w:styleId="5" w:customStyle="1">
    <w:name w:val="Основной текст (5)_"/>
    <w:basedOn w:val="DefaultParagraphFont"/>
    <w:link w:val="5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5" w:customStyle="1">
    <w:name w:val="Основной текст (2) + Полужирный"/>
    <w:basedOn w:val="21"/>
    <w:qFormat/>
    <w:rPr>
      <w:b/>
      <w:bCs/>
      <w:color w:val="000000"/>
      <w:spacing w:val="0"/>
      <w:w w:val="100"/>
      <w:lang w:val="ru-RU" w:eastAsia="ru-RU" w:bidi="ru-RU"/>
    </w:rPr>
  </w:style>
  <w:style w:type="character" w:styleId="Style16" w:customStyle="1">
    <w:name w:val="Подпись к таблице_"/>
    <w:basedOn w:val="DefaultParagraphFont"/>
    <w:link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Подпись к таблице"/>
    <w:basedOn w:val="Style16"/>
    <w:qFormat/>
    <w:rPr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12pt1" w:customStyle="1">
    <w:name w:val="Основной текст (2) + 12 pt"/>
    <w:basedOn w:val="21"/>
    <w:qFormat/>
    <w:rPr>
      <w:color w:val="000000"/>
      <w:spacing w:val="0"/>
      <w:w w:val="100"/>
      <w:sz w:val="24"/>
      <w:szCs w:val="24"/>
      <w:lang w:val="ru-RU" w:eastAsia="ru-RU" w:bidi="ru-RU"/>
    </w:rPr>
  </w:style>
  <w:style w:type="character" w:styleId="6" w:customStyle="1">
    <w:name w:val="Основной текст (6)_"/>
    <w:basedOn w:val="DefaultParagraphFont"/>
    <w:link w:val="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 w:customStyle="1">
    <w:name w:val="Основной текст (6) + Полужирный"/>
    <w:basedOn w:val="6"/>
    <w:qFormat/>
    <w:rPr>
      <w:b/>
      <w:bCs/>
      <w:color w:val="000000"/>
      <w:spacing w:val="0"/>
      <w:w w:val="100"/>
      <w:sz w:val="24"/>
      <w:szCs w:val="24"/>
      <w:lang w:val="ru-RU" w:eastAsia="ru-RU" w:bidi="ru-RU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 w:customStyle="1">
    <w:name w:val="Основной текст (8)_"/>
    <w:basedOn w:val="DefaultParagraphFont"/>
    <w:link w:val="8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8pt" w:customStyle="1">
    <w:name w:val="Основной текст (8) + 8 pt,Не курсив"/>
    <w:basedOn w:val="8"/>
    <w:qFormat/>
    <w:rPr>
      <w:i/>
      <w:iCs/>
      <w:color w:val="000000"/>
      <w:spacing w:val="0"/>
      <w:w w:val="100"/>
      <w:sz w:val="16"/>
      <w:szCs w:val="16"/>
      <w:lang w:val="ru-RU" w:eastAsia="ru-RU" w:bidi="ru-RU"/>
    </w:rPr>
  </w:style>
  <w:style w:type="character" w:styleId="2CenturyGothic45pt" w:customStyle="1">
    <w:name w:val="Основной текст (2) + Century Gothic,4,5 pt"/>
    <w:basedOn w:val="21"/>
    <w:qFormat/>
    <w:rPr>
      <w:rFonts w:ascii="Century Gothic" w:hAnsi="Century Gothic" w:eastAsia="Century Gothic" w:cs="Century Gothic"/>
      <w:color w:val="000000"/>
      <w:spacing w:val="0"/>
      <w:w w:val="100"/>
      <w:sz w:val="9"/>
      <w:szCs w:val="9"/>
      <w:lang w:val="en-US" w:eastAsia="en-US" w:bidi="en-US"/>
    </w:rPr>
  </w:style>
  <w:style w:type="character" w:styleId="Style18" w:customStyle="1">
    <w:name w:val="Колонтитул_"/>
    <w:basedOn w:val="DefaultParagraphFont"/>
    <w:link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 w:customStyle="1">
    <w:name w:val="Заголовок №2"/>
    <w:basedOn w:val="Normal"/>
    <w:link w:val="2"/>
    <w:qFormat/>
    <w:pPr>
      <w:widowControl w:val="false"/>
      <w:shd w:val="clear" w:color="auto" w:fill="FFFFFF"/>
      <w:spacing w:lineRule="exact" w:line="374"/>
      <w:ind w:left="0" w:right="0" w:hanging="14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 w:customStyle="1">
    <w:name w:val="Основной текст (2)"/>
    <w:basedOn w:val="Normal"/>
    <w:link w:val="21"/>
    <w:qFormat/>
    <w:pPr>
      <w:widowControl w:val="false"/>
      <w:shd w:val="clear" w:color="auto" w:fill="FFFFFF"/>
      <w:spacing w:lineRule="exact" w:line="374"/>
      <w:ind w:left="0" w:right="0"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 w:customStyle="1">
    <w:name w:val="Подпись к картинке"/>
    <w:basedOn w:val="Normal"/>
    <w:link w:val="Style14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 w:customStyle="1">
    <w:name w:val="Заголовок №1"/>
    <w:basedOn w:val="Normal"/>
    <w:link w:val="1"/>
    <w:qFormat/>
    <w:pPr>
      <w:widowControl w:val="false"/>
      <w:shd w:val="clear" w:color="auto" w:fill="FFFFFF"/>
      <w:spacing w:lineRule="atLeast" w:line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 w:customStyle="1">
    <w:name w:val="Основной текст (3)"/>
    <w:basedOn w:val="Normal"/>
    <w:link w:val="3"/>
    <w:qFormat/>
    <w:pPr>
      <w:widowControl w:val="false"/>
      <w:shd w:val="clear" w:color="auto" w:fill="FFFFFF"/>
      <w:spacing w:lineRule="atLeast" w:line="0" w:before="0" w:after="60"/>
      <w:ind w:left="0" w:right="0" w:hanging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 w:customStyle="1">
    <w:name w:val="Основной текст (4)"/>
    <w:basedOn w:val="Normal"/>
    <w:link w:val="4"/>
    <w:qFormat/>
    <w:pPr>
      <w:widowControl w:val="false"/>
      <w:shd w:val="clear" w:color="auto" w:fill="FFFFFF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 w:customStyle="1">
    <w:name w:val="Колонтитул (2)"/>
    <w:basedOn w:val="Normal"/>
    <w:link w:val="22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9" w:customStyle="1">
    <w:name w:val="Подпись к таблице (2)"/>
    <w:basedOn w:val="Normal"/>
    <w:link w:val="23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 w:customStyle="1">
    <w:name w:val="Основной текст (5)"/>
    <w:basedOn w:val="Normal"/>
    <w:link w:val="5"/>
    <w:qFormat/>
    <w:pPr>
      <w:widowControl w:val="false"/>
      <w:shd w:val="clear" w:color="auto" w:fill="FFFFFF"/>
      <w:spacing w:lineRule="atLeast" w:line="0" w:before="10200" w:after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Style20" w:customStyle="1">
    <w:name w:val="Подпись к таблице"/>
    <w:basedOn w:val="Normal"/>
    <w:link w:val="Style16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 w:customStyle="1">
    <w:name w:val="Основной текст (6)"/>
    <w:basedOn w:val="Normal"/>
    <w:link w:val="6"/>
    <w:qFormat/>
    <w:pPr>
      <w:widowControl w:val="false"/>
      <w:shd w:val="clear" w:color="auto" w:fill="FFFFFF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 w:customStyle="1">
    <w:name w:val="Основной текст (7)"/>
    <w:basedOn w:val="Normal"/>
    <w:link w:val="7"/>
    <w:qFormat/>
    <w:pPr>
      <w:widowControl w:val="false"/>
      <w:shd w:val="clear" w:color="auto" w:fill="FFFFFF"/>
      <w:spacing w:lineRule="exact" w:line="278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81" w:customStyle="1">
    <w:name w:val="Основной текст (8)"/>
    <w:basedOn w:val="Normal"/>
    <w:link w:val="8"/>
    <w:qFormat/>
    <w:pPr>
      <w:widowControl w:val="false"/>
      <w:shd w:val="clear" w:color="auto" w:fill="FFFFFF"/>
      <w:spacing w:lineRule="exact" w:line="278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21" w:customStyle="1">
    <w:name w:val="Колонтитул"/>
    <w:basedOn w:val="Normal"/>
    <w:link w:val="Style18"/>
    <w:qFormat/>
    <w:pPr>
      <w:widowControl w:val="false"/>
      <w:shd w:val="clear" w:color="auto" w:fill="FFFFFF"/>
      <w:spacing w:lineRule="exact" w:line="33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infosport.ru/xml/t/default.xml_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