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ИСТЕРСТВО ОБРАЗОВАНИЯ НОВГОРОДСКОЙ ОБЛАСТИ</w:t>
      </w:r>
    </w:p>
    <w:p>
      <w:pPr>
        <w:pStyle w:val="Normal"/>
        <w:ind w:firstLine="14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е автономное профессиональное учреждение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алдайский аграрный техникум»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09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ind w:firstLine="309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циплина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сновы философии»</w:t>
      </w:r>
    </w:p>
    <w:p>
      <w:pPr>
        <w:pStyle w:val="Normal"/>
        <w:ind w:left="700" w:hanging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сть:  40.02.01 « Право и организация социального обеспечения</w:t>
      </w:r>
    </w:p>
    <w:p>
      <w:pPr>
        <w:pStyle w:val="Normal"/>
        <w:ind w:firstLine="309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 обучения : за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лдай, 20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 (автор) __И.С. Ильин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ы:          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рабочей программы общеобразовательной учебной дисциплины   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и содержание общеобразовательной учебной дисциплины          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реализации рабочей программы общеобразовательной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й дисциплины                                                                                            10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 оценка результатов освоения общеобразовательной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й дисциплины                                                                                           11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РАБОЧЕЙ ПРОГРАММЫ ОБЩЕОБРАЗОВАТЕЛЬНОЙ УЧЕБН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ИСЦИПЛИНЫ «ОСНОВЫ ФИЛОСОФИИ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ь применения программы:</w:t>
      </w:r>
    </w:p>
    <w:p>
      <w:pPr>
        <w:pStyle w:val="Normal"/>
        <w:ind w:left="422" w:hanging="42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й дисциплины «Основы философии» является частью основной профессионально</w:t>
        <w:tab/>
        <w:t>й образовательной программы и предназначена для реализации ФГОС среднего (полного) общего образования основных профессиональных образовательных программ СПО по специальностям: 35.02.08 Электрификация и автоматизация сельского хозяйства, с учетом общих компетенций:</w:t>
      </w:r>
    </w:p>
    <w:p>
      <w:pPr>
        <w:pStyle w:val="Normal"/>
        <w:ind w:left="420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 1 - Понимать сущность и социальную значимость своей профессии</w:t>
      </w:r>
    </w:p>
    <w:p>
      <w:pPr>
        <w:pStyle w:val="Normal"/>
        <w:ind w:left="420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 3 - Принимать решения в стандартных и нестандартных ситуациях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сто учебной дисциплины в структуре основной профессиональной  </w:t>
      </w:r>
    </w:p>
    <w:p>
      <w:pPr>
        <w:pStyle w:val="Normal"/>
        <w:ind w:firstLine="4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образовательной программы:</w:t>
      </w:r>
    </w:p>
    <w:p>
      <w:pPr>
        <w:pStyle w:val="Normal"/>
        <w:ind w:left="278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дисциплина «Основы философии» относится к общему гуманитарному и социально-экономическому циклу основной профессиональной образовательно программы.</w:t>
      </w:r>
    </w:p>
    <w:p>
      <w:pPr>
        <w:pStyle w:val="Normal"/>
        <w:ind w:left="278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дисциплины - требования к результатам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обязательной части учебной дисциплины обучающий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 уметь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наиболее общих философских проблемах бытия, познания,           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улировать представление об истине и смысле жиз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обязательной части учебной дисциплины обучающийся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категории и понятия философ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ь философии в жизни человека и обществ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философского учения о бытии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процесса познания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научной, философской и религиозной картины мир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формирования личности, свободы и ответственности за сохранение жизни, окружающей среды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е и этнические проблемы, связанные с развитием и использованием   достижений науки, техники и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УКТУРА И СОДЕРЖАНИЕ ОБЩЕОБРАЗОВАТЕЛЬНОЙ УЧЕБНОЙ   ДИСЦИПЛИНЫ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2105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Виды учебной работы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ъем часов</w:t>
            </w:r>
          </w:p>
        </w:tc>
      </w:tr>
      <w:tr>
        <w:trPr>
          <w:trHeight w:val="599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аксимальная учебная нагрузка (всег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язательная аудиторная (всег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 обучающегося (всего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рефератов, докладов индивидуального проекта 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м информационных технологий и др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4</w:t>
            </w:r>
          </w:p>
        </w:tc>
      </w:tr>
      <w:tr>
        <w:trPr>
          <w:trHeight w:val="521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тогавая аттестация: диф.зач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 Тематический план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802"/>
        <w:gridCol w:w="1557"/>
        <w:gridCol w:w="1393"/>
        <w:gridCol w:w="144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ов и т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учающих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ъем часов для очной формы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ъем часов для заочной формы обу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ровен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сво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понят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предмет философ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ные черты философии.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 философ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амостоятельная работа: 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ота с текстами - Платон «Апология Сократа», работа с философским словарем: смысл понятий «логика», «философия», «дискурсивность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56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56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1.2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лософия Древнего мир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овление философии и философские школы в древней Гре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платониз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бщ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Сокра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4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4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вековая философ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тристика и схоластика. Номинализм и реализм. Аврелий Августин. Фома Аквинск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общение о Фоме Аквинс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4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4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лософия возрождения и Нового времен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манизм и антропоцентризм эпохи Возрождения. Эмпиризм и рационализм Нового време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доклад о Николае Кузанс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widowControl w:val="false"/>
              <w:ind w:firstLine="4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4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717"/>
        <w:gridCol w:w="1559"/>
        <w:gridCol w:w="1417"/>
        <w:gridCol w:w="1434"/>
      </w:tblGrid>
      <w:tr>
        <w:trPr>
          <w:trHeight w:val="7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мецкая классическая философия. Философия позитивизма и эволюционизм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ить сравнительную таблицу основных философских систем эпохи Нового времен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5 Русская религиозная философ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особенности русской философии. Богочеловеческий процесс Вл. Соловьева и смысл творчества Н.А. Бердя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бщение об одном из русских философ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е занятие за первый разде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писание провероч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 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уктура и основные направ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 философ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ее внутреннее стро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направления философии: онтология, гносеология, этика и эсте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ставить сравнительную таблицу: «Основные картины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2.2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е о бытие и теория позн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тология. Гносеология. Соотношение абсолютной и относительной истины. Соотношение религиозной, философской и научной ис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лема созн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схему «Структура личности по З. Фрей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543"/>
        <w:gridCol w:w="1134"/>
        <w:gridCol w:w="228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ология научного позн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индивидуального творческого задания «Современная философская картина мира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3 Понятие матер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материи в науке и философии. Протсранственно-временная и динамическая организация 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4 Этика и социальная философ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значимость этики. Основные этические категории. Влияние природы на общество. Социальная структура общества. Типы общества. Формы развития обще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ические проблемы, связанные с развитием науки и техн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лигиозная 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5 Место философии в духовной культур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6 Человек как главная философская пробле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ее занятие за второй разде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четное заня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софия, наука, религия, искусство: сходства и различ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софия и смысл жизн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философии в современном мир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а человека. Диалектика сущности и существования. Проблема свободы. О смысле жизни челове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ние провероч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4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ind w:firstLine="4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ind w:firstLine="4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ОВИЯ РЕАЛИЗАЦИИ РАБОЧЕЙ ПРОГРАММЫ ОБЩЕОБРАЗОВАТЕЛЬНОЙ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осуществляется в кабинете общественных дисциплин, оборудованном ТСО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учебного кабинета: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средства обеспечения: проектор, экран, компьютер и лицензионным программным обеспечением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рекомендуемых учебных изданий, дополнитель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источ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 пособи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елов А.А. Основы философии: учебное пособие для студ. Сред. Проф. Учеб. заведений. - М.: Издательский центр «Академия», 2016. - 256 с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ин В.Д. Основы философии: учебное пособие. - М.: ФОРУМ:ИНФРА: - М., 2015 - 288 с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ке В.А. Основы философии: учебное пособие для студ. Проф. учеб. Заведений. - М.: Университетская книга; Логос. 2015. - 28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источник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ишкин В.Г., Шманева Л.В. Великие мыслители; история и основные направления философии в кратком изложении. - Ростов н/Д: Феникс, 2007 - 337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шов В.Е. Занимательная философия. - М.: Издательско-торговая корпорация «Дашков и Ко». 2008. - 172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хановский В.П. , Матяш Т. П., Яковлев В.П. Жаров Л.В. Основы философии: учебное пособие для сред. спец. учеб. Завелений. - Ростов/н Д.: Феникс. 2010. - 315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ий философский словарь/ Под ред. Алексеева. _ М.: РГ - Пресс. 2010. - 496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ирбекк Г. История философии: Учебное пособие / Пер. С англ. В.И. Кузнецова.- М.: Гуманитарно-издательский центр Владос. 2012. - 779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оригинальные текст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оген Лаэртский. О жизни, учениях и изречениях знаменитых философов. - М.: Мысль. 1986. - 574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еиндийская философия/ Сост. В.В. Бродов. - М., Мысль. 1972. - 343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екитайская философия: В 2-х т. М.: Мысль. 197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сский Н.О. История русской философии. - М.: Советский писатель. 1991. - 48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нека Л.А. Нравственные письма к Луцилию. - М.: Наука. 1977. - 383 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омм Э. Душа человека. - М.: Республика. 2012. - 43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Ь И ОЦЕНКА РЕЗУЛЬТАТОВ ОСВОЕНИЯ ОБЩЕОБРАЗОВАТЕЛЬНОЙ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е обучающимися индивидуальных заданий, проектов,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обучения (освоенные умения, усвоенные зна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ить значение философии как области философской культуры для формирования личности, гражданской позиции и профессиональных навык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ить соотношение для жизни человека свободы и ответственности, материальных и духовных ценносте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улировать представление об истине и смысле жизн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категории и понятия философ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философии в жизни человека и обществ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философского знания о быт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научной, философской и религиозной артин ми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словиях формирования личности, свободе и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социальных и этических проблемах, связанных с развитием науки и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контроля обуч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ие задания проблем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е задания по работе с оригинальными текст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защита групповых заданий проект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овые задания по соответствующим тем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 и оценки результатов обуч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роста творческой самостоятельности и навыков получения нового знания каждым обучающим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опительная оцен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96" w:right="612" w:gutter="0" w:header="0" w:top="144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8:40:00Z</dcterms:created>
  <dc:creator>Lenova</dc:creator>
  <dc:description/>
  <cp:keywords/>
  <dc:language>en-US</dc:language>
  <cp:lastModifiedBy>Admin</cp:lastModifiedBy>
  <dcterms:modified xsi:type="dcterms:W3CDTF">2023-10-2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984ADC1F34A6EA20C5AB403CFACE8</vt:lpwstr>
  </property>
  <property fmtid="{D5CDD505-2E9C-101B-9397-08002B2CF9AE}" pid="3" name="KSOProductBuildVer">
    <vt:lpwstr>1049-11.2.0.10382</vt:lpwstr>
  </property>
</Properties>
</file>