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>Министерство образования Нов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>ОА ПОУ «Валдайский аграрный техникум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40"/>
        <w:jc w:val="center"/>
        <w:rPr/>
      </w:pPr>
      <w:r>
        <w:rPr>
          <w:caps/>
          <w:sz w:val="28"/>
          <w:szCs w:val="28"/>
        </w:rPr>
        <w:t xml:space="preserve">РАБОЧАЯ ПРОГРАММА </w:t>
        <w:br/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center"/>
        <w:rPr/>
      </w:pPr>
      <w:r>
        <w:rPr>
          <w:b/>
          <w:caps/>
          <w:sz w:val="28"/>
          <w:szCs w:val="28"/>
        </w:rPr>
        <w:t>ОП.11. 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0.02.01 «Право и организация</w:t>
        <w:br/>
        <w:t>социального обесп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( Очная и заочная формы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г. Валдай 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/>
        <w:t>Составлена в соответствии с Федеральным государственным образовательным стандартом (далее ФГОС) базовой подготовки, утвержденным Министерством образования и науки РФ приказом от 12 мая 2014 г. № 508 и зарегистрированным в Минюсте России 29 июля 2014 г. № 33324 по специальности среднего профессионального образования (далее СПО) 40.02.01 Право и организация социального обеспечения и на основе пример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shd w:fill="FFFFFF" w:val="clear"/>
        <w:ind w:left="1418" w:right="-5" w:hanging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72"/>
              <w:tab w:val="left" w:pos="480" w:leader="none"/>
              <w:tab w:val="right" w:pos="9356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Cs/>
              <w:lang w:val="en-US" w:eastAsia="en-US"/>
            </w:rPr>
            <w:fldChar w:fldCharType="separate"/>
          </w:r>
          <w:hyperlink w:anchor="__RefHeading___Toc382915970">
            <w:r>
              <w:rPr>
                <w:rStyle w:val="IndexLink"/>
                <w:bCs/>
                <w:caps/>
                <w:lang w:val="en-US" w:eastAsia="en-US"/>
              </w:rPr>
              <w:t>1. паспорт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072"/>
              <w:tab w:val="left" w:pos="480" w:leader="none"/>
              <w:tab w:val="right" w:pos="9356" w:leader="dot"/>
            </w:tabs>
            <w:ind w:left="0" w:hanging="0"/>
            <w:rPr>
              <w:lang w:val="en-US" w:eastAsia="en-US"/>
            </w:rPr>
          </w:pPr>
          <w:hyperlink w:anchor="__RefHeading___Toc382915971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9072"/>
              <w:tab w:val="left" w:pos="480" w:leader="none"/>
              <w:tab w:val="right" w:pos="9356" w:leader="dot"/>
            </w:tabs>
            <w:ind w:left="0" w:hanging="0"/>
            <w:rPr>
              <w:lang w:val="en-US" w:eastAsia="en-US"/>
            </w:rPr>
          </w:pPr>
          <w:hyperlink w:anchor="__RefHeading___Toc382915972">
            <w:r>
              <w:rPr>
                <w:rStyle w:val="IndexLink"/>
                <w:bCs/>
                <w:caps/>
                <w:lang w:val="en-US" w:eastAsia="en-US"/>
              </w:rPr>
              <w:t>3. условия реализации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9072"/>
              <w:tab w:val="left" w:pos="480" w:leader="none"/>
              <w:tab w:val="right" w:pos="9356" w:leader="dot"/>
            </w:tabs>
            <w:ind w:left="0" w:hanging="0"/>
            <w:rPr/>
          </w:pPr>
          <w:hyperlink w:anchor="__RefHeading___Toc382915973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bCs/>
                <w:caps/>
                <w:lang w:val="en-US" w:eastAsia="en-US"/>
              </w:rPr>
              <w:t>Контроль и оценка результатов освоения УЧЕБНОЙ Дисциплины</w:t>
            </w:r>
          </w:hyperlink>
          <w:r>
            <w:rPr>
              <w:lang w:val="en-US" w:eastAsia="en-US"/>
            </w:rPr>
            <w:tab/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072"/>
          <w:tab w:val="left" w:pos="480" w:leader="none"/>
          <w:tab w:val="right" w:pos="9356" w:leader="dot"/>
        </w:tabs>
        <w:ind w:left="0" w:hanging="0"/>
        <w:rPr/>
      </w:pPr>
      <w:r>
        <w:rPr/>
        <w:t>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spacing w:lineRule="auto" w:line="480"/>
        <w:ind w:left="284" w:hanging="284"/>
        <w:jc w:val="center"/>
        <w:rPr>
          <w:b/>
          <w:b/>
          <w:bCs/>
          <w:caps/>
        </w:rPr>
      </w:pPr>
      <w:bookmarkStart w:id="0" w:name="__RefHeading___Toc382915970"/>
      <w:r>
        <w:rPr>
          <w:b/>
          <w:bCs/>
          <w:caps/>
        </w:rPr>
        <w:t>1. паспорт РАБОЧЕЙ ПРОГРАММЫ</w:t>
      </w:r>
      <w:bookmarkEnd w:id="0"/>
      <w:r>
        <w:rPr>
          <w:b/>
          <w:bCs/>
          <w:caps/>
        </w:rPr>
        <w:br/>
        <w:t>УЧЕБНОЙ ДИСЦИПЛИНЫ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</w:rPr>
        <w:t>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ОПОП (программы подготовки специалистов среднего звена) в соответствии с ФГОС по специальности 40.02.01 «Право и организация социального обеспечения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spacing w:before="120" w:after="120"/>
        <w:rPr/>
      </w:pPr>
      <w:r>
        <w:rPr>
          <w:b/>
          <w:i/>
        </w:rPr>
        <w:t>1.2. Место учебной дисциплины в структуре программы подготовки специалистов среднего зве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/>
        <w:t>Учебная дисциплина «Экономика организации» является общепрофессиональной дисциплиной профессионального учеб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ссчитывать основные технико-экономические показатели деятельности организации в соответствии с принятой методологи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i/>
          <w:i/>
        </w:rPr>
      </w:pPr>
      <w:r>
        <w:rPr/>
        <w:t>оценивать эффективность использования основных ресурсов организации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состав и содержание материально-технических, трудовых и финансовых ресурсо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" w:leader="none"/>
        </w:tabs>
        <w:ind w:left="709" w:hanging="283"/>
        <w:jc w:val="both"/>
        <w:rPr/>
      </w:pPr>
      <w:r>
        <w:rPr/>
        <w:t xml:space="preserve">основные аспекты развития организаций как хозяйствующих субъектов в рыночной экономи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" w:leader="none"/>
        </w:tabs>
        <w:ind w:left="709" w:hanging="283"/>
        <w:jc w:val="both"/>
        <w:rPr/>
      </w:pPr>
      <w:r>
        <w:rPr/>
        <w:t>материально-технические, трудовые и финансовые ресурсы организации, показатели их эффективного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" w:leader="none"/>
        </w:tabs>
        <w:ind w:left="709" w:hanging="283"/>
        <w:jc w:val="both"/>
        <w:rPr/>
      </w:pPr>
      <w:r>
        <w:rPr/>
        <w:t>механизмы ценообразования на продукцию (услуги), формы оплаты труда в современных услов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both"/>
        <w:rPr>
          <w:b/>
          <w:b/>
        </w:rPr>
      </w:pPr>
      <w:r>
        <w:rPr/>
        <w:t>экономику социальной сферы и ее особ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 изучения учебной дисциплины направлен на формирование элементов следующих общих и профессиональных компетенций в соответствии с ФГОС С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pacing w:before="120" w:after="120"/>
        <w:rPr/>
      </w:pPr>
      <w:r>
        <w:rPr>
          <w:b/>
          <w:i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6 часа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62часа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b/>
          <w:bCs/>
          <w:spacing w:val="-2"/>
        </w:rPr>
        <w:t>2. СТРУКТУРА И СОДЕРЖАНИЕ</w:t>
        <w:br/>
        <w:t xml:space="preserve">УЧЕБНОЙ </w:t>
      </w:r>
      <w:r>
        <w:rPr>
          <w:b/>
          <w:bCs/>
          <w:spacing w:val="-1"/>
        </w:rPr>
        <w:t>ДИСЦИПЛИНЫ</w:t>
      </w:r>
    </w:p>
    <w:p>
      <w:pPr>
        <w:pStyle w:val="Normal"/>
        <w:shd w:fill="FFFFFF" w:val="clear"/>
        <w:spacing w:lineRule="exact" w:line="307"/>
        <w:ind w:left="92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ab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</w:tr>
      <w:tr>
        <w:trPr>
          <w:trHeight w:val="31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</w:t>
            </w:r>
            <w:r>
              <w:rPr/>
              <w:t>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:</w:t>
      </w:r>
      <w:r>
        <w:rPr>
          <w:b/>
          <w:caps/>
        </w:rPr>
        <w:t xml:space="preserve"> </w:t>
      </w:r>
      <w:r>
        <w:rPr/>
        <w:t xml:space="preserve"> Экономик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12"/>
        <w:gridCol w:w="1130"/>
        <w:gridCol w:w="1085"/>
        <w:gridCol w:w="7524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 для заочной формы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 3 семес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рганизация как основное звено отрас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но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иды и формы предпринимательской деятельност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нятие, сущность и значение  предпринимательской деятельности. Виды предпринимательской деятельности. Организационно - правовые формы организаций (предприятий). Объединения организаций (предприятий). Сущность  и   значимость дисциплины «Экономика организации (предприятия)» в будущей профессии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иды и формы предпринимательск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</w:rPr>
              <w:t>подготовить сообщение</w:t>
            </w:r>
            <w:r>
              <w:rPr>
                <w:bCs/>
              </w:rPr>
              <w:t>: Организационно-правовые формы предпринимательск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2 </w:t>
            </w:r>
            <w:r>
              <w:rPr>
                <w:bCs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ятельности организации (предприятия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нятия: планирование, план. Связь планирования и управления. Цель, задачи и этапы планирования. Понятие бизнес-плана, как основного документа для планирования предпринимательской деятельности.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ланирование деятельности организации (предприят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Материальные ресурс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(предприятия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изводственная мощность и производствен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ограмма предприят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роизводственная мощность предприятия. Виды производственных мощностей. Баланс загрузки оборудования. План производства продукции. Товарная, валовая и реализованная продукци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ственная мощность и производственная  программа пред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i/>
              </w:rPr>
              <w:t>составить консп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фонды организации (предприятия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сновные  фонды: понятие, состав, сущность, отличительные особенности. Показатели оценки состояния и эффективности использования основных фондов. Осуществление  поиска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фонды организации (предприят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знос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мортизация основных фондов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нос основных фондов, понятие, виды, методика расчета. Воспроизводство основных фондов, понятие, сущность и источники финансировани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Износ и амортизация основных фон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  <w:i/>
              </w:rPr>
              <w:t xml:space="preserve">составить кластер: </w:t>
            </w:r>
            <w:r>
              <w:rPr>
                <w:bCs/>
              </w:rPr>
              <w:t>основные фонд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практической работы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 xml:space="preserve">Практическая работа 1.  </w:t>
            </w:r>
            <w:r>
              <w:rPr>
                <w:i/>
              </w:rPr>
              <w:t>Оценка состояния и эффективности использования основных фон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</w:rPr>
              <w:t>решить задач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BBB59"/>
              </w:rPr>
            </w:pPr>
            <w:r>
              <w:rPr>
                <w:bCs/>
              </w:rPr>
              <w:t>Оборотный капитал организации (предприятия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9BBB59"/>
              </w:rPr>
            </w:pPr>
            <w:r>
              <w:rPr>
                <w:b/>
                <w:bCs/>
                <w:i/>
                <w:color w:val="9BBB59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остав и структура оборотного капитала. Кругооборот оборотных средств. Материальные ресурсы и показатели их использования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9BBB59"/>
              </w:rPr>
            </w:pPr>
            <w:r>
              <w:rPr>
                <w:b/>
                <w:bCs/>
                <w:i/>
                <w:color w:val="9BBB59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9BBB59"/>
              </w:rPr>
            </w:pPr>
            <w:r>
              <w:rPr>
                <w:b/>
                <w:bCs/>
                <w:i/>
                <w:color w:val="9BBB59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Оборотный капитал организации (предприятия)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9BBB59"/>
              </w:rPr>
            </w:pPr>
            <w:r>
              <w:rPr>
                <w:b/>
                <w:bCs/>
                <w:i/>
                <w:color w:val="9BBB59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</w:t>
            </w:r>
            <w:r>
              <w:rPr>
                <w:i/>
              </w:rPr>
              <w:t>составить кластер</w:t>
            </w:r>
            <w:r>
              <w:rPr/>
              <w:t>: оборотные сред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5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пределение потребности в оборотных средствах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етоды определения потребности в оборотных средствах. Показатели эффективности использования оборотных средств. Методика расчета. 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ение потребности в оборотных средств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</w:rPr>
              <w:t>решить задач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практической работы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i/>
              </w:rPr>
              <w:t>Практическая работа 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Анализ состояния и  эффективность использования оборотного капита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ые ресурсы и оплата труда в организаци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Трудовые ресурсы в организации: состав и структура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 и структура кадров организации. Показатели численности персонала и методика их расчета. Методика планирования численности работников предприятия. Штатное расписа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Трудовые ресурсы в организации: состав и струк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:   </w:t>
            </w:r>
            <w:r>
              <w:rPr>
                <w:bCs/>
                <w:i/>
              </w:rPr>
              <w:t>написать эссе:</w:t>
            </w:r>
            <w:r>
              <w:rPr>
                <w:bCs/>
              </w:rPr>
              <w:t xml:space="preserve"> Экономика предприятия в юридической деятельност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Тема 3.2.  </w:t>
            </w:r>
            <w:r>
              <w:rPr>
                <w:bCs/>
                <w:color w:val="000000"/>
              </w:rPr>
              <w:t xml:space="preserve">Производительность труда  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и эффективность труда. Методы измерения производительности труда. Факторы роста производительности труда. Понятие о нормировании труда, виды норма затрат труда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оизводительность труда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Самостоятельная работа обучающихся: </w:t>
            </w:r>
            <w:r>
              <w:rPr>
                <w:i/>
                <w:color w:val="000000"/>
              </w:rPr>
              <w:t>составить кроссвор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ормы и система оплаты труда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</w:t>
            </w:r>
          </w:p>
        </w:tc>
      </w:tr>
      <w:tr>
        <w:trPr>
          <w:trHeight w:val="4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Формы и системы оплаты труда. Фонд оплаты труда и его структура. Основные элементы и системы премирования работнико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Формы и система оплаты тру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/>
              <w:t xml:space="preserve"> </w:t>
            </w:r>
            <w:r>
              <w:rPr>
                <w:i/>
              </w:rPr>
              <w:t>подготовить сообщение</w:t>
            </w:r>
            <w:r>
              <w:rPr/>
              <w:t>: Оплата  труда: понятие, вид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ой работы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3. Анализ состояния и эффективности использования трудовых ресурсов предприят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/>
                <w:bCs/>
                <w:i/>
              </w:rPr>
              <w:t xml:space="preserve">: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решить задач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ные экономические показатели деятельности организации (предприятия)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здержки производства и себестоимость продукции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став издержек производства и реализации продукции. Классификация производственных затрат. Смета затрат и методика ее составлени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здержки производства и себестоимость прод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i/>
              </w:rPr>
              <w:t>составить кла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быль и рентабельность продукци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/>
            </w:pPr>
            <w:r>
              <w:rPr/>
              <w:t xml:space="preserve">Прибыль предприятия, ее сущность и формирование. Факторы, влияющие на прибыль. Распределения и использование прибыли. Виды и показатели рентабельности. Методика расчета уровня рентабельности.  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быль и рентабельность продук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i/>
              </w:rPr>
              <w:t>составить глосса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Финанс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рганизации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/>
            </w:pPr>
            <w:r>
              <w:rPr/>
              <w:t>Понятие финансов организации, их значение и функции. Финансовые ресурсы организации, их источники. Управление финансовыми ресурсами организаци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теоретических занятий: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нансы организ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/>
      </w:pPr>
      <w:bookmarkStart w:id="1" w:name="__RefHeading___Toc382915972"/>
      <w:bookmarkEnd w:id="1"/>
      <w:r>
        <w:rPr>
          <w:b/>
          <w:bCs/>
          <w:caps/>
        </w:rPr>
        <w:t>3. условия реализации РАБОЧЕЙ ПРОГРАММЫ</w:t>
        <w:br/>
        <w:t>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«Экономика организ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лькулято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/>
      </w:pPr>
      <w:r>
        <w:rPr/>
        <w:t>раздаточный материа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rPr/>
      </w:pPr>
      <w:r>
        <w:rPr/>
        <w:t>методические разработки к учебным занятиям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ормативные правовые акты:</w:t>
      </w:r>
    </w:p>
    <w:p>
      <w:pPr>
        <w:pStyle w:val="Western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Гражданский кодекс Российской Федерации (часть первая)" от 30.11.1994 N 51-ФЗ (ред. от 06.08.2017)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"Гражданский кодекс Российской Федерации (часть вторая)" от 26.01.1996 N 14-ФЗ (ред. от 28.03.2017)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Налоговый кодекс Российской Федерации (часть первая)" от 31.07.1998 N 146-ФЗ (ред. от 01.10.2017)</w:t>
      </w:r>
    </w:p>
    <w:p>
      <w:pPr>
        <w:pStyle w:val="Western"/>
        <w:numPr>
          <w:ilvl w:val="0"/>
          <w:numId w:val="9"/>
        </w:numPr>
        <w:spacing w:lineRule="auto" w:line="240" w:before="0" w:after="280"/>
        <w:rPr/>
      </w:pPr>
      <w:r>
        <w:rPr>
          <w:color w:val="000000"/>
          <w:sz w:val="24"/>
          <w:szCs w:val="24"/>
        </w:rPr>
        <w:t>"Налоговый кодекс Российской Федерации (часть вторая)" от 05.08.2000 N 117-ФЗ (ред. от 01.10.2017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ибов, В. Д. Экономика организации (предприятия) : учебник / В. Д. Грибов, В. П. Грузинов, В. А. Кузьменко. - 9-е изд., перераб. - Москва : КНОРУС, 2015. - 408 с. -  (Среднее профессиональное образование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center"/>
        <w:rPr/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афронов Н.А. Экономика организации (предприятия) : Учебник для сред. спец. учеб. заведений / Н.А. Сафронов. - 2-е изд., с измен. - М. : Магистр, 2011. - 255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hyperlink r:id="rId5">
        <w:r>
          <w:rPr>
            <w:rStyle w:val="InternetLink"/>
            <w:color w:val="0000FF"/>
            <w:u w:val="single"/>
          </w:rPr>
          <w:t>http://www.rbc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hyperlink r:id="rId6">
        <w:r>
          <w:rPr>
            <w:rStyle w:val="InternetLink"/>
            <w:color w:val="0000FF"/>
            <w:u w:val="single"/>
          </w:rPr>
          <w:t>http://www.quot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hyperlink r:id="rId7">
        <w:r>
          <w:rPr>
            <w:rStyle w:val="InternetLink"/>
            <w:color w:val="0000FF"/>
            <w:u w:val="single"/>
          </w:rPr>
          <w:t>http://www.vedomost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hyperlink r:id="rId8">
        <w:r>
          <w:rPr>
            <w:rStyle w:val="InternetLink"/>
            <w:color w:val="0000FF"/>
            <w:u w:val="single"/>
          </w:rPr>
          <w:t>http://www.finam.ru</w:t>
        </w:r>
      </w:hyperlink>
      <w:r>
        <w:br w:type="page"/>
      </w:r>
    </w:p>
    <w:p>
      <w:pPr>
        <w:pStyle w:val="Heading1"/>
        <w:ind w:hanging="0"/>
        <w:jc w:val="center"/>
        <w:rPr/>
      </w:pPr>
      <w:bookmarkStart w:id="2" w:name="__RefHeading___Toc382915973"/>
      <w:bookmarkEnd w:id="2"/>
      <w:r>
        <w:rPr>
          <w:b/>
        </w:rPr>
        <w:t xml:space="preserve">4. </w:t>
      </w:r>
      <w:r>
        <w:rPr>
          <w:b/>
          <w:bCs/>
          <w:caps/>
        </w:rPr>
        <w:t>Контроль и оценка результатов освоения</w:t>
        <w:br/>
        <w:t>УЧЕБНОЙ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решения обучающимися ситуацион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16" w:before="0" w:after="120"/>
              <w:rPr>
                <w:i/>
                <w:i/>
              </w:rPr>
            </w:pPr>
            <w:r>
              <w:rPr/>
              <w:t>рассчитывать основные технико-экономические показатели   деятельности организации в соответствии с принятой методологи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,  решение ситуационных задач.</w:t>
            </w:r>
          </w:p>
        </w:tc>
      </w:tr>
      <w:tr>
        <w:trPr>
          <w:trHeight w:val="6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>
                <w:iCs/>
              </w:rPr>
            </w:pPr>
            <w:r>
              <w:rPr/>
              <w:t>оценивать эффективность использования основных ресурсов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ой работы,  решение ситуационных задач.</w:t>
            </w:r>
          </w:p>
        </w:tc>
      </w:tr>
      <w:tr>
        <w:trPr>
          <w:trHeight w:val="33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16" w:before="0" w:after="12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/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и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/>
              <w:t xml:space="preserve">состав и содержание материально-технических, трудовых и финансовых ресурсов организ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и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/>
              <w:t>основные аспекты развития организаций  как хозяйствующих субъектов в рыночной эконом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и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практических и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/>
              <w:t>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рактических и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  <w:tr>
        <w:trPr>
          <w:trHeight w:val="6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120"/>
              <w:rPr/>
            </w:pPr>
            <w:r>
              <w:rPr/>
              <w:t>экономику социальной сферы и ее особ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практических и ситуационных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.2. Вопросы</w:t>
      </w:r>
      <w:r>
        <w:rPr>
          <w:b/>
        </w:rPr>
        <w:t xml:space="preserve"> к дифференцированному зачету по</w:t>
        <w:br/>
        <w:t>учебной дисциплине Экономика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редпринимательской деятельности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деятельности организации (предприятия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ar-SA"/>
        </w:rPr>
        <w:t>Производственная мощность и производственная программа предприятия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ar-SA"/>
        </w:rPr>
        <w:t>Основные фонды организации (предприятия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нос и амортизация основных фондов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отный капитал организации (предприятия)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отребности в оборотных средствах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>Трудовые ресурсы в организации: состав и структура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ительность труда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истема оплаты труда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держки производства и себестоимость продукции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быль и рентабельность продукции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ы организации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0"/>
        </w:tabs>
        <w:ind w:left="927" w:hanging="227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0"/>
        </w:tabs>
        <w:ind w:left="927" w:hanging="227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567" w:hanging="227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72" w:leader="dot"/>
      </w:tabs>
      <w:spacing w:lineRule="auto" w:line="480"/>
      <w:ind w:left="284" w:hanging="28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bc.ru/" TargetMode="External"/><Relationship Id="rId6" Type="http://schemas.openxmlformats.org/officeDocument/2006/relationships/hyperlink" Target="http://www.quote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yperlink" Target="http://www.finam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0:00Z</dcterms:created>
  <dc:creator>rivkinaml</dc:creator>
  <dc:description/>
  <cp:keywords/>
  <dc:language>en-US</dc:language>
  <cp:lastModifiedBy>Admin</cp:lastModifiedBy>
  <cp:lastPrinted>2017-03-09T15:47:00Z</cp:lastPrinted>
  <dcterms:modified xsi:type="dcterms:W3CDTF">2023-10-30T11:40:00Z</dcterms:modified>
  <cp:revision>4</cp:revision>
  <dc:subject/>
  <dc:title>ПРИМЕРНАЯ ПРОГРАММА УЧЕБНОЙ ДИСЦИПЛИНЫ</dc:title>
</cp:coreProperties>
</file>