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е автономное профессион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алдайский аграрны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0830</wp:posOffset>
                </wp:positionV>
                <wp:extent cx="3324225" cy="200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00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 директора по учебно-методической       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 Л.А. Горяч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 202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57.75pt;mso-wrap-distance-left:9.05pt;mso-wrap-distance-right:9.05pt;mso-wrap-distance-top:0pt;mso-wrap-distance-bottom:0pt;margin-top:22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. директора по учебно-методической        рабо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 Л.А. Горяче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 ____________ 202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 «Иностранный язык (английский)»</w:t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: 35.01.0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Мастер сельско</w:t>
      </w:r>
      <w:r>
        <w:rPr>
          <w:rFonts w:cs="Times New Roman" w:ascii="Times New Roman" w:hAnsi="Times New Roman"/>
          <w:b/>
          <w:sz w:val="28"/>
          <w:szCs w:val="28"/>
        </w:rPr>
        <w:t>хо</w:t>
      </w:r>
      <w:r>
        <w:rPr>
          <w:rFonts w:cs="Times New Roman" w:ascii="Times New Roman" w:hAnsi="Times New Roman"/>
          <w:spacing w:val="-5"/>
          <w:sz w:val="28"/>
          <w:szCs w:val="28"/>
        </w:rPr>
        <w:t>зяйственного производ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3086100" cy="198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метно-цикловой комисси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еобразовательных дисципли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_________Гурьева Е.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: _________Гурьева Е.Н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6pt;mso-wrap-distance-left:9.05pt;mso-wrap-distance-right:9.05pt;mso-wrap-distance-top:0pt;mso-wrap-distance-bottom:0pt;margin-top: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едметно-цикловой комиссие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щеобразовательных дисциплин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_________Гурьева Е.Н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: _________Гурьева Е.Н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алдай,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АЯ ХАРАКТЕРИСТИКА РАБОЧЕЙ ПРОГРАММЫ ОБЩЕОБРАЗОВАТЕЛЬ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ОБЩЕОБРАЗОВАТЕЛЬНОЙ ДИСЦИПЛИН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ОБЩЕОБРАЗОВАТЕЛЬ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76"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 ОСВОЕНИЯ ОБЩЕОБРАЗОВАТЕЛЬНОЙ ДИСЦИПЛИНЫ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1. 1. ОБЩАЯ ХАРАКТЕРИСТИКА РАБОЧЕЙ ПРОГРАММЫ ОБЩЕОБРАЗОВАТЕЛЬНОЙ ДИСЦИПЛИНЫ «ИНОСТРАННЫ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0" w:name="_Hlk113633141"/>
      <w:bookmarkStart w:id="1" w:name="_Hlk113629083"/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  <w:lang w:eastAsia="en-GB"/>
        </w:rPr>
        <w:t xml:space="preserve">Место дисциплины в структуре основной образовательной программы: </w:t>
        <w:tab/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 w:cs="Times New Roman"/>
          <w:sz w:val="28"/>
          <w:szCs w:val="28"/>
        </w:rPr>
      </w:pPr>
      <w:bookmarkStart w:id="2" w:name="_Hlk113629083"/>
      <w:bookmarkStart w:id="3" w:name="_Hlk113629024"/>
      <w:bookmarkEnd w:id="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образовательная дисциплина «Иностранный язык» является обязательной частью общеобразовательного цикла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sz w:val="28"/>
          <w:szCs w:val="28"/>
        </w:rPr>
        <w:t>35.01.0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Мастер сельско</w:t>
      </w:r>
      <w:r>
        <w:rPr>
          <w:rFonts w:cs="Times New Roman" w:ascii="Times New Roman" w:hAnsi="Times New Roman"/>
          <w:b/>
          <w:sz w:val="28"/>
          <w:szCs w:val="28"/>
        </w:rPr>
        <w:t>хо</w:t>
      </w:r>
      <w:r>
        <w:rPr>
          <w:rFonts w:cs="Times New Roman" w:ascii="Times New Roman" w:hAnsi="Times New Roman"/>
          <w:spacing w:val="-5"/>
          <w:sz w:val="28"/>
          <w:szCs w:val="28"/>
        </w:rPr>
        <w:t>зяйственного производств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bookmarkStart w:id="4" w:name="_Hlk113633141"/>
      <w:bookmarkStart w:id="5" w:name="_Hlk113629024"/>
      <w:bookmarkEnd w:id="4"/>
      <w:bookmarkEnd w:id="5"/>
      <w:r>
        <w:rPr>
          <w:rFonts w:cs="Times New Roman" w:ascii="Times New Roman" w:hAnsi="Times New Roman"/>
          <w:sz w:val="28"/>
          <w:szCs w:val="28"/>
          <w:lang w:eastAsia="en-GB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 xml:space="preserve">1.2. </w:t>
      </w:r>
      <w:bookmarkStart w:id="6" w:name="_Hlk113359429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</w:t>
      </w:r>
      <w:bookmarkEnd w:id="6"/>
      <w:r>
        <w:rPr>
          <w:rFonts w:cs="Times New Roman" w:ascii="Times New Roman" w:hAnsi="Times New Roman"/>
          <w:b/>
          <w:sz w:val="28"/>
          <w:szCs w:val="28"/>
          <w:lang w:eastAsia="ru-RU"/>
        </w:rPr>
        <w:t>и планируемые результаты освоения дисциплины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1.2.1. Цели дисциплин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en-GB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_Hlk11397570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программы общеобразовательной дисциплины «Иностранный язык» направлено на достижение следующих целей: </w:t>
      </w:r>
      <w:bookmarkEnd w:id="7"/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426" w:hanging="153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нимание иностранного языка как средства межличностного и профессионального общения, инструмента познания, самообразования, социализации и самореализации в полиязычном и поликультурном мире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426" w:hanging="153"/>
        <w:jc w:val="both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формирование иноязычной коммуникативной компетенции в совокупности ее составляющих: речевой, языковой, социокультурной, компенсаторной и учебно-познавательной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426" w:hanging="153"/>
        <w:jc w:val="both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развитие национального самосознания, общечеловеческих ценностей, стремления к лучшему пониманию культуры своего народа и народов стран изучаемого язы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1.2.2. Планируемые результаты освоения общеобразовательной дисциплины в соответствии с ФГОС СПО и на основе ФГОС СО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ое значение дисциплина имеет при формировании и развитии ОК и ПК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ТРУКТУРА И СОДЕРЖАНИЕ ОБЩЕОБРАЗОВАТЕЛЬНОЙ ДИСЦИПЛИНЫ</w:t>
      </w:r>
    </w:p>
    <w:p>
      <w:pPr>
        <w:pStyle w:val="Normal"/>
        <w:suppressAutoHyphens w:val="true"/>
        <w:spacing w:lineRule="auto" w:line="240" w:before="0" w:after="240"/>
        <w:ind w:firstLine="42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 Объем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 образовательной программы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абораторны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 ч.: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ый проек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да/н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межуточная аттестация (дифференцированный 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 w:before="0" w:after="200"/>
        <w:ind w:firstLine="709"/>
        <w:rPr/>
      </w:pPr>
      <w:r>
        <w:rPr/>
        <w:t xml:space="preserve">2.2. Тематический план и содержание дисциплины </w:t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3"/>
        <w:gridCol w:w="8081"/>
        <w:gridCol w:w="1560"/>
        <w:gridCol w:w="2552"/>
      </w:tblGrid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Наименование разделов и тем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(если предусмотре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Объем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Формируемые общие компетенции и профессиональные компетенции 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Основное содержание</w:t>
            </w:r>
          </w:p>
        </w:tc>
      </w:tr>
      <w:tr>
        <w:trPr>
          <w:trHeight w:val="352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Раздел 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Иностранный язык для общих ц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К.01, ОК.02, ОК.04</w:t>
            </w:r>
          </w:p>
        </w:tc>
      </w:tr>
      <w:tr>
        <w:trPr>
          <w:trHeight w:val="732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Входное тестирование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Диагностика входного уровня владения иностранным языком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- Лексико-грамматический 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- Устное собесед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Тема №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Повседневная жизнь семьи. Внешность и характер членов семьи.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К.01, ОК.02, ОК.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Лексика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од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ациональ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офесс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ислительны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ле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мь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(mother-in-law/nephew/stepmother, etc.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неш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ело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(high: shot, medium high, tall/nose: hooked, crooked, etc.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чные качества человека (confident, shy, successful, etc.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аз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офесс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(teacher, cook, businessman, auto mechanic et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Грамматик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аголы to be, to have, to do (их значения как смысловых глаголов и функции как вспомогательных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остое настоящее время (образование и функции в страдательном залоге; чтение и правописание окончаний, слова-маркеры времени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степени сравнения прилагательных и их правописание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стоимения личные, притяжательные, указательные, возвратны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одальные глаголы и их эквивал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Фоне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авила чтения. Звуки. Транскрип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.Приветствие, прощание. Представление себя и других людей в официальной и неофициальной обстанов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. Отношение поколений в се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3. Описание внешности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. Описание характера лич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Тема № 1.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 xml:space="preserve"> Условия проживания в городской и сельской мес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К.01, ОК.02, ОК.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Лекси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д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(attached house, apartment, etc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мн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(living-room, kitchen, etc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бстанов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(armchair, sofa, carpet, etc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ех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боруд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(flat-screen TV, camera, computer, tools, equipment, etc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сло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и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(comfortable, close, nice, etc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о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(city centre, church, square, auto repair shop, etc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борот there is/ar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еопределённые местоимения some/any/one и их производны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дл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а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(forward, past, opposite, etc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опросительные и отрицательные предложен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имения (личные, притяжательные, указательные, неопределённые, вопросительные, возвратные)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слов в предложении. Притяжательный падеж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. 1.Особенности проживания в городе. Инфраструктура. Как спросить и указать доро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. Описание здания. Интерь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Контрольная ра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Тема №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я учеба в технику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llege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en-US"/>
              </w:rPr>
              <w:t>Hobb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К.01, ОК.02,ОК.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к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дня, лексика домашнего обихода, занятия в колледже, предметы, увлечения, предметы, виды традиционной еды. Внешность, части тела, черты характера. Мой распорядок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Грамматик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опросительные и отрицательные предложен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имения (личные, притяжательные, указательные, неопределённые, вопросительные, возвратные)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слов в предложении. Притяжательный падеж. Количественные и порядковые числительны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ги времен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.Предлоги места и направ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е число существитель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. Распорядок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2.Рабочий день студ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.Досуг. Хобб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.Описание колледжа (здание, обстановка, условия жизни, техника, оборудова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Тема №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 xml:space="preserve">Покупки: одежда, обувь и продукты питания.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К.01, ОК.02, ОК.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Лексик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гази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тде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гази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(shopping mall, department store, dairy produce, etc.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ва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(juice, soap, milk, bread, butter, sandwich, a bottle of milk, etc.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деж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(trousers, a sweater, a blouse, a tie, a skirt, etc)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Грамматик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ществительные исчисляемые и неисчисляемы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потреб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many, much, a lot of, little, few, a few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ществительны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артикли: определенный, неопределенный, нулево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тение артикл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рифметические действия и вычис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. Виды магазинов. Ассортимент това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. Совершение покупок в продуктовом магаз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. Совершение покупок в  магазине одежды/обу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Тема №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 xml:space="preserve">Спорт. Посещение врача.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К.01, ОК.02, ОК.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Лексик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(neck, back, arm, shoulder, etc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авильное питание (diet, protein, etc.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азвания видов спорта (football, yoga, rowing, etc.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мпто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оле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(running nose, catch a cold, etc.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(egg, pizza, meat, et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Грамматик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бразование множественного числа с помощью внешней и внутренней флекс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множественное число существительных, заимствованных из греческого и латинского языков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ществительные, имеющие одну форму для единственного и множественного числ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тение и правописание окончан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остое прошедшее время (образование и функции в действительном залоге. Чтение и правописание окончаний в настоящем и прошедшем времени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бразование степеней сравнения нареч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авильные и неправильные глагол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used to + Infinitive structur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 Физическая культура и спор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. Еда полезная и вред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. Здоровый образ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Тема №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 xml:space="preserve">Туризм. Виды отдыха.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К.01, ОК.02, ОК.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Лексик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утешеств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(travelling by plane, by train, etc.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ан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(bus, car, plane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Грамматика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97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нфинитив, его форм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97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еопределенные местоим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97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аречия ме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 Почему и как люди путешеств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утешествия на поезде, на автобу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Тема №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 xml:space="preserve">Рос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К.01, ОК.02, ОК.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Лексик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97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сударстве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строй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(government, president, judicial, commander-in-chief, etc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97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лим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(wet, mild, variable, continental, etc.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эконом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(gross domestic product, machinery, income, heavy industry, light industry, oil and gas resources, etc.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стопримеча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(the Kremlin, the Red Square, Saint Petersburg, et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Грамматик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ртикли с географическими названия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ошедшее совершенное действие (образование и функции в действительном залоге; слова — маркеры времени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равни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бор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than, as…as, not so … as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1940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.Географическое положение, климат, насел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2. Национальные символы. Политическое и экономическое устрой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. Москва – столица России. Достопримечательности Мос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4.Традиции народов Росс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Контрольная ра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Иностранный язык для специальных ц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К 04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К1.1, ПК 1.2, ПК 4.1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Тема 1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Современный мир профессий. Проблемы выбора профе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Роль иностранного языка в вашей професси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К 04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К1.1</w:t>
            </w:r>
          </w:p>
        </w:tc>
      </w:tr>
      <w:tr>
        <w:trPr>
          <w:trHeight w:val="1380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Лексика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офессионально ориентированная лексик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ксика делов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Грамматика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мматические структуры, типичные для научно-популярных текс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1789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сновные понятия профессии. Особенности подготовки по професси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. Специфика работы и основные принципы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306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1.9. Выдающиеся люди родной страны и стран изучаемого языка. Их вклад в мировую науку и культуру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К 04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К1.1</w:t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Лексика: - профессионально ориентированная 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 лексика делового 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Известные ученые и их открытия в Росс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Известные ученые и их открытия за рубежом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7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Контрольная ра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ромежуточная аттестация (дифференцированный за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ПРОГРАММЫ ОБЩЕОБРАЗОВАТЕЛЬНОЙ ДИСЦИПЛИН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Для реализации программы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бинет «Английского языка». Помещение кабинета соответствует требованиям Санитарно-эпидемиологических правил и нормативов (СанПиН 2.4.2 № 178-02)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бинет «Английского языка» оснащен оборудованием: доской учебной, рабочим местом преподавателя, столами, стульями (по числу обучающихся), шкафами для хранения раздаточного дидактического материала и др.; техническими средствами обучения (компьютером, средствами аудиовизуализации, телевизором)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став учебно-методического и материально-технического обеспечения программы учебной дисциплины Иностранный язык (английский) входят:   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многофункциональный комплекс преподавателя; 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наглядные пособия (комплекты учебных таблиц, плакатов, портретов выдающихся ученых, поэтов, писателей и др.); 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информационно-коммуникативные средства;  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библиотечный фонд. 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библиотечный фонд входят учебники и учебно-методические комплекты (УМК), обеспечивающие освоение учебной дисциплины «Английский язык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блиотечный фонд может быть дополнен энциклопедиями, справочниками, научной и научно-популярной, художественной и другой литературой по вопросам языкознания. В процессе освоения программы учебной дисциплины «Английский язык» студенты должны иметь возможность доступа к электронным учебным материалам по английскому языку, имеющимся в свободном доступе в сети Интернет (электронные книги, практикумы, тесты, материалы ЕГЭ и др.)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, не старше пяти лет с момента издания. При формирова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) Английский язык для технических специальностей :  учебник / Е.Б. Нарочная, Г.В. Шевцова, Л.Е. Москалец. – Москва : КНОРУС, 2022. – 284 с. -  (Среднее профессиональное образование).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2)Г.Т. Безкоровайная, Н.И. Соколова, Е.А. Койранская, Г.В. Лавр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lane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Cs/>
          <w:sz w:val="24"/>
          <w:szCs w:val="24"/>
        </w:rPr>
        <w:t>: учебник английского языка для учреждений СПО. –М.:Издательский центр «Академия», 2016. – 256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Английский язык. Базовый курс:учебник /Н.М.Брель, Н.А. Пославская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сква: КНОРУС, 2023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74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—.(Среднее       профессиональное образование )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4) Агабекян И.П. Английский язык для колледжей. Учебное пособие для СПО Феникс- </w:t>
        <w:tab/>
        <w:t>Ростов н/д : 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3.2.2.Дополнительные источн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убев А.П., Балюк Н.В., Смирнова И.Б.  Английский язык: учебное пособие для студентов средних профессиональных учебных заведений. - М.: Издательский центр «Академия», 2006. – 33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овская  А.С. , Карпова Т.А. Английский язык: Учебник для студентов образовательных учреждений среднего профессионального образования. -  Ростов – на - Дону: «Феникс», 2011. – 376 с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абекян  И.П. Английский язык для средних специальных заведений: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ик для сред.  проф. образования. – </w:t>
      </w:r>
      <w:r>
        <w:rPr>
          <w:rFonts w:cs="Times New Roman" w:ascii="Times New Roman" w:hAnsi="Times New Roman"/>
          <w:sz w:val="24"/>
          <w:szCs w:val="24"/>
        </w:rPr>
        <w:t xml:space="preserve">  Ростов – на - Дону: «Феникс», 2003. – 319 с.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-ресурсы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3399"/>
          <w:lang w:val="en-US"/>
        </w:rPr>
        <w:instrText xml:space="preserve"> HYPERLINK "http://study-english.info/exercises-noun.php" \l "ixzz5jjkWTsSW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3399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color w:val="003399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  <w:lang w:val="en-US"/>
        </w:rPr>
        <w:t>study</w:t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  <w:lang w:val="en-US"/>
        </w:rPr>
        <w:t>english</w:t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  <w:lang w:val="en-US"/>
        </w:rPr>
        <w:t>info</w:t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  <w:lang w:val="en-US"/>
        </w:rPr>
        <w:t>exercises</w:t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  <w:lang w:val="en-US"/>
        </w:rPr>
        <w:t>noun</w:t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  <w:lang w:val="en-US"/>
        </w:rPr>
        <w:t>php</w:t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</w:rPr>
        <w:t>#</w:t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  <w:lang w:val="en-US"/>
        </w:rPr>
        <w:t>ixzz</w:t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</w:rPr>
        <w:t>5</w:t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  <w:lang w:val="en-US"/>
        </w:rPr>
        <w:t>jjkWTsSW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ский портал</w:t>
      </w:r>
    </w:p>
    <w:p>
      <w:pPr>
        <w:pStyle w:val="Normal"/>
        <w:tabs>
          <w:tab w:val="clear" w:pos="708"/>
          <w:tab w:val="left" w:pos="5280" w:leader="none"/>
        </w:tabs>
        <w:ind w:left="-284" w:hanging="141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portal.ru/load/98-1-0-37302</w:t>
        </w:r>
      </w:hyperlink>
    </w:p>
    <w:p>
      <w:pPr>
        <w:pStyle w:val="Normal"/>
        <w:tabs>
          <w:tab w:val="clear" w:pos="708"/>
          <w:tab w:val="left" w:pos="5280" w:leader="none"/>
        </w:tabs>
        <w:ind w:left="-28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учителей английского языка</w:t>
      </w:r>
    </w:p>
    <w:p>
      <w:pPr>
        <w:pStyle w:val="Normal"/>
        <w:tabs>
          <w:tab w:val="clear" w:pos="708"/>
          <w:tab w:val="left" w:pos="5280" w:leader="none"/>
        </w:tabs>
        <w:ind w:left="-284" w:hanging="141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much.ucoz.ru/index/0-4</w:t>
        </w:r>
      </w:hyperlink>
    </w:p>
    <w:p>
      <w:pPr>
        <w:pStyle w:val="Normal"/>
        <w:tabs>
          <w:tab w:val="clear" w:pos="708"/>
          <w:tab w:val="left" w:pos="5280" w:leader="none"/>
        </w:tabs>
        <w:ind w:left="-28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педагогических идей</w:t>
      </w:r>
    </w:p>
    <w:p>
      <w:pPr>
        <w:pStyle w:val="Normal"/>
        <w:tabs>
          <w:tab w:val="clear" w:pos="708"/>
          <w:tab w:val="left" w:pos="5280" w:leader="none"/>
        </w:tabs>
        <w:ind w:left="-28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festival.1september.ru/articles/594131/</w:t>
      </w:r>
    </w:p>
    <w:p>
      <w:pPr>
        <w:pStyle w:val="Normal"/>
        <w:tabs>
          <w:tab w:val="clear" w:pos="708"/>
          <w:tab w:val="left" w:pos="5280" w:leader="none"/>
        </w:tabs>
        <w:ind w:left="-28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бразование</w:t>
      </w:r>
    </w:p>
    <w:p>
      <w:pPr>
        <w:pStyle w:val="Normal"/>
        <w:tabs>
          <w:tab w:val="clear" w:pos="708"/>
          <w:tab w:val="left" w:pos="5280" w:leader="none"/>
        </w:tabs>
        <w:ind w:left="-28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rofobrazovanie.org/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КОНТРОЛЬ И ОЦЕНКА </w:t>
      </w:r>
      <w:bookmarkStart w:id="8" w:name="_Hlk114490342"/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ОВ ОСВОЕНИЯ ОБЩЕОБРАЗОВАТЕЛЬНОЙ ДИСЦИПЛИНЫ</w:t>
      </w:r>
      <w:bookmarkEnd w:id="8"/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8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726"/>
        <w:gridCol w:w="2552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9" w:name="_Hlk113632771"/>
            <w:bookmarkEnd w:id="9"/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GB"/>
              </w:rPr>
              <w:t>Код и наименование формируемых компетенц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GB"/>
              </w:rPr>
              <w:t>Раздел/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GB"/>
              </w:rPr>
              <w:t>Тип оценочных мероприятий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ОК 01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К 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К 04 Эффективно взаимодействовать и работать в коллективе и команд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Р 1 Тема 1.1, 1.2, 1.3, 1.4, 1.5, 1.6, 1.7,1.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ис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резент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Заме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Тес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ОК 01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К 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К 04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К 09 Пользоваться профессиональной документацией на государственном и иностранном языка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Р 2 Тема 2.1, 2.2, 2.3, 2.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Те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еревод проф.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Д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Calibri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1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7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73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9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8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21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97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33" w:hanging="1800"/>
      </w:pPr>
      <w:rPr>
        <w:i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454" w:hanging="34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397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454" w:hanging="34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numFmt w:val="bullet"/>
      <w:lvlText w:val="−"/>
      <w:lvlJc w:val="left"/>
      <w:pPr>
        <w:tabs>
          <w:tab w:val="num" w:pos="708"/>
        </w:tabs>
        <w:ind w:left="397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numFmt w:val="bullet"/>
      <w:lvlText w:val="−"/>
      <w:lvlJc w:val="left"/>
      <w:pPr>
        <w:tabs>
          <w:tab w:val="num" w:pos="0"/>
        </w:tabs>
        <w:ind w:left="397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−"/>
      <w:lvlJc w:val="left"/>
      <w:pPr>
        <w:tabs>
          <w:tab w:val="num" w:pos="0"/>
        </w:tabs>
        <w:ind w:left="454" w:hanging="34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numFmt w:val="bullet"/>
      <w:lvlText w:val="−"/>
      <w:lvlJc w:val="left"/>
      <w:pPr>
        <w:tabs>
          <w:tab w:val="num" w:pos="0"/>
        </w:tabs>
        <w:ind w:left="397" w:hanging="283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54" w:hanging="34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numFmt w:val="bullet"/>
      <w:lvlText w:val="−"/>
      <w:lvlJc w:val="left"/>
      <w:pPr>
        <w:tabs>
          <w:tab w:val="num" w:pos="0"/>
        </w:tabs>
        <w:ind w:left="454" w:hanging="34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numFmt w:val="bullet"/>
      <w:lvlText w:val="−"/>
      <w:lvlJc w:val="left"/>
      <w:pPr>
        <w:tabs>
          <w:tab w:val="num" w:pos="708"/>
        </w:tabs>
        <w:ind w:left="397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454" w:hanging="34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decimal"/>
      <w:lvlText w:val="%1."/>
      <w:lvlJc w:val="left"/>
      <w:pPr>
        <w:ind w:left="180" w:hanging="360"/>
      </w:pPr>
      <w:rPr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Noto Sans Symbols;Calibri" w:hAnsi="Noto Sans Symbols;Calibri" w:eastAsia="Times New Roman" w:cs="Noto Sans Symbols;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Noto Sans Symbols;Calibri" w:hAnsi="Noto Sans Symbols;Calibri" w:eastAsia="Times New Roman" w:cs="Noto Sans Symbols;Calibri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Noto Sans Symbols;Calibri" w:hAnsi="Noto Sans Symbols;Calibri" w:eastAsia="Times New Roman" w:cs="Noto Sans Symbols;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Noto Sans Symbols;Calibri" w:hAnsi="Noto Sans Symbols;Calibri" w:eastAsia="Times New Roman" w:cs="Noto Sans Symbols;Calibri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Noto Sans Symbols;Calibri" w:hAnsi="Noto Sans Symbols;Calibri" w:eastAsia="Times New Roman" w:cs="Noto Sans Symbols;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Noto Sans Symbols;Calibri" w:hAnsi="Noto Sans Symbols;Calibri" w:eastAsia="Times New Roman" w:cs="Noto Sans Symbols;Calibri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Noto Sans Symbols;Calibri" w:hAnsi="Noto Sans Symbols;Calibri" w:eastAsia="Times New Roman" w:cs="Noto Sans Symbols;Calibri"/>
    </w:rPr>
  </w:style>
  <w:style w:type="character" w:styleId="WW8Num10z4">
    <w:name w:val="WW8Num10z4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Noto Sans Symbols;Calibri" w:hAnsi="Noto Sans Symbols;Calibri" w:eastAsia="Times New Roman" w:cs="Noto Sans Symbols;Calibri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Noto Sans Symbols;Calibri" w:hAnsi="Noto Sans Symbols;Calibri" w:eastAsia="Times New Roman" w:cs="Noto Sans Symbols;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2">
    <w:name w:val="WW8Num13z2"/>
    <w:qFormat/>
    <w:rPr>
      <w:rFonts w:ascii="Noto Sans Symbols;Calibri" w:hAnsi="Noto Sans Symbols;Calibri" w:eastAsia="Times New Roman" w:cs="Noto Sans Symbols;Calibri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98-1-0-37302" TargetMode="External"/><Relationship Id="rId3" Type="http://schemas.openxmlformats.org/officeDocument/2006/relationships/hyperlink" Target="http://nemuch.ucoz.ru/index/0-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20:00Z</dcterms:created>
  <dc:creator>Admin</dc:creator>
  <dc:description/>
  <cp:keywords/>
  <dc:language>en-US</dc:language>
  <cp:lastModifiedBy>Компьютер</cp:lastModifiedBy>
  <dcterms:modified xsi:type="dcterms:W3CDTF">2024-09-26T11:35:00Z</dcterms:modified>
  <cp:revision>4</cp:revision>
  <dc:subject/>
  <dc:title>Областное автономное профессиональное образовательное учреждение</dc:title>
</cp:coreProperties>
</file>