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КОС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учеб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рактике ПРОФЕССИЯ 35.01.27 «Мастер с\х производства»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Вариан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чищ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Люб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руч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ство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Больш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верткой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Специаль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истико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и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ст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равля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сенич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в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в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Ведро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Лю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уд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крывающей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рышкой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Топливозаправщико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сени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а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а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ущен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вес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Нельз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хов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тор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ловеко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орост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стоя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ро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й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жн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исш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ве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рм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тянут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сенич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ел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5-35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ел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5-65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ел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5-85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в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рещ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луатир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лох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ь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овышен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б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ычаг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еиспра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окиров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ус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ключ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е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сени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справ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яго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сцеп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Нет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ре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оводи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зяйств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уск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ве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езд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лич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± 10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лич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± 20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у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одичес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ним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рхн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о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реш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трой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пылит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р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ес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ядохимика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Чист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ой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Малоконцентрирован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о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Рабоч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о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ктор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б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стр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ффектив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ез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ре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гра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родол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ем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тяну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ыча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яноч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родол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су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од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ногократ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продолжитель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жат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да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родол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ор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тормаживани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асать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мон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кумулятор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тар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Воздейств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исло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щелочи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Ожогов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с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еречисл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нкт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Укажи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иодич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тор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н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служи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2) </w:t>
      </w:r>
      <w:r>
        <w:rPr>
          <w:rFonts w:cs="Calibri" w:ascii="Calibri" w:hAnsi="Calibri"/>
          <w:sz w:val="28"/>
          <w:szCs w:val="28"/>
        </w:rPr>
        <w:t>гусенич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к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40 </w:t>
      </w:r>
      <w:r>
        <w:rPr>
          <w:rFonts w:cs="Calibri" w:ascii="Calibri" w:hAnsi="Calibri"/>
          <w:sz w:val="28"/>
          <w:szCs w:val="28"/>
        </w:rPr>
        <w:t>мо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00 </w:t>
      </w:r>
      <w:r>
        <w:rPr>
          <w:rFonts w:cs="Calibri" w:ascii="Calibri" w:hAnsi="Calibri"/>
          <w:sz w:val="28"/>
          <w:szCs w:val="28"/>
        </w:rPr>
        <w:t>мо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20 </w:t>
      </w:r>
      <w:r>
        <w:rPr>
          <w:rFonts w:cs="Calibri" w:ascii="Calibri" w:hAnsi="Calibri"/>
          <w:sz w:val="28"/>
          <w:szCs w:val="28"/>
        </w:rPr>
        <w:t>мо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ч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хничес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служива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усенич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к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грега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вес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Отсоедин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ктор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У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ециа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став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Оста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жн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оянии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Опуст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мл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пециа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став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глу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ь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еши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исло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готовл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ли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инцо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кислот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ккумулято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Л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исло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у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Л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ислоту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Л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исло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н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уйкой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з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лапан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омысл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лод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41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0,18-0,25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0,25-0,3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0,35-0,5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з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о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жим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шипни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ьц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жим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ычаж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ключ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ф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цеп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к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75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,5-2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-2,5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,5-4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зо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такт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рыв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гне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сков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кт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75</w:t>
      </w:r>
      <w:r>
        <w:rPr>
          <w:rFonts w:cs="Calibri" w:ascii="Calibri" w:hAnsi="Calibri"/>
          <w:sz w:val="28"/>
          <w:szCs w:val="28"/>
        </w:rPr>
        <w:t>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0,1-0,2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0,25-0,35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0,5-0,7 </w:t>
      </w:r>
      <w:r>
        <w:rPr>
          <w:rFonts w:cs="Calibri" w:ascii="Calibri" w:hAnsi="Calibri"/>
          <w:sz w:val="28"/>
          <w:szCs w:val="28"/>
        </w:rPr>
        <w:t>м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ин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кат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кат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лос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ду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кат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лос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х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груз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рог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верд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крыт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щи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ру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анавливаю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ор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ес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гулиров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унаве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пл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луб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2 </w:t>
      </w:r>
      <w:r>
        <w:rPr>
          <w:rFonts w:cs="Calibri" w:ascii="Calibri" w:hAnsi="Calibri"/>
          <w:sz w:val="28"/>
          <w:szCs w:val="28"/>
        </w:rPr>
        <w:t>с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0 </w:t>
      </w:r>
      <w:r>
        <w:rPr>
          <w:rFonts w:cs="Calibri" w:ascii="Calibri" w:hAnsi="Calibri"/>
          <w:sz w:val="28"/>
          <w:szCs w:val="28"/>
        </w:rPr>
        <w:t>с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5 </w:t>
      </w:r>
      <w:r>
        <w:rPr>
          <w:rFonts w:cs="Calibri" w:ascii="Calibri" w:hAnsi="Calibri"/>
          <w:sz w:val="28"/>
          <w:szCs w:val="28"/>
        </w:rPr>
        <w:t>с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0 </w:t>
      </w:r>
      <w:r>
        <w:rPr>
          <w:rFonts w:cs="Calibri" w:ascii="Calibri" w:hAnsi="Calibri"/>
          <w:sz w:val="28"/>
          <w:szCs w:val="28"/>
        </w:rPr>
        <w:t>см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8-20 </w:t>
      </w:r>
      <w:r>
        <w:rPr>
          <w:rFonts w:cs="Calibri" w:ascii="Calibri" w:hAnsi="Calibri"/>
          <w:sz w:val="28"/>
          <w:szCs w:val="28"/>
        </w:rPr>
        <w:t>см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9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ме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мех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одло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ч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од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в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н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пус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одло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од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пусов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дло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од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в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с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н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н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рпусов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лов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рещ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гулиров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аз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ющ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нят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афиксирова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ч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рганах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числ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ях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36"/>
          <w:szCs w:val="36"/>
        </w:rPr>
        <w:t>Вариант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36"/>
          <w:szCs w:val="36"/>
        </w:rPr>
        <w:t>Эталон ответа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на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тесты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по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учебной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практике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2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3.  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4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5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6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7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8.  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9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0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1.  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2.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3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4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5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6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7.  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8.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19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20.  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КОС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по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учебной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практике ПРОФЕССИЯ 35.01.27 «Мастер с\х производства»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36"/>
          <w:szCs w:val="36"/>
        </w:rPr>
        <w:t>Вариант</w:t>
      </w: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тека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пли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им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значитель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текани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и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оставля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Заглу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тяну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Заглу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Заглу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ключа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ссы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Заглуш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затяну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яноч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окиров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лич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</w:t>
      </w:r>
      <w:r>
        <w:rPr>
          <w:rFonts w:cs="Calibri" w:ascii="Calibri" w:hAnsi="Calibri"/>
          <w:sz w:val="28"/>
          <w:szCs w:val="28"/>
        </w:rPr>
        <w:t>выну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люч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жиг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ере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б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лич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сег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у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плинт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тыр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ксир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грега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Толь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С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работающи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орост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</w:t>
      </w:r>
      <w:r>
        <w:rPr>
          <w:rFonts w:cs="Calibri" w:ascii="Calibri" w:hAnsi="Calibri"/>
          <w:sz w:val="28"/>
          <w:szCs w:val="28"/>
        </w:rPr>
        <w:t>к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</w:rPr>
        <w:t>ч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сегд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еду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ител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чал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Под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вук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гнал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Отпуст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яноч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рисоедин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ховоч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т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Зафиксир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цеп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рисоедин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ховоч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т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</w:t>
      </w:r>
      <w:r>
        <w:rPr>
          <w:rFonts w:cs="Calibri" w:ascii="Calibri" w:hAnsi="Calibri"/>
          <w:sz w:val="28"/>
          <w:szCs w:val="28"/>
        </w:rPr>
        <w:t>в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иж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а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Автопоез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довлетворя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анспорт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агрега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Электрооборудо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ключе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обору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Тормоз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дравличе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цеп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ключ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рице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помим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яго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сцеп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един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раховоч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пь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трос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ы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ановл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Автопоез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>Вс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числен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ебова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справ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ритель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бор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ожно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Запрещено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яза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велич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груз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в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н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в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е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ин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н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есах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ниц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о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,01 </w:t>
      </w:r>
      <w:r>
        <w:rPr>
          <w:rFonts w:cs="Calibri" w:ascii="Calibri" w:hAnsi="Calibri"/>
          <w:sz w:val="28"/>
          <w:szCs w:val="28"/>
        </w:rPr>
        <w:t>МП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справ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хлаж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ижайш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одичес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и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дкост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лж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ит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уск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Обой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мотре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ль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ар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Под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вук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гна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Убедить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к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и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перед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зад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о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ви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и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ло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уществля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йтр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</w:rPr>
        <w:t>нака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ыжа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да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цеп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тормажив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гоне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клю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цеп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луатир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справ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илител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лев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ключитель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Запрещено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мотр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ител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Суммар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ф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ле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вл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выш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тим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на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указан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вод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изготовител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луча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реше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лижайш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решен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преще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мотр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ител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териа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ка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мазоч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тор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с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топли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хладоген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тормоз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дк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сли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мл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нализ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либ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до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ожно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емл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да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сел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ункта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ельз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Разреш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>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б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ющ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Разреш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обеспечи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досторож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Запрещаетс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дел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гулиров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вароч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У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зем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Отсоедин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юс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+) </w:t>
      </w:r>
      <w:r>
        <w:rPr>
          <w:rFonts w:cs="Calibri" w:ascii="Calibri" w:hAnsi="Calibri"/>
          <w:sz w:val="28"/>
          <w:szCs w:val="28"/>
        </w:rPr>
        <w:t>каб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таре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Отсоедин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-) </w:t>
      </w:r>
      <w:r>
        <w:rPr>
          <w:rFonts w:cs="Calibri" w:ascii="Calibri" w:hAnsi="Calibri"/>
          <w:sz w:val="28"/>
          <w:szCs w:val="28"/>
        </w:rPr>
        <w:t>каб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таре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Как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справ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водя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грязн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ружа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Име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тек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с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хлажда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жидк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Повышен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ым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Об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исправ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еду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грязн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ружа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ы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крыт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лам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огре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с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до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ороз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Запрещ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нужд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танов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ло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обходим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У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ле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тивоотка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ашмаки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В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в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тяну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яноч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Вклю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ню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едач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тяну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ояноч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рмоз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Прави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>пунк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ксплуа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режд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оляци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лектропров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с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таллическ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а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Допуска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ключ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ссе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ускаетс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Вопрос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2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соедин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дравличе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шлан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соединя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рубопров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дравличе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ист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мох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ш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ботающ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>ес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ыча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идрораспредели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становле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йтраль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ал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рот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виг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Нельзя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Мож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оль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резентов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укавицах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Эталон отве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чебно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актике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Вариан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 2 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 5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 1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 3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 2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 4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 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3T20:36:00Z</dcterms:created>
  <dc:creator>Шурик</dc:creator>
  <dc:description/>
  <cp:keywords/>
  <dc:language>en-US</dc:language>
  <cp:lastModifiedBy>Шурик</cp:lastModifiedBy>
  <dcterms:modified xsi:type="dcterms:W3CDTF">2099-05-23T20:57:00Z</dcterms:modified>
  <cp:revision>3</cp:revision>
  <dc:subject/>
  <dc:title>Тесты по учебной практике</dc:title>
</cp:coreProperties>
</file>