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КОС  по  дисциплине ОПБ.04 «Основы материаловедения и технология  общеслесарных работ» профессия 35.01.27 «Мастер с\х производства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 Вариант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1.</w:t>
      </w:r>
      <w:r>
        <w:rPr>
          <w:rFonts w:ascii="Times New Roman" w:hAnsi="Times New Roman"/>
          <w:b/>
          <w:color w:val="000000"/>
          <w:sz w:val="28"/>
          <w:lang w:eastAsia="ru-RU"/>
        </w:rPr>
        <w:t xml:space="preserve"> (Необходимо найти единственно  правильный ответ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Какие из перечисленных ниже свойств металлов являются механическими?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а) жидкотекучесть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б) теплопроводность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в) твердость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Укажите, какие металлы относятся к цветным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а) цинк, медь, олово, свинец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б) железо, марганец, хром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в) марганец, золото, вольфрам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г) молибден, ванадий, железо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Вредная примесь сплавов черных металлов. Чугун делает красноломким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а) сера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б) фосфор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в) бор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4. Назовите группу сплавов, основу которых составляет железо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а) черные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б) цветные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в) антифрикционные.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5.</w:t>
      </w:r>
      <w:r>
        <w:rPr>
          <w:rFonts w:ascii="Times New Roman" w:hAnsi="Times New Roman"/>
          <w:sz w:val="28"/>
        </w:rPr>
        <w:t xml:space="preserve"> Какие режущие инструменты применяют при рубке металла?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) Молоток, кувалда.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б) Зубило, крецмейсель, канавочник.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) Кернер чертилк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6.</w:t>
      </w:r>
      <w:r>
        <w:rPr>
          <w:rFonts w:ascii="Times New Roman" w:hAnsi="Times New Roman"/>
          <w:sz w:val="28"/>
        </w:rPr>
        <w:t xml:space="preserve"> Что такое правка металла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) Операция по образованию резьбовой поверхности на стержне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б) Операция по образованию цилиндрического отверстия в сплошном материале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) Операция по выправлению изогнутого или покоробленного металла, подвергаются только пластичные материалы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2.</w:t>
      </w:r>
      <w:r>
        <w:rPr>
          <w:rFonts w:ascii="Times New Roman" w:hAnsi="Times New Roman"/>
          <w:b/>
          <w:color w:val="000000"/>
          <w:sz w:val="28"/>
          <w:lang w:eastAsia="ru-RU"/>
        </w:rPr>
        <w:t xml:space="preserve"> Утверждения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 </w:t>
      </w:r>
      <w:r>
        <w:rPr>
          <w:rFonts w:ascii="Times New Roman" w:hAnsi="Times New Roman"/>
          <w:b/>
          <w:color w:val="000000"/>
          <w:sz w:val="28"/>
          <w:lang w:eastAsia="ru-RU"/>
        </w:rPr>
        <w:t>Определите, верны или неверны следующие утверждения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 xml:space="preserve">      </w:t>
      </w:r>
      <w:r>
        <w:rPr>
          <w:rFonts w:ascii="Times New Roman" w:hAnsi="Times New Roman"/>
          <w:b/>
          <w:color w:val="000000"/>
          <w:sz w:val="28"/>
          <w:lang w:eastAsia="ru-RU"/>
        </w:rPr>
        <w:t>(написать: верно или неверно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Физические свойства металлов влекут за собой изменение химического состава металлов и сплавов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Сплавы – это сложные вещества, получаемые сплавлением или спеканием двух или более компонентов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Алюминий обладает электрическим сопротивлением, теплопроводностью и коррозионной стойкостью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4.Опиливание поверхностей является сложным трудоёмким процессом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5.Процесс сверления включает в себя вращение инструмента или детали вокруг оси и подачу вдоль оси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3. Основные термины и понят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Соотнесите термины и понятия с ответам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.Способность металла проводить электрический ток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.Температура,  при которой металл полностью переходит из твёрдого состояния в жидко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.</w:t>
      </w:r>
      <w:r>
        <w:rPr>
          <w:rFonts w:ascii="Times New Roman" w:hAnsi="Times New Roman"/>
          <w:color w:val="000000"/>
          <w:sz w:val="28"/>
          <w:lang w:eastAsia="ru-RU"/>
        </w:rPr>
        <w:t xml:space="preserve"> Химические элементы, специально вводимые в сплав с целью изменения его строения и свойств (резко улучшающие его свойства)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4.</w:t>
      </w:r>
      <w:r>
        <w:rPr>
          <w:rFonts w:ascii="Times New Roman" w:hAnsi="Times New Roman"/>
          <w:color w:val="000000"/>
          <w:sz w:val="28"/>
          <w:lang w:eastAsia="ru-RU"/>
        </w:rPr>
        <w:t xml:space="preserve"> Железоуглеродистый сплав, содержащий менее 2,14 %  углерода. 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5.</w:t>
      </w:r>
      <w:r>
        <w:rPr>
          <w:rFonts w:ascii="Times New Roman" w:hAnsi="Times New Roman"/>
          <w:color w:val="000000"/>
          <w:sz w:val="28"/>
          <w:lang w:eastAsia="ru-RU"/>
        </w:rPr>
        <w:t xml:space="preserve"> Серебристо – белый металл. Температура  плавления 231 С. Обладает высокой пластичностью. Применяется в составе припоев, медных сплавов (бронза) и антифрикционных сплавов (баббит)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6.</w:t>
      </w:r>
      <w:r>
        <w:rPr>
          <w:rFonts w:ascii="Times New Roman" w:hAnsi="Times New Roman"/>
          <w:color w:val="000000"/>
          <w:sz w:val="28"/>
          <w:lang w:eastAsia="ru-RU"/>
        </w:rPr>
        <w:t xml:space="preserve"> Материалы, состоящие из зерен карбидов или карбонитридов тугоплавких металлов в количестве 80%, соединенных металлической связкой. Основной метод изготовления – порошковая металлургия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7.Операция по нанесению на заготовку линий, (рисок), определяющих согласно чертежу контуры детали и места, подлежащие обработке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Ответы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а) Легированные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б) Сталь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в) Электропроводность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г) Температура плавл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д) Олово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е) Твёрдые сплав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ж) Разметка металл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4.</w:t>
      </w:r>
      <w:r>
        <w:rPr>
          <w:rFonts w:ascii="Times New Roman" w:hAnsi="Times New Roman"/>
          <w:b/>
          <w:sz w:val="28"/>
        </w:rPr>
        <w:t xml:space="preserve"> Ответьте на контрольные вопросы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Перечислите основные свойства металлов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Назовите основные операции термической обработки сталей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Назовите примеси сталей. Какие примеси являются вредными, а какие полезными?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4. Перечислите  виды пластмасс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5. Назовите число, которым оценивают детонационную стойкость бензина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6.Что такое резка металла?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7.Какие инструменты применяют при опиливании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Второй вариант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.(Необходимо найти единственно  правильный ответ)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      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Из указанных свойств металлов выберите те, которые являются         технологическими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а) жидкотекучесть, усадка, прокаливаемость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б) цвет, температура плавления, теплоемкость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в) прочность, ударная вязкость, выносливость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Железоуглеродистый сплав, в котором углерода более 2,14%?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а) сталь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б) чугун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lang w:eastAsia="ru-RU"/>
        </w:rPr>
        <w:t>в) дюралимин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lang w:eastAsia="ru-RU"/>
        </w:rPr>
        <w:t>г) бронза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lang w:eastAsia="ru-RU"/>
        </w:rPr>
        <w:t>3. Основной компонент стали, содержащийся в пределах, не превышающих  2,14 %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а) водород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б) углерод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в) железо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г) марганец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4.Какой из перечисленных материалов не является исходным для получения стали?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а) передельный чугун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б) чугун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в) ферросплавы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г) железная руда.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5.</w:t>
      </w:r>
      <w:r>
        <w:rPr>
          <w:rFonts w:ascii="Times New Roman" w:hAnsi="Times New Roman"/>
          <w:sz w:val="28"/>
        </w:rPr>
        <w:t xml:space="preserve"> Для чего служит чертилка?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)Нанесения линий на разметочную поверхность с помощью линейки.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б) Обработки отверстий.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)Нанесения точечных углублений.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6. При какой операции используют ручную ножовку?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) Резке.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б) Гибке.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) Рубке.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2.</w:t>
      </w:r>
      <w:r>
        <w:rPr>
          <w:rFonts w:ascii="Times New Roman" w:hAnsi="Times New Roman"/>
          <w:b/>
          <w:color w:val="000000"/>
          <w:sz w:val="28"/>
          <w:lang w:eastAsia="ru-RU"/>
        </w:rPr>
        <w:t xml:space="preserve"> Утверждения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Определите, верны или неверны следующие утверждения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(написать: верно или неверно)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284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Износостойкость – эксплуатационное свойство металлов и сплавов оказывать сопротивление изнашиванию в процессе трения.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284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Сплавы могут состоять только из металлов.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284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Медь отличается от других цветных металлов  тем, что имеет более высокие: теплопроводность, электропроводность, коррозионную стойкость. Выпускается в виде катодов.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284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Элементы, специально вводимые в сплав для получения требуемых свойств, называют легирующими.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284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Существует два вида разметки: плоскостная и пространственная.</w:t>
      </w:r>
    </w:p>
    <w:p>
      <w:pPr>
        <w:pStyle w:val="Normal"/>
        <w:shd w:fill="FFFFFF"/>
        <w:bidi w:val="0"/>
        <w:spacing w:before="0" w:after="0"/>
        <w:ind w:left="284" w:right="0" w:hanging="0"/>
        <w:jc w:val="left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3. Основные термины и понятия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Соотнесите основные термины и понятия с ответами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Вид разрушения под действием часто повторяющихся переменных нагрузок. Подвержены шатуны двигателей, коленчатые валы, поршневые пальцы, поршни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Количество вещества содержащегося в единице объема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Термическая обработка, при  которой сталь нагревается до определенной температуры, выдерживается при ней и затем медленно охлаждается в печи для получения равновесной, менее твердой структуры, свободной от остаточных напряжений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4. Железоуглеродистый сплав, содержащий более 2,14 %  углерода. 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5. Общее название антифрикционных материалов на основе олова и свинца, в состав которых  входят легирующие элементы, придающие им специфические свойства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6. Стали, предназначенные для изготовления деталей подшипников качения (наружных и внутренних колец, шариков, роликов).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7. </w:t>
      </w:r>
      <w:r>
        <w:rPr>
          <w:rFonts w:ascii="Times New Roman" w:hAnsi="Times New Roman"/>
          <w:sz w:val="28"/>
        </w:rPr>
        <w:t>Операция по образованию сквозных и глухих отверстий в сплошном материале, выполняемая при помощи режущего инструмент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Ответы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а) Отжиг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б) Усталость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в) Плотность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г) Бабит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д) Сверл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е) Стали шарикоподшипниковые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ж) Чугун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4. Ответьте на контрольные вопросы.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Какое строение имеют металлы?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Что такое нормализация?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Назовите примеси чугунов. Какие примеси являются вредными, а какие полезными?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Охарактеризуйте свойства пластмасс.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Каким числом оценивают дизельные топлива?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Что такое правка металла?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Какие инструменты применяют при разметки?</w:t>
      </w:r>
    </w:p>
    <w:p>
      <w:pPr>
        <w:pStyle w:val="ListParagraph"/>
        <w:shd w:fill="FFFFFF"/>
        <w:bidi w:val="0"/>
        <w:spacing w:before="0" w:after="0"/>
        <w:ind w:left="72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ListParagraph"/>
        <w:shd w:fill="FFFFFF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Ответы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 xml:space="preserve">      </w:t>
      </w:r>
      <w:r>
        <w:rPr>
          <w:rFonts w:ascii="Times New Roman" w:hAnsi="Times New Roman"/>
          <w:b/>
          <w:color w:val="000000"/>
          <w:sz w:val="28"/>
          <w:lang w:eastAsia="ru-RU"/>
        </w:rPr>
        <w:t>1.Вариант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.(Необходимо найти единственно  правильный ответ)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55"/>
        <w:gridCol w:w="1357"/>
        <w:gridCol w:w="1356"/>
        <w:gridCol w:w="1355"/>
        <w:gridCol w:w="1357"/>
        <w:gridCol w:w="135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№</w:t>
            </w: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опро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Отв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2.</w:t>
      </w:r>
      <w:r>
        <w:rPr>
          <w:rFonts w:ascii="Times New Roman" w:hAnsi="Times New Roman"/>
          <w:b/>
          <w:color w:val="000000"/>
          <w:sz w:val="28"/>
          <w:lang w:eastAsia="ru-RU"/>
        </w:rPr>
        <w:t xml:space="preserve"> Утверждения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не верно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верно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верно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4.верно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5. верно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3. Основные термины и понятия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- в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- г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- 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4- б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5- д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6-е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7- ж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4. Ответьте на контрольные вопросы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Физические, механические, технологические, химические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Отпуск, нормализация, закалка, отпуск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Углерод, кремний, марганец, сера, фосфор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ascii="Times New Roman" w:hAnsi="Times New Roman"/>
          <w:color w:val="000000"/>
          <w:sz w:val="28"/>
          <w:lang w:eastAsia="ru-RU"/>
        </w:rPr>
        <w:t>Вредные: сера, фосфор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ascii="Times New Roman" w:hAnsi="Times New Roman"/>
          <w:color w:val="000000"/>
          <w:sz w:val="28"/>
          <w:lang w:eastAsia="ru-RU"/>
        </w:rPr>
        <w:t>Полезные: углерод, кремний, марганец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4.Полиэтилен, полипропилен, поливинилхлорид, полистирол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5.Октановое число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6.Резка металла представляет собой процесс разделения материала на части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7.Напильники, надфили рашпили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2.Вариант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Ответы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.(Необходимо найти единственно  правильный ответ)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55"/>
        <w:gridCol w:w="1357"/>
        <w:gridCol w:w="1356"/>
        <w:gridCol w:w="1355"/>
        <w:gridCol w:w="1357"/>
        <w:gridCol w:w="135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№</w:t>
            </w: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опро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Отв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а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2.</w:t>
      </w:r>
      <w:r>
        <w:rPr>
          <w:rFonts w:ascii="Times New Roman" w:hAnsi="Times New Roman"/>
          <w:b/>
          <w:color w:val="000000"/>
          <w:sz w:val="28"/>
          <w:lang w:eastAsia="ru-RU"/>
        </w:rPr>
        <w:t xml:space="preserve"> Утверждения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верно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не верно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верно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4. верно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5. верно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3. Основные термины и понятия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- б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- в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- 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4- ж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5- г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6- е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7-д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4. Ответьте на контрольные вопросы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Кристалическое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Нормализация – состоит из нагрева стали до определённой температуры, выдержки при этой температуре и последующего охлаждения на воздухе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Углерод, кремний, марганец, сера, фосфор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4. Пластмассы имеют низкий удельный вес, высокую химическую стойкость, диэлектрические свойства и низкую теплопроводность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5. Цетановым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6. </w:t>
      </w:r>
      <w:r>
        <w:rPr>
          <w:rFonts w:ascii="Times New Roman" w:hAnsi="Times New Roman"/>
          <w:sz w:val="28"/>
        </w:rPr>
        <w:t>Операция по выправлению изогнутого или покоробленного металла, подвергаются только пластичные материал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7. Чертилка, кернер, разметочные циркули, рейсмас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36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5</Words>
  <Characters>7461</Characters>
  <CharactersWithSpaces>6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5-24T00:12:00Z</dcterms:created>
  <dc:creator>надежда</dc:creator>
  <dc:description/>
  <dc:language>en-US</dc:language>
  <cp:lastModifiedBy/>
  <dcterms:modified xsi:type="dcterms:W3CDTF">2099-05-24T00:12:00Z</dcterms:modified>
  <cp:revision>2</cp:revision>
  <dc:subject/>
  <dc:title>КОС  по  дисциплине ОП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рик</vt:lpwstr>
  </property>
</Properties>
</file>