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ОС по предмету  по предмету ОПБ.07 </w:t>
      </w:r>
      <w:r>
        <w:rPr>
          <w:rFonts w:ascii="Times New Roman" w:hAnsi="Times New Roman"/>
          <w:b/>
          <w:sz w:val="28"/>
        </w:rPr>
        <w:t>Основы инженерной графики</w:t>
      </w:r>
      <w:r>
        <w:rPr>
          <w:rFonts w:ascii="Times New Roman" w:hAnsi="Times New Roman"/>
          <w:sz w:val="28"/>
        </w:rPr>
        <w:t xml:space="preserve"> профессия 35.01.27 «Мастер с\х производства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Вариант 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Инструк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Пожалуйста, внимательно прочитайт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Отвечайте только после того, как Вы поняли задание, проанализировали варианты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Если задание Вам не удается выполнить сразу, то для экономии времени, пропустите его и  постарайтесь выполнить те задания, в которых Вы уверены. Если останется время,  то можно вернуться к пропущенному зад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Вы можете воспользоваться  учебником И.С. Вышнепольский 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Время выполнения задания –60 минут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Коды проверяемых знаний и умений З :</w:t>
      </w:r>
      <w:r>
        <w:rPr>
          <w:rFonts w:ascii="Times New Roman" w:hAnsi="Times New Roman"/>
          <w:sz w:val="28"/>
        </w:rPr>
        <w:t>1.3.2.1, 1.4.2.1, 3.3.2.1.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>У</w:t>
      </w:r>
      <w:r>
        <w:rPr>
          <w:rFonts w:ascii="Times New Roman" w:hAnsi="Times New Roman"/>
          <w:sz w:val="28"/>
        </w:rPr>
        <w:t xml:space="preserve">: 1.3.1.2, 1.4.1.2, 3.3.1.2, 3.5.1.2,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b/>
          <w:sz w:val="28"/>
        </w:rPr>
        <w:t>Каково назначение штриховой линии?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1) Линия осева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2)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Линия невидимого контур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3) Линия размерная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Коды проверяемых знаний и умений З :</w:t>
      </w:r>
      <w:r>
        <w:rPr>
          <w:rFonts w:ascii="Times New Roman" w:hAnsi="Times New Roman"/>
          <w:sz w:val="28"/>
        </w:rPr>
        <w:t xml:space="preserve"> 1.4.1.2.1, 3.3.1.2.1., 3.5.1.1, 1.4.2.3.1, 3.5.2.1.1.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>У</w:t>
      </w:r>
      <w:r>
        <w:rPr>
          <w:rFonts w:ascii="Times New Roman" w:hAnsi="Times New Roman"/>
          <w:sz w:val="28"/>
        </w:rPr>
        <w:t>: 1.3.1.2, 1.4.1.2, 3.3.1.2, . 1.3.2.2, 1.4.2.2.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2.2, 3.5.2.2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Какой из чертежей детали, изображенной на рисунке 1,  является  видом слева?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1540</wp:posOffset>
            </wp:positionH>
            <wp:positionV relativeFrom="paragraph">
              <wp:posOffset>222250</wp:posOffset>
            </wp:positionV>
            <wp:extent cx="962025" cy="1066800"/>
            <wp:effectExtent l="0" t="0" r="0" b="0"/>
            <wp:wrapTight wrapText="bothSides">
              <wp:wrapPolygon edited="0">
                <wp:start x="-214" y="0"/>
                <wp:lineTo x="-214" y="21403"/>
                <wp:lineTo x="21595" y="21403"/>
                <wp:lineTo x="21595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1) 1.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131445</wp:posOffset>
            </wp:positionV>
            <wp:extent cx="1740535" cy="1028700"/>
            <wp:effectExtent l="0" t="0" r="0" b="0"/>
            <wp:wrapTight wrapText="bothSides">
              <wp:wrapPolygon edited="0">
                <wp:start x="-115" y="0"/>
                <wp:lineTo x="-115" y="21396"/>
                <wp:lineTo x="21596" y="21396"/>
                <wp:lineTo x="21596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2) 2.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6800</wp:posOffset>
            </wp:positionH>
            <wp:positionV relativeFrom="paragraph">
              <wp:posOffset>131445</wp:posOffset>
            </wp:positionV>
            <wp:extent cx="1066800" cy="800100"/>
            <wp:effectExtent l="0" t="0" r="0" b="0"/>
            <wp:wrapTight wrapText="bothSides">
              <wp:wrapPolygon edited="0">
                <wp:start x="-188" y="0"/>
                <wp:lineTo x="-188" y="21338"/>
                <wp:lineTo x="21593" y="21338"/>
                <wp:lineTo x="21593" y="0"/>
                <wp:lineTo x="-1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sz w:val="28"/>
        </w:rPr>
        <w:t>3)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3.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</w:t>
      </w:r>
      <w:r>
        <w:rPr>
          <w:rFonts w:ascii="Times New Roman" w:hAnsi="Times New Roman"/>
          <w:sz w:val="28"/>
        </w:rPr>
        <w:t xml:space="preserve">Рис.1                                        1.                        2.                     3.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b/>
          <w:sz w:val="28"/>
          <w:u w:val="single"/>
        </w:rPr>
        <w:t>Задание №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 xml:space="preserve">3.5.1.2.1., 3.5.2.2.1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>У</w:t>
      </w:r>
      <w:r>
        <w:rPr>
          <w:rFonts w:ascii="Times New Roman" w:hAnsi="Times New Roman"/>
          <w:sz w:val="28"/>
        </w:rPr>
        <w:t>: 1.3.1.2, 1.4.1.2, 3.3.1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Подшипники скольжения бывают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</w:t>
      </w:r>
      <w:r>
        <w:rPr>
          <w:rFonts w:ascii="Times New Roman" w:hAnsi="Times New Roman"/>
          <w:sz w:val="28"/>
        </w:rPr>
        <w:t>1) Упорны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2) Упруги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b/>
          <w:sz w:val="28"/>
        </w:rPr>
        <w:t>)</w:t>
      </w:r>
      <w:r>
        <w:rPr>
          <w:rFonts w:ascii="Times New Roman" w:hAnsi="Times New Roman"/>
          <w:sz w:val="28"/>
        </w:rPr>
        <w:t xml:space="preserve"> Свободные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4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Документ, предназначенный для разового использования в производстве, содержащий изображение изделия и другие данные называется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1) чертежом.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2) эскизом.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3) оригинал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5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5.1.2.1., 3.5.2.2.1, . 1.3.2.1, 1.4.2.1, 3.3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PlainText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9525" t="9525" r="9525" b="952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65.95pt,32.3pt" ID="Прямая соединительная линия 2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8"/>
        </w:rPr>
        <w:t xml:space="preserve">       </w:t>
      </w:r>
      <w:r>
        <w:rPr>
          <w:rFonts w:ascii="Times New Roman" w:hAnsi="Times New Roman"/>
          <w:b/>
          <w:sz w:val="28"/>
        </w:rPr>
        <w:t>На чертеже для обозначения диаметра отверстия используют знак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7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76200" cy="114300"/>
                <wp:effectExtent l="9525" t="9525" r="9525" b="9525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53.95pt,16.2pt" ID="Прямая соединительная линия 2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PlainText"/>
        <w:bidi w:val="0"/>
        <w:ind w:left="6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6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97790" cy="397510"/>
                <wp:effectExtent l="9525" t="9525" r="9525" b="9525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9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95pt" to="60.35pt,44.2pt" ID="Прямая соединительная линия 19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 xml:space="preserve">2) </w:t>
      </w:r>
      <w:r>
        <w:rPr>
          <w:rFonts w:ascii="Times New Roman" w:hAnsi="Times New Roman"/>
          <w:sz w:val="28"/>
          <w:lang w:val="en-US"/>
        </w:rPr>
        <w:t>R</w:t>
      </w:r>
      <w:r>
        <w:rPr>
          <w:rFonts w:ascii="Times New Roman" w:hAnsi="Times New Roman"/>
          <w:sz w:val="28"/>
        </w:rPr>
        <w:t>.</w:t>
      </w:r>
    </w:p>
    <w:p>
      <w:pPr>
        <w:pStyle w:val="PlainText"/>
        <w:bidi w:val="0"/>
        <w:ind w:left="6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7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48pt;margin-top:3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8"/>
        </w:rPr>
        <w:t>3)        .</w:t>
      </w:r>
    </w:p>
    <w:p>
      <w:pPr>
        <w:pStyle w:val="PlainText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6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5.1.2.1., 3.5.2.2.1, . 1.3.2.1, 1.4.2.1, 3.3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b/>
          <w:sz w:val="28"/>
        </w:rPr>
        <w:t>В виде чего на схемах показаны составные части изделия, их взаимное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асположение и связи между ними?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1) В виде условных обозначений.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2) В виде латинских букв.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3) В виде чертежей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7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4.1.2.1, 3.3.1.2.1., 3.5.1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 xml:space="preserve">3.3.2.1.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1.2, 1.4.1.2, 3.3.1.2, 3.5.1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Верно ли утверждение:(форма ответа: «Да» или «Нет»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</w:t>
      </w:r>
      <w:r>
        <w:rPr>
          <w:rFonts w:ascii="Times New Roman" w:hAnsi="Times New Roman"/>
          <w:b/>
          <w:sz w:val="28"/>
        </w:rPr>
        <w:t>Масштаб 2: 1 является масштабом увеличени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8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>1.3.2.1, 1.4.2.1, 3.3.2.1</w:t>
      </w:r>
      <w:r>
        <w:rPr>
          <w:rFonts w:ascii="Times New Roman" w:hAnsi="Times New Roman"/>
          <w:b/>
          <w:sz w:val="28"/>
        </w:rPr>
        <w:t xml:space="preserve">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i/>
          <w:sz w:val="28"/>
        </w:rPr>
        <w:t>Верно ли утверждение:(форма ответа: «Да» или «Нет»)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>На сечении показывают то, что получается непосредственно в секущей плоскости и за ней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9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Установите соответствие между колонкам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 «цифра - буква»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lang w:val="en-US"/>
        </w:rPr>
        <w:t>II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1. Текстовые документы.                              а) пояснительная записк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 Графические документы.                          б) сборочный чертеж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в) оригинал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г) спецификаци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д) схем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е) технические услови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</w:rPr>
        <w:t>Ответ:  1)____, _____, _____,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</w:rPr>
        <w:t xml:space="preserve">2)____, _____, _____ .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Оценка: 6 балл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0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4.1.2.1,  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1.3.2.2, 1.4.2.2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На чертеже любую деталь можно изобразить в трех видах: вид ___1___,  ___2___, ___3___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Оценка 3 балла.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Ответ: 1 -____, 2 -___, 3 -____ 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 xml:space="preserve">Задание №11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4.1.2.1,  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1.3.1.2, 1.4.1.2, 3.3.1.2, 3.5.1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В черчении все схемы делятся на ____1___, ___2___, ____3___  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3 балла.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вет: 1 -____, 2 -___, 3 -____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2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3.2.2.1, 1.4.2.2.1, 3.3.2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1.3.2.2,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1.4.2.2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На чертеже размер наносится в    ___1___  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 xml:space="preserve">. 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твет: 1 -____ .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3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3.2.2.1, 1.4.2.2.1, 3.3.2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1.3.2.2,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1.4.2.2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плошная толстая линия − это линия  ___1___  контур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.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вет: 1 -____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4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PlainText"/>
        <w:bidi w:val="0"/>
        <w:ind w:left="0" w:right="0" w:firstLine="708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 выполнении сборочного чертежа кроме изображений детали выполняют таблицу, которая называется ___1___   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1 балл.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Ответ: 1 -____ .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5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3.1.1, 1.4.1.1, 3.3.1.1,   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 групповым конструкторским документам относятся  ___1___ и  ___2___  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2 балла.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вет: 1 -____, 2 -___ 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6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4.1.2.1,  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1.3.1.2, 1.4.1.2, 3.3.1.2, 3.5.1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Чертежи механических передач представляют собой  ___1___ сборочных чертежей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1 балл.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Ответ: 1 -____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7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5.1.2.1., 3.5.2.2.1, . 1.3.2.1, 1.4.2.1, 3.3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165735</wp:posOffset>
                </wp:positionV>
                <wp:extent cx="230505" cy="273685"/>
                <wp:effectExtent l="10160" t="10160" r="9525" b="9525"/>
                <wp:wrapNone/>
                <wp:docPr id="8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М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19.35pt;margin-top:13.05pt;width:18.1pt;height:21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rFonts w:ascii="Liberation Serif" w:hAnsi="Liberation Serif" w:eastAsia="Noto Sans" w:cs="Noto Sans Devanagari"/>
                          <w:lang w:val="en-US" w:eastAsia="zh-CN"/>
                        </w:rPr>
                        <w:t>М</w:t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 схемах знак              является условным обозначением ___1___ 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1 балл. .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вет: 1 -____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18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Ответьте на поставленные  перед Вами вопросы: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ак называется чертеж, служащий для изготовления подлинников?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 xml:space="preserve">Задание №19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3.2.2.1, 1.4.2.2.1, 3.3.2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1.3.2.2,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1.4.2.2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b/>
          <w:i/>
          <w:sz w:val="28"/>
        </w:rPr>
        <w:t>Ответьте на поставленные  перед Вами вопросы: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каких единицах измерения указываются линейные размерах  на машиностроительных чертежах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Оценка 1 балл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b/>
          <w:sz w:val="28"/>
          <w:u w:val="single"/>
        </w:rPr>
        <w:t>Задание №20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Ответьте на поставленные  перед Вами вопросы: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ак называется чертеж, служащий для изготовления подлинников?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Вариант 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Инструк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Пожалуйста, внимательно прочитайт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Отвечайте только после того, как Вы поняли задание, проанализировали варианты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Если задание Вам не удается выполнить сразу, то для экономии времени, пропустите его и  постарайтесь выполнить те задания, в которых Вы уверены. Если останется время,  то можно вернуться к пропущен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bidi w:val="0"/>
        <w:spacing w:before="0" w:after="0"/>
        <w:ind w:left="1420" w:right="0" w:hanging="360"/>
        <w:jc w:val="both"/>
        <w:rPr/>
      </w:pPr>
      <w:r>
        <w:rPr>
          <w:rFonts w:ascii="Times New Roman" w:hAnsi="Times New Roman"/>
          <w:sz w:val="28"/>
        </w:rPr>
        <w:t>Вы можете воспользоваться  учебником И.С. Вышнепольский 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ремя выполнения задания –60 минут.  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1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4.1.2.1, 3.3.1.2.1., 3.5.1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 xml:space="preserve">3.3.2.1.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1.2, 1.4.1.2, 3.3.1.2, 3.5.1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i/>
          <w:sz w:val="28"/>
        </w:rPr>
        <w:t>Верно ли утверждение:(форма ответа: «Да» или «Нет»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</w:t>
      </w:r>
      <w:r>
        <w:rPr>
          <w:rFonts w:ascii="Times New Roman" w:hAnsi="Times New Roman"/>
          <w:b/>
          <w:sz w:val="28"/>
        </w:rPr>
        <w:t>Масштаб 2: 1 является масштабом увеличени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2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3.2.2.1, 1.4.2.2.1, 3.3.2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1.3.2.2,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1.4.2.2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На чертеже размер наносится в    ___1___  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</w:t>
      </w:r>
      <w:r>
        <w:rPr>
          <w:rFonts w:ascii="Times New Roman" w:hAnsi="Times New Roman"/>
          <w:sz w:val="28"/>
        </w:rPr>
        <w:t xml:space="preserve">.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1 -____ .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3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>1.3.2.1, 1.4.2.1, 3.3.2.1</w:t>
      </w:r>
      <w:r>
        <w:rPr>
          <w:rFonts w:ascii="Times New Roman" w:hAnsi="Times New Roman"/>
          <w:b/>
          <w:sz w:val="28"/>
        </w:rPr>
        <w:t xml:space="preserve">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i/>
          <w:sz w:val="28"/>
        </w:rPr>
        <w:t>Верно ли утверждение:(форма ответа: «Да» или «Нет»)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>На сечении показывают только то, что получается непосредственно в секущей плоскости и за ней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4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Коды проверяемых знаний и умений З :</w:t>
      </w:r>
      <w:r>
        <w:rPr>
          <w:rFonts w:ascii="Times New Roman" w:hAnsi="Times New Roman"/>
          <w:sz w:val="28"/>
        </w:rPr>
        <w:t>1.3.2.1, 1.4.2.1, 3.3.2.1.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>У</w:t>
      </w:r>
      <w:r>
        <w:rPr>
          <w:rFonts w:ascii="Times New Roman" w:hAnsi="Times New Roman"/>
          <w:sz w:val="28"/>
        </w:rPr>
        <w:t xml:space="preserve">: 1.3.1.2, 1.4.1.2, 3.3.1.2, 3.5.1.2,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b/>
          <w:sz w:val="28"/>
        </w:rPr>
        <w:t>Каково назначение штриховой линии?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1) Линия осева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2)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Линия невидимого контур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>3) Линия размерная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5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Коды проверяемых знаний и умений З :</w:t>
      </w:r>
      <w:r>
        <w:rPr>
          <w:rFonts w:ascii="Times New Roman" w:hAnsi="Times New Roman"/>
          <w:sz w:val="28"/>
        </w:rPr>
        <w:t xml:space="preserve"> 1.4.1.2.1, 3.3.1.2.1., 3.5.1.1, 1.4.2.3.1, 3.5.2.1.1.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>У</w:t>
      </w:r>
      <w:r>
        <w:rPr>
          <w:rFonts w:ascii="Times New Roman" w:hAnsi="Times New Roman"/>
          <w:sz w:val="28"/>
        </w:rPr>
        <w:t>: 1.3.1.2, 1.4.1.2, 3.3.1.2, . 1.3.2.2, 1.4.2.2.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2.2, 3.5.2.2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Какой из чертежей детали, изображенной на рисунке 1,  является  видом слева?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1540</wp:posOffset>
            </wp:positionH>
            <wp:positionV relativeFrom="paragraph">
              <wp:posOffset>222250</wp:posOffset>
            </wp:positionV>
            <wp:extent cx="962025" cy="1066800"/>
            <wp:effectExtent l="0" t="0" r="0" b="0"/>
            <wp:wrapTight wrapText="bothSides">
              <wp:wrapPolygon edited="0">
                <wp:start x="-214" y="0"/>
                <wp:lineTo x="-214" y="21403"/>
                <wp:lineTo x="21595" y="21403"/>
                <wp:lineTo x="21595" y="0"/>
                <wp:lineTo x="-21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1) 1.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0</wp:posOffset>
            </wp:positionH>
            <wp:positionV relativeFrom="paragraph">
              <wp:posOffset>131445</wp:posOffset>
            </wp:positionV>
            <wp:extent cx="1740535" cy="1028700"/>
            <wp:effectExtent l="0" t="0" r="0" b="0"/>
            <wp:wrapTight wrapText="bothSides">
              <wp:wrapPolygon edited="0">
                <wp:start x="-115" y="0"/>
                <wp:lineTo x="-115" y="21396"/>
                <wp:lineTo x="21596" y="21396"/>
                <wp:lineTo x="21596" y="0"/>
                <wp:lineTo x="-11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2) 2.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6800</wp:posOffset>
            </wp:positionH>
            <wp:positionV relativeFrom="paragraph">
              <wp:posOffset>131445</wp:posOffset>
            </wp:positionV>
            <wp:extent cx="1066800" cy="800100"/>
            <wp:effectExtent l="0" t="0" r="0" b="0"/>
            <wp:wrapTight wrapText="bothSides">
              <wp:wrapPolygon edited="0">
                <wp:start x="-188" y="0"/>
                <wp:lineTo x="-188" y="21338"/>
                <wp:lineTo x="21593" y="21338"/>
                <wp:lineTo x="21593" y="0"/>
                <wp:lineTo x="-18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sz w:val="28"/>
        </w:rPr>
        <w:t>3)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3.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</w:t>
      </w:r>
      <w:r>
        <w:rPr>
          <w:rFonts w:ascii="Times New Roman" w:hAnsi="Times New Roman"/>
          <w:sz w:val="28"/>
        </w:rPr>
        <w:t xml:space="preserve">Рис.1                                    1.                        2.                     3.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b/>
          <w:sz w:val="28"/>
          <w:u w:val="single"/>
        </w:rPr>
        <w:t>Задание №6.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 xml:space="preserve">3.5.1.2.1., 3.5.2.2.1. 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>У</w:t>
      </w:r>
      <w:r>
        <w:rPr>
          <w:rFonts w:ascii="Times New Roman" w:hAnsi="Times New Roman"/>
          <w:sz w:val="28"/>
        </w:rPr>
        <w:t>: 1.3.1.2, 1.4.1.2, 3.3.1.2.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ListParagraph"/>
        <w:bidi w:val="0"/>
        <w:spacing w:before="0" w:after="0"/>
        <w:ind w:left="72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Подшипники скольжения бывают: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</w:t>
      </w:r>
      <w:r>
        <w:rPr>
          <w:rFonts w:ascii="Times New Roman" w:hAnsi="Times New Roman"/>
          <w:sz w:val="28"/>
        </w:rPr>
        <w:t>1) Упорные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2) Упругие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b/>
          <w:sz w:val="28"/>
        </w:rPr>
        <w:t>)</w:t>
      </w:r>
      <w:r>
        <w:rPr>
          <w:rFonts w:ascii="Times New Roman" w:hAnsi="Times New Roman"/>
          <w:sz w:val="28"/>
        </w:rPr>
        <w:t xml:space="preserve"> Свободные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7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Документ, предназначенный для разового использования в производстве, содержащий изображение изделия и другие данные называется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1) чертежом.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2) эскизом.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3) оригинал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8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5.1.2.1., 3.5.2.2.1, . 1.3.2.1, 1.4.2.1, 3.3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PlainText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9525" t="9525" r="9525" b="952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65.95pt,32.3pt" ID="Прямая соединительная линия 15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8"/>
        </w:rPr>
        <w:t xml:space="preserve">       </w:t>
      </w:r>
      <w:r>
        <w:rPr>
          <w:rFonts w:ascii="Times New Roman" w:hAnsi="Times New Roman"/>
          <w:b/>
          <w:sz w:val="28"/>
        </w:rPr>
        <w:t>Для обозначения на чертеже диаметра окружности используют знак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7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76200" cy="114300"/>
                <wp:effectExtent l="9525" t="9525" r="9525" b="9525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53.95pt,16.2pt" ID="Прямая соединительная линия 1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PlainText"/>
        <w:bidi w:val="0"/>
        <w:ind w:left="6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6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97790" cy="397510"/>
                <wp:effectExtent l="9525" t="9525" r="9525" b="9525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9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95pt" to="60.35pt,44.2pt" ID="Прямая соединительная линия 13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 xml:space="preserve">2) </w:t>
      </w:r>
      <w:r>
        <w:rPr>
          <w:rFonts w:ascii="Times New Roman" w:hAnsi="Times New Roman"/>
          <w:sz w:val="28"/>
          <w:lang w:val="en-US"/>
        </w:rPr>
        <w:t>R</w:t>
      </w:r>
      <w:r>
        <w:rPr>
          <w:rFonts w:ascii="Times New Roman" w:hAnsi="Times New Roman"/>
          <w:sz w:val="28"/>
        </w:rPr>
        <w:t>.</w:t>
      </w:r>
    </w:p>
    <w:p>
      <w:pPr>
        <w:pStyle w:val="PlainText"/>
        <w:bidi w:val="0"/>
        <w:ind w:left="6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1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8pt;margin-top:3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28"/>
        </w:rPr>
        <w:t>3)        .</w:t>
      </w:r>
    </w:p>
    <w:p>
      <w:pPr>
        <w:pStyle w:val="PlainText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9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5.1.2.1., 3.5.2.2.1, . 1.3.2.1, 1.4.2.1, 3.3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/>
          <w:sz w:val="28"/>
        </w:rPr>
        <w:t>Выберите правильный ответ, обозначив его соответствующей цифрой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: «цифра»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b/>
          <w:sz w:val="28"/>
        </w:rPr>
        <w:t>В виде чего на схемах показаны составные части изделия, их взаимное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асположение и связи между ними?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1) В виде условных обозначений.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2) В виде латинских букв.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3) В виде чертежей.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bidi w:val="0"/>
        <w:spacing w:before="0" w:after="0"/>
        <w:ind w:left="108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Оценка 1 бал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0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Установите соответствие между колонкам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(форма ответа «цифра - буква»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lang w:val="en-US"/>
        </w:rPr>
        <w:t>II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1. Текстовые документы.                              а) пояснительная записк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 Графические документы.                          б) сборочный чертеж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в) оригинал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г) спецификаци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д) схем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</w:rPr>
        <w:t>е) технические условия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</w:rPr>
        <w:t xml:space="preserve">Ответ:  1)____, _____, _____,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ascii="Times New Roman" w:hAnsi="Times New Roman"/>
          <w:sz w:val="28"/>
        </w:rPr>
        <w:t xml:space="preserve">2)____, _____, _____ .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Оценка: 6 баллов.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1: 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4.1.2.1,  3.3.1.2.1., 3.5.1.1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1.3.2.2, 1.4.2.2, 3.3.2.2, 3.5.2.2.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На чертеже любую деталь можно изобразить в трех видах: вид ___1___,  ___2___, ___3___ 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.       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Ответ: 1 -____, 2 -___, 3 -____ 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Оценка 3 балл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2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4.1.2.1,  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1.3.1.2, 1.4.1.2, 3.3.1.2, 3.5.1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В черчении все схемы делятся на ____1___, ___2___, ____3___  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3 балла.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вет: 1 -____, 2 -___, 3 -____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3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3.2.2.1, 1.4.2.2.1, 3.3.2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1.3.2.2,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1.4.2.2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плошная толстая линия − это линия  ___1___  контура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.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</w:rPr>
        <w:t>Ответ: 1 -____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4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 выполнении сборочного чертежа кроме изображений детали выполняют таблицу, которая называется ___1___   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1 балл.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вет: 1 -____ .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360" w:right="0" w:firstLine="348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5: 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ListParagraph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72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ListParagraph"/>
        <w:bidi w:val="0"/>
        <w:spacing w:before="0" w:after="0"/>
        <w:ind w:left="72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 групповым конструкторским документам относятся  ___1___ и  ___2___  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2 балла.                   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Ответ: 1 -____, 2 -___ 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16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4.1.2.1,  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1.3.1.2, 1.4.1.2, 3.3.1.2, 3.5.1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Чертежи механических передач представляют собой  ___1___ сборочных чертежей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1 балл.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Ответ: 1 -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 xml:space="preserve">Задание №17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2.1., 1.3.2.2.2, 1.4.2.2.2,  3.3.2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5.1.2.1., 3.5.2.2.1, . 1.3.2.1, 1.4.2.1, 3.3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. 1.3.2.2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1.4.2.2.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5745</wp:posOffset>
                </wp:positionH>
                <wp:positionV relativeFrom="paragraph">
                  <wp:posOffset>165735</wp:posOffset>
                </wp:positionV>
                <wp:extent cx="230505" cy="273685"/>
                <wp:effectExtent l="10160" t="10160" r="9525" b="9525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М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119.35pt;margin-top:13.05pt;width:18.1pt;height:21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rFonts w:ascii="Liberation Serif" w:hAnsi="Liberation Serif" w:eastAsia="Noto Sans" w:cs="Noto Sans Devanagari"/>
                          <w:lang w:val="en-US" w:eastAsia="zh-CN"/>
                        </w:rPr>
                        <w:t>М</w:t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b/>
          <w:i/>
          <w:sz w:val="28"/>
        </w:rPr>
        <w:t>Укажите вместо цифры ключевые слова:(форма ответа «цифра-слово»)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 схемах знак              является условным обозначением ___1___ .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Оценка 1 балл. .        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вет: 1 -____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>Задание №18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. </w:t>
      </w:r>
      <w:r>
        <w:rPr>
          <w:rFonts w:ascii="Times New Roman" w:hAnsi="Times New Roman"/>
          <w:sz w:val="28"/>
        </w:rPr>
        <w:t xml:space="preserve">1.3.1.1,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3.3.1.2.1., 3.5.1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3.5.1.3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Ответьте на поставленные  перед Вами вопросы: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ак называется чертеж, служащий для изготовления подлинников?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Задание №19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Коды проверяемых знаний и умений З.</w:t>
      </w:r>
      <w:r>
        <w:rPr>
          <w:rFonts w:ascii="Times New Roman" w:hAnsi="Times New Roman"/>
          <w:sz w:val="28"/>
        </w:rPr>
        <w:t xml:space="preserve"> 1.4.1.1, 3.3.1.1, 3.5.1.3.1, 1.4.1.2.1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 xml:space="preserve">3.3.1.2.1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>1.3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Текст задания: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Ответьте на поставленные  перед Вами вопросы:</w:t>
      </w:r>
    </w:p>
    <w:p>
      <w:pPr>
        <w:pStyle w:val="Normal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b/>
          <w:sz w:val="28"/>
        </w:rPr>
        <w:t>Как называется разность между наибольшим и наименьшим предельными размерами?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ценка 1 балл                                                                          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вет: ________________   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u w:val="single"/>
        </w:rPr>
        <w:t xml:space="preserve">Задание №20: 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Коды проверяемых знаний и умений З: </w:t>
      </w:r>
      <w:r>
        <w:rPr>
          <w:rFonts w:ascii="Times New Roman" w:hAnsi="Times New Roman"/>
          <w:sz w:val="28"/>
        </w:rPr>
        <w:t xml:space="preserve"> 1.3.2.2.1, 1.4.2.2.1, 3.3.2.2.1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У: </w:t>
      </w:r>
      <w:r>
        <w:rPr>
          <w:rFonts w:ascii="Times New Roman" w:hAnsi="Times New Roman"/>
          <w:sz w:val="28"/>
        </w:rPr>
        <w:t xml:space="preserve">1.3.1.2, 1.4.1.2, 3.3.1.2, 3.5.1.2, 1.3.2.2,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1.4.2.2, 3.3.2.2, 3.5.2.2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кст задания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b/>
          <w:i/>
          <w:sz w:val="28"/>
        </w:rPr>
        <w:t>Ответьте на поставленные  перед Вами вопросы:</w:t>
      </w:r>
    </w:p>
    <w:p>
      <w:pPr>
        <w:pStyle w:val="Normal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каких единицах измерения указываются линейные размерах  на машиностроительных чертежах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Оценка 1 балл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вет: ________________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РИТЕРИИ ОЦЕН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ариант №1.</w:t>
      </w:r>
    </w:p>
    <w:tbl>
      <w:tblPr>
        <w:tblW w:w="77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97"/>
        <w:gridCol w:w="2756"/>
      </w:tblGrid>
      <w:tr>
        <w:trPr>
          <w:trHeight w:val="5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Эталонный отв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л-во баллов</w:t>
            </w:r>
          </w:p>
        </w:tc>
      </w:tr>
      <w:tr>
        <w:trPr>
          <w:trHeight w:val="5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балл </w:t>
            </w:r>
          </w:p>
        </w:tc>
      </w:tr>
      <w:tr>
        <w:trPr>
          <w:trHeight w:val="2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ет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 а, г, е,  2 – б, в, д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 баллов</w:t>
            </w:r>
          </w:p>
        </w:tc>
      </w:tr>
      <w:tr>
        <w:trPr>
          <w:trHeight w:val="4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спереди (главный), 2- сверху, 3- сл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 балла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 кинематические, 2-гидравлические, 3-пневматическ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 балла</w:t>
            </w:r>
          </w:p>
        </w:tc>
      </w:tr>
      <w:tr>
        <w:trPr>
          <w:trHeight w:val="4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ллиметр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идимог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ецификацие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чертежи, 2-спецификац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балла</w:t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лемент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лектродвигатель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игина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миллиметр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игина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54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30 балл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ариант №2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8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99"/>
        <w:gridCol w:w="3033"/>
      </w:tblGrid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Эталонный отве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л-во баллов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 миллиметр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ет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балл 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4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 а, г, е,  2 – б, в, 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 баллов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спереди (главный), 2- сверху, 3- слев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 балла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 кинематические, 2-гидравлические, 3-пневматически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 балла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идимог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ецификацие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-чертежи, 2-спецификац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балла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лемент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лектродвигатель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игина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опуск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5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миллиметра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30 баллов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2</Words>
  <Characters>29572</Characters>
  <CharactersWithSpaces>25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4T00:08:00Z</dcterms:created>
  <dc:creator>надежда</dc:creator>
  <dc:description/>
  <dc:language>en-US</dc:language>
  <cp:lastModifiedBy/>
  <dcterms:modified xsi:type="dcterms:W3CDTF">2099-05-24T00:08:00Z</dcterms:modified>
  <cp:revision>2</cp:revision>
  <dc:subject/>
  <dc:title>КОС по предмету  по предмету ОП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рик</vt:lpwstr>
  </property>
</Properties>
</file>