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ind w:left="0" w:right="0" w:hanging="0"/>
        <w:jc w:val="left"/>
        <w:rPr/>
      </w:pP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lang w:eastAsia="ru-RU"/>
        </w:rPr>
        <w:t>КОС по МДК.02.01 «Технология механизированных работ в сельском хозяйстве» профессия 35.01.27 «Мастер сельскохозяйственного производства»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ВАРИАНТ№1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Укажите правильный вариант определения основной технологической операци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Часть технологического процесса имеющая законченное действие, в результате чего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обрабатываемый материал приобретают новые свойства или положение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.Комплекс работ по обеспечению выполнения основных операций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.Период времени в течении которого выполняется производственный процесс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2. Технологическая карта-это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научно обоснованные требования, изложенные в виде таблицы, содержащи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перечисление работ, их объем, материалы и др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карта местности на которой производят с/х работы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схема движения МТА по полю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 Что входит в понятие:   машинно-тракторный агрегат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это какая либо с/х машина предназначенная для выполнения технологическо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операци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трактор или самоходная машина для выполнения с/х операции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трактор, с/х агрегат сцепленные установленным способом, для выполнен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какой-либо технологической операци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</w:t>
      </w:r>
      <w:r>
        <w:rPr>
          <w:rFonts w:ascii="Times New Roman" w:hAnsi="Times New Roman"/>
          <w:b/>
          <w:color w:val="000000"/>
          <w:sz w:val="28"/>
          <w:lang w:eastAsia="ru-RU"/>
        </w:rPr>
        <w:t>. Машино-тракторный агрегат комплектуют --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из числа машин, имеющихся в данном хозяйств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из числа машин, производимых промышленностью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из числа машин с разными техническими характеристиками.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5. Что включает в себя этап подготовки поля 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очистка поля, устранение или обозначение препятствий, установка ширины загонов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и поворотных полос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определение движения МТА, выполнение технологической операции,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контроль качества работ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процесс завершения уборки урожая, и обработка поля к следующему сезону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6. По каким критериям классифицируют МТА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по способу проведения работ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о наименованию работ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по составу машин 4 по всем указанным в пунктах 1,2,3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7. Дайте правильное определение номинальной мощности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мощность двигателя без дополнительного оборудован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 мощность двигателя при максимальной нагрузке на коленчатый вал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 мощность указанная в технической характеристики двигателя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8. Тягово-сцепные свойства трактора зависят о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мощности, типа движителя, веса трактора, состояния почвы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типа трактора, состояния двигателя и движителя, время суток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марки трактора, его технического состояния, опыта механизатора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9. Что принято понимать в элементах движения МТА под холостым ходом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 движение МТА, при котором выполняется непосредственная технологическая операц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движение МТА, при котором полезная работа не выполняется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3.работа двигателя трактора во время стоянк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0</w:t>
      </w:r>
      <w:r>
        <w:rPr>
          <w:rFonts w:ascii="Times New Roman" w:hAnsi="Times New Roman"/>
          <w:b/>
          <w:color w:val="000000"/>
          <w:sz w:val="28"/>
          <w:lang w:eastAsia="ru-RU"/>
        </w:rPr>
        <w:t>. Что принято понимать в элементах движения МТА под рабочим ходом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 движение МТА, при котором непосредственно выполняется технологическая операц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движение МТА, при котором работа не выполняетс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ход МТА от места стоянки до поля.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1. Производственным циклом называют-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период времени в течении которого выполняется технологическая операц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ериод времени в течении которого выполняется производственный процесс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2. Основная технологическая операция –это 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часть технологического процесса, имеющая законченное действие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ериод времени в течении которого выполняется производственный процесс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технологический процесс, не имеющий законченное действие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3. Вспомогательная технологическая операция –это 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период времени в течении которого выполняется производственный процесс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технологический процесс, не имеющий законченное действие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комплекс работ обеспечивающий выполнение основной технологической операци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4. Для колесных тракторов со всеми ведущими колесами (4К4) допустимое буксование составляет</w:t>
      </w:r>
      <w:r>
        <w:rPr>
          <w:rFonts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7% 2. 5% 3. 15%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5. Для колесных тракторов с задними ведущими колесами (4К2) допустимое буксовани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составляе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7% 2. 5% 3. 18%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6. Рабочая скорость сельскохозяйственной машины, это скорость при которой-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технологический процесс выполняется с заданным качеством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еремещение с/х машины происходит по теоретическим расчетам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технологический процесс выполняется с условным качеством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7. Кинематическими характеристиками МТА являются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радиус и центр поворот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длина выезда агрегата из борозды для разворот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верно 1.и 2 ответ.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8. Диагональный способ –это когда агрегат совершае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движение параллельно сторонам загона, по спирали, от центра к переферии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рямолинейные рабочие ходы вдоль загон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рабочий ход под углом к длинным сторонам загона(участка)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9. Круговой способ –это когда агрегат совершае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движение параллельно сторонам загона, по спирали, от центра к переферии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рямолинейные рабочие ходы вдоль загон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рабочий ход под углом к длинным сторонам загона(участка)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20. Объем работ выполненный МТА в течении нормативной рабочей смены (7 часов) называю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сменной выработко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месячной выработко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квартальной выработкой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ЭТАЛОН ОТВЕТА 1 вариант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tbl>
      <w:tblPr>
        <w:tblW w:w="8124" w:type="dxa"/>
        <w:jc w:val="left"/>
        <w:tblInd w:w="-5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14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ариант 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Тестовые вопросы для проведения срезовых работ по модулю ПМ.02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МДК.02.01 Технология механизированных работ в сельском хозяйстве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профессия: Мастер с/х производства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ВАРИАНТ№2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. Под определением энергетическое средство нужно понимать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вид топлива заправляемое в систему питания трактор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вид трактора определенной конструкции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источник энергии используемый в с/х установках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2. Что принято понимать в элементах движения МТА под вспомогательным холостым ходом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движение МТА, при котором непосредственно выполняется технологическа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операц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движение МТА, при котором полезная работа не выполняется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ход МТА от места стоянки до поля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3. Какие способы движения МТА различают при выполнении полевых работ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Гоновый, круговой, диагональны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диагональный, радиальный, кругово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челночный, петлевой, перекрестный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4.. Дайте правильное определение эффективной мощности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мощность двигателя без дополнительного оборудования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мощность двигателя снимаемая с коленчатого вала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мощность указанная в технической характеристики двигателя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5. Какие виды поворотов МТА при работе в поле на конце гона он совершает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Беспетлевые, петлевые, грибовидные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Грушевидный, игольчатый, спиральны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круговой ,полукруглый, фигурный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6. О каком способе движения МТА, разъясняет данная формулировка- агрегат совершает движение параллельно сторонам загона, непрерывно в одном направлении по спирали от  перефирии к центру или от центра к перефири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Гоновы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2. кругово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3. диагональный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7. О каком способе движения МТА, разъясняет данная формулировка-агрегат  совершает рабочий ход под углом к длинным сторонам загона(участка)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Гоновы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2. круговой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3. диагональный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8. Производительностью МТА называют</w:t>
      </w:r>
      <w:r>
        <w:rPr>
          <w:rFonts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 –объем работ выполненный агрегатом за определенный промежуток времен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 – пропускную способность МТА на тонну собственного веса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—объем работы соответствующий вспашке одного гектара стерни 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9. Сменной выработкой МТА называю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объем работ выполненный агрегатом за определенный промежуток времени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объем работ выполненный агрегатом в течении нормируемой рабочей смены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пропускную способность МТА на тонну собственного веса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0. От чего зависит выбор сцепки и составление МТА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от мощности энегетического средства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от вида выполняемых работ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от погодных и климатических условий.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1. какие виды поворотов на 180*, МТА выделяют при холостых заездах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петлевые и беспетлев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закрытые, открыт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угловые и треугольн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2. Петлевые повороты МТА по форме бываю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грушевидные , грибовидные, восмеркообразн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каплевидные, з-образн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круговые и углов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3. .Беспетлевые повороты МТА по форме бываю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грушевидные , грибовидные, восмеркообразн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каплевидные, з-образные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круговые и угловые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4. Для гусеничных тракторов марки ДТ-75М, допустимое буксование составляе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7% 2. 15% 3. 18%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5. Для гусеничных тракторов марки Т-150, допустимое буксование составляе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7% 2. 5% 3. 18%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6. Кинематическими характеристиками МТА являются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Кинематическая длина и ширин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Ширина захвата агрегат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верно 1 и 2 ответ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7. Радиусом поворота (R) агрегата называют-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расстояние от центра агрегата до точки, вокруг которой происходит поворот агрегат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расстояние от края агрегата до линии, вокруг которой происходит поворот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Ширина колеи и величина продольной базы трактора.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8. Центром поворота агрегата называют -?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условную геометрическую линию на плоскости движения(поверхности поля)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точку, вокруг которой происходит движение центра агрегата по дуге радиусом R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ширину колеи и величину продольной базы трактора.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19. Основными видами поворотов МТА для работы на поле являются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повороты на 90* и 180 *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овороты на 20* и120*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повороты на 45* и 60*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20. Гоновый способ –это когда агрегат совершает: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1. движение параллельно сторонам загона, по спирали, от центра к перифирии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 прямолинейные рабочие ходы вдоль загона</w:t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 рабочий ход под углом к длинным сторонам загона(участка)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ЭТАЛОН ОТВЕТОВ 2 вариант</w:t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tbl>
      <w:tblPr>
        <w:tblW w:w="8124" w:type="dxa"/>
        <w:jc w:val="left"/>
        <w:tblInd w:w="-5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14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Вариант 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</w:tr>
      <w:tr>
        <w:trPr>
          <w:trHeight w:val="3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15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3</Words>
  <Characters>8918</Characters>
  <CharactersWithSpaces>7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4T00:42:00Z</dcterms:created>
  <dc:creator>Admin</dc:creator>
  <dc:description/>
  <dc:language>en-US</dc:language>
  <cp:lastModifiedBy/>
  <dcterms:modified xsi:type="dcterms:W3CDTF">2099-05-24T00:42:00Z</dcterms:modified>
  <cp:revision>2</cp:revision>
  <dc:subject/>
  <dc:title>КОС по М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ик</vt:lpwstr>
  </property>
</Properties>
</file>