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211"/>
        <w:shd w:fill="auto" w:val="clear"/>
        <w:ind w:hanging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«Валдайский аграрный техникум»</w:t>
      </w:r>
    </w:p>
    <w:p>
      <w:pPr>
        <w:pStyle w:val="211"/>
        <w:shd w:fill="auto" w:val="clear"/>
        <w:spacing w:lineRule="exact" w:line="298"/>
        <w:ind w:left="6060" w:hanging="0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98"/>
        <w:ind w:left="606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298"/>
        <w:ind w:left="6060" w:hanging="0"/>
        <w:rPr/>
      </w:pPr>
      <w:r>
        <w:rPr>
          <w:rStyle w:val="2"/>
          <w:color w:val="000000"/>
        </w:rPr>
        <w:t>УТВЕРЖДАЮ:</w:t>
      </w:r>
    </w:p>
    <w:p>
      <w:pPr>
        <w:pStyle w:val="211"/>
        <w:shd w:fill="auto" w:val="clear"/>
        <w:spacing w:lineRule="exact" w:line="298"/>
        <w:ind w:left="5080" w:hanging="0"/>
        <w:rPr/>
      </w:pPr>
      <w:r>
        <w:rPr>
          <w:rStyle w:val="2"/>
          <w:color w:val="000000"/>
        </w:rPr>
        <w:t>Директор ОА ПОУ «Валдайский аграрный техникум»</w:t>
      </w:r>
    </w:p>
    <w:p>
      <w:pPr>
        <w:pStyle w:val="211"/>
        <w:shd w:fill="auto" w:val="clear"/>
        <w:tabs>
          <w:tab w:val="clear" w:pos="720"/>
          <w:tab w:val="left" w:pos="6856" w:leader="underscore"/>
        </w:tabs>
        <w:spacing w:lineRule="exact" w:line="298"/>
        <w:ind w:left="5080" w:hanging="0"/>
        <w:jc w:val="both"/>
        <w:rPr/>
      </w:pPr>
      <w:r>
        <w:rPr>
          <w:rStyle w:val="2"/>
          <w:color w:val="000000"/>
        </w:rPr>
        <w:tab/>
        <w:t>Н. В. Фёдорова</w:t>
      </w:r>
    </w:p>
    <w:p>
      <w:pPr>
        <w:pStyle w:val="211"/>
        <w:shd w:fill="auto" w:val="clear"/>
        <w:tabs>
          <w:tab w:val="clear" w:pos="720"/>
          <w:tab w:val="left" w:pos="5723" w:leader="none"/>
          <w:tab w:val="left" w:pos="7173" w:leader="none"/>
        </w:tabs>
        <w:spacing w:lineRule="exact" w:line="298" w:before="0" w:after="965"/>
        <w:ind w:left="5080" w:hanging="0"/>
        <w:jc w:val="both"/>
        <w:rPr/>
      </w:pPr>
      <w:r>
        <w:rPr>
          <w:rStyle w:val="2"/>
          <w:color w:val="000000"/>
        </w:rPr>
        <w:t>«</w:t>
        <w:tab/>
        <w:t>»</w:t>
        <w:tab/>
        <w:t>2023г.</w:t>
      </w:r>
    </w:p>
    <w:p>
      <w:pPr>
        <w:pStyle w:val="312"/>
        <w:shd w:fill="auto" w:val="clear"/>
        <w:spacing w:before="0" w:after="320"/>
        <w:ind w:left="220" w:hanging="0"/>
        <w:rPr/>
      </w:pPr>
      <w:r>
        <w:rPr>
          <w:rStyle w:val="3"/>
          <w:b w:val="false"/>
          <w:bCs w:val="false"/>
          <w:color w:val="000000"/>
        </w:rPr>
        <w:t>РАБОЧАЯ ПРОГРАММА УЧЕБНОЙ ДИСЦИПЛИНЫ</w:t>
        <w:br/>
        <w:t>ОП 01.03 Техническая механика с основами технических измерений</w:t>
      </w:r>
    </w:p>
    <w:p>
      <w:pPr>
        <w:pStyle w:val="312"/>
        <w:shd w:fill="auto" w:val="clear"/>
        <w:spacing w:before="0" w:after="659"/>
        <w:ind w:left="220" w:hanging="0"/>
        <w:rPr/>
      </w:pPr>
      <w:r>
        <w:rPr>
          <w:rStyle w:val="3"/>
          <w:b w:val="false"/>
          <w:bCs w:val="false"/>
          <w:color w:val="000000"/>
        </w:rPr>
        <w:t>МЕЖДИСЦИПЛИНАРНОГО МОДУЛЯ</w:t>
        <w:br/>
        <w:t>МДМ.01 Ремонт и наладка сельскохозяйственных машин и оборудования</w:t>
      </w:r>
    </w:p>
    <w:p>
      <w:pPr>
        <w:pStyle w:val="312"/>
        <w:shd w:fill="auto" w:val="clear"/>
        <w:spacing w:lineRule="exact" w:line="293" w:before="0" w:after="1392"/>
        <w:ind w:left="220" w:hanging="0"/>
        <w:rPr/>
      </w:pPr>
      <w:r>
        <w:rPr>
          <w:rStyle w:val="3"/>
          <w:b w:val="false"/>
          <w:bCs w:val="false"/>
          <w:color w:val="000000"/>
        </w:rPr>
        <w:t>Профессия СПО 35.01.27. Мастер сельскохозяйственного производства</w:t>
        <w:br/>
        <w:t>(программа подготовки квалифицированных рабочих и служащих)</w:t>
      </w:r>
    </w:p>
    <w:p>
      <w:pPr>
        <w:pStyle w:val="211"/>
        <w:shd w:fill="auto" w:val="clear"/>
        <w:spacing w:lineRule="exact" w:line="278"/>
        <w:ind w:left="220" w:hanging="0"/>
        <w:jc w:val="center"/>
        <w:rPr/>
      </w:pPr>
      <w:r>
        <w:rPr>
          <w:rStyle w:val="2"/>
          <w:color w:val="000000"/>
        </w:rPr>
        <w:t>РАССМОТРЕНА И РЕКОМЕНДОВАНА К УТВЕРЖДЕНИЮ</w:t>
      </w:r>
    </w:p>
    <w:p>
      <w:pPr>
        <w:pStyle w:val="211"/>
        <w:shd w:fill="auto" w:val="clear"/>
        <w:tabs>
          <w:tab w:val="clear" w:pos="720"/>
          <w:tab w:val="left" w:pos="6856" w:leader="dot"/>
        </w:tabs>
        <w:spacing w:lineRule="exact" w:line="278"/>
        <w:ind w:left="1700" w:hanging="0"/>
        <w:jc w:val="both"/>
        <w:rPr/>
      </w:pPr>
      <w:r>
        <w:rPr>
          <w:rStyle w:val="2"/>
          <w:color w:val="000000"/>
        </w:rPr>
        <w:t>на заседании методической комиссии</w:t>
        <w:tab/>
      </w:r>
    </w:p>
    <w:p>
      <w:pPr>
        <w:pStyle w:val="211"/>
        <w:shd w:fill="auto" w:val="clear"/>
        <w:tabs>
          <w:tab w:val="clear" w:pos="720"/>
          <w:tab w:val="left" w:pos="3736" w:leader="underscore"/>
          <w:tab w:val="left" w:pos="5723" w:leader="underscore"/>
        </w:tabs>
        <w:spacing w:lineRule="exact" w:line="278"/>
        <w:ind w:left="2080" w:hanging="0"/>
        <w:jc w:val="both"/>
        <w:rPr/>
      </w:pPr>
      <w:r>
        <w:rPr>
          <w:rStyle w:val="2"/>
          <w:color w:val="000000"/>
        </w:rPr>
        <w:t>(Протокол №</w:t>
        <w:tab/>
        <w:t>от</w:t>
        <w:tab/>
        <w:t>20223г.)</w:t>
      </w:r>
    </w:p>
    <w:p>
      <w:pPr>
        <w:pStyle w:val="211"/>
        <w:shd w:fill="auto" w:val="clear"/>
        <w:tabs>
          <w:tab w:val="clear" w:pos="720"/>
          <w:tab w:val="left" w:pos="5723" w:leader="underscore"/>
          <w:tab w:val="left" w:pos="8018" w:leader="underscore"/>
        </w:tabs>
        <w:spacing w:lineRule="exact" w:line="278" w:before="0" w:after="1956"/>
        <w:ind w:left="520" w:hanging="0"/>
        <w:jc w:val="both"/>
        <w:rPr/>
      </w:pPr>
      <w:r>
        <w:rPr>
          <w:rStyle w:val="2"/>
          <w:color w:val="000000"/>
        </w:rPr>
        <w:t>Председатель комиссии</w:t>
        <w:tab/>
        <w:t>/</w:t>
        <w:tab/>
        <w:t>/</w:t>
      </w:r>
    </w:p>
    <w:p>
      <w:pPr>
        <w:pStyle w:val="211"/>
        <w:shd w:fill="auto" w:val="clear"/>
        <w:spacing w:lineRule="exact" w:line="408"/>
        <w:ind w:left="220" w:hanging="0"/>
        <w:jc w:val="center"/>
        <w:rPr/>
      </w:pPr>
      <w:r>
        <w:rPr>
          <w:rStyle w:val="2"/>
          <w:color w:val="000000"/>
        </w:rPr>
        <w:t>С. Лычково</w:t>
        <w:br/>
        <w:t>2023 г.</w:t>
      </w:r>
    </w:p>
    <w:p>
      <w:pPr>
        <w:pStyle w:val="312"/>
        <w:shd w:fill="auto" w:val="clear"/>
        <w:spacing w:lineRule="exact" w:line="244" w:before="0" w:after="842"/>
        <w:ind w:right="8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44" w:before="0" w:after="842"/>
        <w:ind w:right="8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2"/>
        <w:shd w:fill="auto" w:val="clear"/>
        <w:spacing w:lineRule="exact" w:line="244" w:before="0" w:after="842"/>
        <w:ind w:right="80" w:hanging="0"/>
        <w:rPr/>
      </w:pPr>
      <w:r>
        <w:rPr>
          <w:rStyle w:val="3"/>
          <w:b w:val="false"/>
          <w:bCs w:val="false"/>
          <w:color w:val="000000"/>
        </w:rPr>
        <w:t>СОДЕРЖАНИЕ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356" w:leader="none"/>
        </w:tabs>
        <w:spacing w:before="0" w:after="298"/>
        <w:ind w:left="380" w:right="1720" w:hanging="380"/>
        <w:jc w:val="left"/>
        <w:rPr/>
      </w:pPr>
      <w:r>
        <w:rPr>
          <w:rStyle w:val="3"/>
          <w:b w:val="false"/>
          <w:bCs w:val="false"/>
          <w:color w:val="000000"/>
        </w:rPr>
        <w:t>ОБЩАЯ ХАРАКТЕРИСТИКА РАБОЧЕЙ ПРОГРАММЫ УЧЕБНОЙ ДИСЦИПЛИНЫ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244" w:before="0" w:after="240"/>
        <w:ind w:left="380" w:hanging="380"/>
        <w:jc w:val="left"/>
        <w:rPr/>
      </w:pPr>
      <w:r>
        <w:rPr>
          <w:rStyle w:val="3"/>
          <w:b w:val="false"/>
          <w:bCs w:val="false"/>
          <w:color w:val="000000"/>
        </w:rPr>
        <w:t>СТРУКТУРА И СОДЕРЖАНИЕ УЧЕБНОЙ ДИСЦИПЛИНЫ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244" w:before="0" w:after="182"/>
        <w:ind w:left="380" w:hanging="380"/>
        <w:jc w:val="left"/>
        <w:rPr/>
      </w:pPr>
      <w:r>
        <w:rPr>
          <w:rStyle w:val="3"/>
          <w:b w:val="false"/>
          <w:bCs w:val="false"/>
          <w:color w:val="000000"/>
        </w:rPr>
        <w:t>УСЛОВИЯ РЕАЛИЗАЦИИ УЧЕБНОЙ ДИСЦИПЛИНЫ</w:t>
      </w:r>
    </w:p>
    <w:p>
      <w:pPr>
        <w:sectPr>
          <w:type w:val="nextPage"/>
          <w:pgSz w:w="11906" w:h="16838"/>
          <w:pgMar w:left="2103" w:right="902" w:gutter="0" w:header="0" w:top="1152" w:footer="0" w:bottom="2069"/>
          <w:pgNumType w:fmt="decimal"/>
          <w:formProt w:val="false"/>
          <w:textDirection w:val="lrTb"/>
          <w:docGrid w:type="default" w:linePitch="360" w:charSpace="0"/>
        </w:sectPr>
        <w:pStyle w:val="312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before="0" w:after="0"/>
        <w:ind w:left="380" w:hanging="380"/>
        <w:jc w:val="left"/>
        <w:rPr/>
      </w:pPr>
      <w:r>
        <w:rPr>
          <w:rStyle w:val="3"/>
          <w:b w:val="false"/>
          <w:bCs w:val="false"/>
          <w:color w:val="000000"/>
        </w:rPr>
        <w:t>КОНТРОЛЬ И ОЦЕНКА РЕЗУЛЬТАТОВ ОСВОЕНИЯ УЧЕБНОЙ ДИСЦИПЛИНЫ</w:t>
      </w:r>
    </w:p>
    <w:p>
      <w:pPr>
        <w:pStyle w:val="11"/>
        <w:keepNext w:val="true"/>
        <w:keepLines/>
        <w:shd w:fill="auto" w:val="clear"/>
        <w:ind w:left="13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1.ОБЩАЯ ХАРАКТЕРИСТИКА РАБОЧЕЙ ПРОГРАММЫ УЧЕБНОЙ</w:t>
      </w:r>
      <w:bookmarkEnd w:id="0"/>
    </w:p>
    <w:p>
      <w:pPr>
        <w:pStyle w:val="11"/>
        <w:keepNext w:val="true"/>
        <w:keepLines/>
        <w:shd w:fill="auto" w:val="clear"/>
        <w:ind w:left="430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ДИСЦИПЛИНЫ</w:t>
      </w:r>
      <w:bookmarkEnd w:id="1"/>
    </w:p>
    <w:p>
      <w:pPr>
        <w:pStyle w:val="312"/>
        <w:shd w:fill="auto" w:val="clear"/>
        <w:spacing w:before="0" w:after="300"/>
        <w:ind w:left="1560" w:hanging="0"/>
        <w:jc w:val="left"/>
        <w:rPr/>
      </w:pPr>
      <w:r>
        <w:rPr>
          <w:rStyle w:val="3"/>
          <w:b w:val="false"/>
          <w:bCs w:val="false"/>
          <w:color w:val="000000"/>
        </w:rPr>
        <w:t>ОП 01.03 Техническая механика с основами технических измерений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11" w:leader="none"/>
        </w:tabs>
        <w:ind w:left="0" w:firstLine="780"/>
        <w:jc w:val="both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Место дисциплины в структуре основной образовательной программы:</w:t>
      </w:r>
      <w:bookmarkEnd w:id="2"/>
    </w:p>
    <w:p>
      <w:pPr>
        <w:pStyle w:val="211"/>
        <w:shd w:fill="auto" w:val="clear"/>
        <w:spacing w:lineRule="exact" w:line="317"/>
        <w:ind w:firstLine="780"/>
        <w:jc w:val="both"/>
        <w:rPr/>
      </w:pPr>
      <w:r>
        <w:rPr>
          <w:rStyle w:val="2"/>
          <w:color w:val="000000"/>
        </w:rPr>
        <w:t>Учебная дисциплина ОП 01.03 Техническая механика с основами технических измерений является обязательной частью общепрофессионального цикла ООП-П в соответствии с ФГОС СПО по 35.01.27 Мастер сельскохозяйственного производства.</w:t>
      </w:r>
    </w:p>
    <w:p>
      <w:pPr>
        <w:pStyle w:val="211"/>
        <w:shd w:fill="auto" w:val="clear"/>
        <w:spacing w:lineRule="exact" w:line="317"/>
        <w:ind w:firstLine="780"/>
        <w:jc w:val="both"/>
        <w:rPr/>
      </w:pPr>
      <w:r>
        <w:rPr>
          <w:rStyle w:val="2"/>
          <w:color w:val="000000"/>
        </w:rPr>
        <w:t>Особое значение дисциплина имеет при формировании и развитии ОК:</w:t>
      </w:r>
    </w:p>
    <w:p>
      <w:pPr>
        <w:pStyle w:val="211"/>
        <w:shd w:fill="auto" w:val="clear"/>
        <w:spacing w:lineRule="exact" w:line="317" w:before="0" w:after="300"/>
        <w:ind w:firstLine="780"/>
        <w:jc w:val="both"/>
        <w:rPr/>
      </w:pPr>
      <w:r>
        <w:rPr>
          <w:rStyle w:val="2"/>
          <w:color w:val="000000"/>
        </w:rPr>
        <w:t>ОК 1, ОК 2, ОК 3, ОК4, ОК 5, ОК 6, ОК 7, ОК 8, ОК 9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11" w:leader="none"/>
        </w:tabs>
        <w:ind w:left="0" w:firstLine="780"/>
        <w:jc w:val="both"/>
        <w:rPr/>
      </w:pPr>
      <w:bookmarkStart w:id="3" w:name="bookmark3"/>
      <w:r>
        <w:rPr>
          <w:rStyle w:val="1"/>
          <w:b w:val="false"/>
          <w:bCs w:val="false"/>
          <w:color w:val="000000"/>
        </w:rPr>
        <w:t>Цель и планируемые результаты освоения дисциплины:</w:t>
      </w:r>
      <w:bookmarkEnd w:id="3"/>
    </w:p>
    <w:p>
      <w:pPr>
        <w:pStyle w:val="211"/>
        <w:shd w:fill="auto" w:val="clear"/>
        <w:spacing w:lineRule="exact" w:line="317"/>
        <w:ind w:firstLine="780"/>
        <w:jc w:val="both"/>
        <w:rPr/>
      </w:pPr>
      <w:r>
        <w:rPr>
          <w:rStyle w:val="2"/>
          <w:color w:val="000000"/>
        </w:rPr>
        <w:t>В рамках программы учебной дисциплины обучающимися осваиваются умения и</w:t>
      </w:r>
    </w:p>
    <w:p>
      <w:pPr>
        <w:pStyle w:val="211"/>
        <w:shd w:fill="auto" w:val="clear"/>
        <w:spacing w:lineRule="exact" w:line="317"/>
        <w:ind w:hanging="0"/>
        <w:rPr/>
      </w:pPr>
      <w:r>
        <w:rPr>
          <w:rStyle w:val="2"/>
          <w:color w:val="000000"/>
        </w:rPr>
        <w:t>знани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616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4334"/>
                              <w:gridCol w:w="383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д ПК, ОК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ять выбор инструментов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конструк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способлений для разборки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ройство сельскохозяйств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ки сельскохозяйственных машин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инструменты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способления, пневматическое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ледовательность разборк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лектрическое, слесарно-механическо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е при разборке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 маши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ке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изводить операции по разборке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правила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ке сельскохозяйственных машин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лесарных инструмен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 оборудования при ремонт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способлений для разборки и сборки 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5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нормативно-техническую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и марк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кументацию по разборке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аллов, масел, топлива, смазок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ке сельскохозяйственных машин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о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ста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6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бирать технологическо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в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е и оснастку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андартизованных и унифицированных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85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4334"/>
                        <w:gridCol w:w="383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д ПК, ОК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ме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ять выбор инструментов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конструктивное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способлений для разборки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ройство сельскохозяйстве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ки сельскохозяйственных машин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 и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3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инструменты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способления, пневматическое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ледовательность разборки и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лектрическое, слесарно-механическо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к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е при разборке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 машин 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ке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4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изводить операции по разборке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правила примене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ке сельскохозяйственных машин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лесарных инструментов и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оборудования при ремонт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способлений для разборки и сборки 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5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нормативно-техническую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и маркировк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кументацию по разборке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аллов, масел, топлива, смазок 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ке сельскохозяйственных машин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оющих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став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6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бирать технологическо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виды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е и оснастку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андартизованных и унифицированных дета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9149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4334"/>
                              <w:gridCol w:w="3835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ться технической документацией на монтаж сельскохозяйствен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правила применения и контрольно-измерительных инструментов и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1.0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ться средствами индивидуальной защиты в соответствии 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струкциями и правилами охраны труд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1.0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пособы и параметры оценки качества проведенных разборочно-сбороч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контрольно-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конструк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ерительный инструмент дл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ройство узлов и мех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явл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 маши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исправных узлов и механизм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ять выбор оборудования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овные приемы слес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астки для ремонта узлов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бот по ремонту узл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ханизмов сельскохозяйственных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х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оснастку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хнические условия на ремо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невматическое, электрическое,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злов и мех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лесарно-механическое оборудование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 маши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струмент при ремонте узлов и механизмов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4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нормативно-техническую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ы выявления и спосо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кументацию по ремонту узлов 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странения дефектов в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ханизмов сельскохозяйственных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зл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ханизмов 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5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ться средствам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струкции и правила охр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дивидуальной защиты 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руда, в том числе на рабоч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струкциями и правилами охраны труд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контрольно-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и конструк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ерительный инструмент пр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обенности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осстановлени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талей сельскохозяйственных машин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 и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20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4334"/>
                        <w:gridCol w:w="3835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ться технической документацией на монтаж сельскохозяйственного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правила применения и контрольно-измерительных инструментов и приборов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1.0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ться средствами индивидуальной защиты в соответствии 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кциями и правилами охраны труд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1.0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ы и параметры оценки качества проведенных разборочно-сборочных рабо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2.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контрольно-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конструктивно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ерительный инструмент дл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ройство узлов и механизм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явле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 машин 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исправных узлов и механизм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2.0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ять выбор оборудования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ые приемы слесарных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астки для ремонта узлов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бот по ремонту узлов 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ханизмов сельскохозяйственных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ханизмов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2.0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оснастку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хнические условия на ремон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невматическое, электрическое,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злов и механизмо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лесарно-механическое оборудование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 машин и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мент при ремонте узлов и механизмов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4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2.0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нормативно-техническую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ы выявления и способы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кументацию по ремонту узлов 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странения дефектов в работ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ханизмов сельскохозяйственных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злов 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ханизмов 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5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2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ться средствам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кции и правила охраны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дивидуальной защиты 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руда, в том числе на рабочем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кциями и правилами охраны труд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ст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контрольно-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и конструктив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ерительный инструмент пр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обенности детале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сстановлени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талей сельскохозяйственных машин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 и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9161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4334"/>
                              <w:gridCol w:w="383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уществлять выбор оборудования, оснастки для восстановления деталей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овные приемы слесарных работ при восстановлении деталей 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хнические условия на восстановление деталей 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изводить ремонтные операции по устранению дефектов деталей при восстановлении сельскохозяйственны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ы выявления и устранения дефектов деталей 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ться средствами индивидуальной защиты в соответствии с инструкциями и правилами охраны труд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ика контроля геометрических параметров детале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льскохозяйственных машин 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6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ы допусков и посадок, классы точности, шероховатость, допус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ормы и расположения поверх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овные механические свойства обрабатываем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пособы восстановления и упрочнения изношенных деталей 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хнически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 1.3.0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струкции и правила охраны труда, в том числе на рабоче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2 анализировать задачу и/или проблему и выделять её составные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1.02 основные источники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21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4334"/>
                        <w:gridCol w:w="383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уществлять выбор оборудования, оснастки для восстановления деталей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ые приемы слесарных работ при восстановлении деталей 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хнические условия на восстановление деталей 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изводить ремонтные операции по устранению дефектов деталей при восстановлении сельскохозяйственных машин и оборуд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ы выявления и устранения дефектов деталей 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ться средствами индивидуальной защиты в соответствии с инструкциями и правилами охраны труд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ика контроля геометрических параметров детале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льскохозяйственных машин и оборудования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6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ы допусков и посадок, классы точности, шероховатость, допус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ормы и расположения поверхностей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ные механические свойства обрабатываемых материалов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пособы восстановления и упрочнения изношенных деталей 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хническим требованиям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 1.3.0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нструкции и правила охраны труда, в том числе на рабочем мест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2 анализировать задачу и/или проблему и выделять её составные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1.02 основные источники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9189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4334"/>
                              <w:gridCol w:w="3835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асти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 ресурсы для решения задач и проблем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 профессиональном и/или социальном контекс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3</w:t>
                                    <w:tab/>
                                    <w:t>определять этап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шения задачи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3 алгоритмы выполнения работ в профессиональной и смежных област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4</w:t>
                                    <w:tab/>
                                    <w:t>выявлять и эффектив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скать информацию, необходимую для решения задачи и/или проблемы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4 методы работы в профессиональной и смежных сфера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5</w:t>
                                    <w:tab/>
                                    <w:t>составлять план действия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5 структуру плана для решения задач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6</w:t>
                                    <w:tab/>
                                    <w:t>определять необходим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сурсы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6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7</w:t>
                                    <w:tab/>
                                    <w:t>владеть актуальны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тодами работы в профессиональной и смежных сферах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8 реализовывать составленный план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416" w:leader="none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9</w:t>
                                    <w:tab/>
                                    <w:t>оценивать результат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1 определять задачи для поиска информации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1 номенклатура информационных источников, применяемых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2 определять необходимые источники информации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2 приемы структурирования информ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3планировать процесс поиска; структурировать получаемую информацию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3 формат оформления результатов поиска информации, современные средства и устройства информатиз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7использовать современное программное обеспечение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8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.04.01 организовывать работу коллекти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4.01 психологические основы деятельности коллектив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723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4334"/>
                        <w:gridCol w:w="3835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и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ресурсы для решения задач и пробле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профессиональном и/или социальном контексте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3</w:t>
                              <w:tab/>
                              <w:t>определять этап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шения задачи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3 алгоритмы выполнения работ в профессиональной и смежных областях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4</w:t>
                              <w:tab/>
                              <w:t>выявлять и эффектив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скать информацию, необходимую для решения задачи и/или проблемы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4 методы работы в профессиональной и смежных сферах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5</w:t>
                              <w:tab/>
                              <w:t>составлять план действия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5 структуру плана для решения задач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6</w:t>
                              <w:tab/>
                              <w:t>определять необходим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сурсы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6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7</w:t>
                              <w:tab/>
                              <w:t>владеть актуальны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тодами работы в профессиональной и смежных сферах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8 реализовывать составленный план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416" w:leader="none"/>
                              </w:tabs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9</w:t>
                              <w:tab/>
                              <w:t>оценивать результат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ледствия своих действий (самостоятельно или с помощью наставника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1 определять задачи для поиска информации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1 номенклатура информационных источников, применяемых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2 определять необходимые источники информации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2 приемы структурирования информации;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3планировать процесс поиска; структурировать получаемую информацию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3 формат оформления результатов поиска информации, современные средства и устройства информатизации;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7использовать современное программное обеспечение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4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8использовать различные цифровые средства для решения профессиональных задач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.04.01 организовывать работу коллектив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4.01 психологические основы деятельности коллектив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5" w:right="507" w:gutter="0" w:header="0" w:top="1016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6537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9"/>
                              <w:gridCol w:w="4334"/>
                              <w:gridCol w:w="383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 команды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сихологические особенности лич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5.02 правила оформления документ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.06.01 описывать значимость своей профессии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6.01 сущность гражданско</w:t>
                                    <w:softHyphen/>
                                    <w:t>патриотической позиции, общечеловеческих ценност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6.02 значимость профессиональной деятельности по професс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.06.03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792" w:leader="none"/>
                                      <w:tab w:val="left" w:pos="1843" w:leader="none"/>
                                      <w:tab w:val="left" w:pos="3442" w:leader="none"/>
                                    </w:tabs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</w:t>
                                    <w:tab/>
                                    <w:t>07.01</w:t>
                                    <w:tab/>
                                    <w:t>соблюдать</w:t>
                                    <w:tab/>
                                    <w:t>норм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колог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7.01 правила экологической безопасности при ведении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7.02 основные ресурсы, задействованные в профессиональной 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1 правила построения простых и сложных предложений на профессиональные тем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5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5 правила чтения текст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правлен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514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9"/>
                        <w:gridCol w:w="4334"/>
                        <w:gridCol w:w="383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команды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сихологические особенности личности;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5.02 правила оформления документ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.06.01 описывать значимость своей профессии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6.01 сущность гражданско</w:t>
                              <w:softHyphen/>
                              <w:t>патриотической позиции, общечеловеческих ценностей;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6.02 значимость профессиональной деятельности по профессии;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.06.03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  <w:tab w:val="left" w:pos="1843" w:leader="none"/>
                                <w:tab w:val="left" w:pos="3442" w:leader="none"/>
                              </w:tabs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</w:t>
                              <w:tab/>
                              <w:t>07.01</w:t>
                              <w:tab/>
                              <w:t>соблюдать</w:t>
                              <w:tab/>
                              <w:t>норм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кологической безопасност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7.01 правила экологической безопасности при ведении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7.02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7.02 основные ресурсы, задействованные в профессиональной деятельности;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1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1 правила построения простых и сложных предложений на профессиональные темы;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5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5 правила чтения текст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правлен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20"/>
          <w:tab w:val="left" w:pos="1783" w:leader="none"/>
        </w:tabs>
        <w:spacing w:lineRule="exact" w:line="244" w:before="0" w:after="0"/>
        <w:ind w:left="1420" w:hanging="0"/>
        <w:jc w:val="left"/>
        <w:rPr/>
      </w:pPr>
      <w:r>
        <w:rPr>
          <w:rStyle w:val="3"/>
          <w:b w:val="false"/>
          <w:bCs w:val="false"/>
          <w:color w:val="000000"/>
        </w:rPr>
        <w:t>СТРУКТУРА И СОДЕРЖАНИЕ УЧЕБНОЙ ДИСЦИПЛИНЫ</w:t>
      </w:r>
    </w:p>
    <w:p>
      <w:pPr>
        <w:sectPr>
          <w:type w:val="nextPage"/>
          <w:pgSz w:w="11906" w:h="16838"/>
          <w:pgMar w:left="1577" w:right="449" w:gutter="0" w:header="0" w:top="1112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27844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.1. Объем учебной дисциплины и виды учебной работы</w:t>
                            </w:r>
                          </w:p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2"/>
                              <w:gridCol w:w="260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 т.ч. в форме практической подготовк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 т. ч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омежуточная аттестация (дифференцированный зачет)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19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.1. Объем учебной дисциплины и виды учебной работы</w:t>
                      </w:r>
                    </w:p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2"/>
                        <w:gridCol w:w="260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 т.ч. в форме практической подготовк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т. ч.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омежуточная аттестация (дифференцированный зачет)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2128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.2. Тематический план и содержание учебной дисциплины</w:t>
                            </w:r>
                          </w:p>
                          <w:tbl>
                            <w:tblPr>
                              <w:tblW w:w="15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4814"/>
                              <w:gridCol w:w="1747"/>
                              <w:gridCol w:w="2285"/>
                              <w:gridCol w:w="1306"/>
                              <w:gridCol w:w="2405"/>
                            </w:tblGrid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ъем, акад. ч / в том числе в форм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й подготовки, акад 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омпетенций и личностных результатов, формированию которых способствует элемент программ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д ПК, ОК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д Н/У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аздел 1. Основные сведения о машинах и ее деталях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ема 1.1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дактические единицы, содерж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ды машин 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ведение.Основные сборочные единиц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1.1.02-У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еханизмов,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 детал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1.02-З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инци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358" w:leader="none"/>
                                      <w:tab w:val="left" w:pos="3528" w:leader="none"/>
                                    </w:tabs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тали</w:t>
                                    <w:tab/>
                                    <w:t>вращательного</w:t>
                                    <w:tab/>
                                    <w:t>движен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йствия,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рпусные детали. Пружины и рессоры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1- У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инематические 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шипники скольжения. Подшипник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2.01- З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намические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ачения. Муфты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ипы соединений деталей и машин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1- У 1.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968" w:leader="none"/>
                                      <w:tab w:val="left" w:pos="3739" w:leader="none"/>
                                    </w:tabs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разъемные</w:t>
                                    <w:tab/>
                                    <w:t>соединения</w:t>
                                    <w:tab/>
                                    <w:t>деталей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3.01- З 1.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зъемные соединения деталей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2 -Уо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 том числе практических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2 -Зо 0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1 - Уо 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5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7 - Уо 02.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тение кинематических схем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1 - Зо 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счеты на прочность несложных дета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5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счет на прочность при растяжении 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6.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489.2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.2. Тематический план и содержание учебной дисциплины</w:t>
                      </w:r>
                    </w:p>
                    <w:tbl>
                      <w:tblPr>
                        <w:tblW w:w="15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4814"/>
                        <w:gridCol w:w="1747"/>
                        <w:gridCol w:w="2285"/>
                        <w:gridCol w:w="1306"/>
                        <w:gridCol w:w="2405"/>
                      </w:tblGrid>
                      <w:tr>
                        <w:trPr>
                          <w:trHeight w:val="3072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ъем, акад. ч / в том числе в форм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й подготовки, акад 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од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омпетенций и личностных результатов, формированию которых способствует элемент программы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д ПК, ОК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д Н/У/З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здел 1. Основные сведения о машинах и ее деталях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ема 1.1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дактические единицы, содерж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1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ды машин 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ведение.Основные сборочные единиц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1.1.02-У 1.1.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еханизмов,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 детал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1.02-З 1.1.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инцип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58" w:leader="none"/>
                                <w:tab w:val="left" w:pos="3528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тали</w:t>
                              <w:tab/>
                              <w:t>вращательного</w:t>
                              <w:tab/>
                              <w:t>движен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2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йствия,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рпусные детали. Пружины и рессоры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1- У 1.2.0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инематические 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шипники скольжения. Подшипник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2.01- З 1.2.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намические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ачения. Муфты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3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ипы соединений деталей и машин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1- У 1.3.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968" w:leader="none"/>
                                <w:tab w:val="left" w:pos="3739" w:leader="none"/>
                              </w:tabs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разъемные</w:t>
                              <w:tab/>
                              <w:t>соединения</w:t>
                              <w:tab/>
                              <w:t>деталей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3.01- З 1.3.0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ъемные соединения деталей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2 -Уо01.0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 том числе практических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2 -Зо 01.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1 - Уо 02.0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7 - Уо 02. 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тение кинематических схем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1 - Зо 02.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4.0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четы на прочность несложных детале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5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4.0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5.0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чет на прочность при растяжении 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6.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3201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4814"/>
                              <w:gridCol w:w="1747"/>
                              <w:gridCol w:w="2285"/>
                              <w:gridCol w:w="1306"/>
                              <w:gridCol w:w="2405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жати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6.01 -Зо 06.03 Уо 07.01 -Уо 07.02 Зо 07.01 -Зо 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шиностроительные материал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ставление кинематических цепей 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зными кинематическими парам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ема 1. 2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дактические единицы, содерж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ды движений 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1.1.02-У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еобразующие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иды переда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1.02-З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вижения механизмы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х устройство, назначение, преимущества 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достатки, условные обозначения н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1- У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хемах. Передача винт- гайка скольжен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2.01- З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дача винт- гайка качения. Реечн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дач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1- У 1.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дачи трение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3.01- З 1.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дачи трением с непосредственны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2 -Уо 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нтактом тел качения (фрикционные) и 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2 -Зо 0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ибкой связью (ременные). Устройство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1 - Уо 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, преимущества и недостатк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7 - Уо 02.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едачи зацепление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1 - Зо 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дачи зацеплением с непосредственны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нтактом (зубчатые и червячные) и 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ибкой связью (цепные). Устройство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, преимущества и недостатк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еханизмы, преобразующие движе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6.01 -Зо 0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, устройство, преимущества 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7.01 -Уо 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достатки, условные обозначения н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7.01 -Зо 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хемах. Кривошипно- шатунн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ханизмы. Кулисные механизмы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улачковые механизмы. Общие сведения о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49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4814"/>
                        <w:gridCol w:w="1747"/>
                        <w:gridCol w:w="2285"/>
                        <w:gridCol w:w="1306"/>
                        <w:gridCol w:w="2405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жати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6.01 -Зо 06.03 Уо 07.01 -Уо 07.02 Зо 07.01 -Зо 07.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шиностроительные материал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ставление кинематических цепей с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ными кинематическими парам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ема 1. 2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дактические единицы, содерж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1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ды движений 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1.1.02-У 1.1.0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еобразующие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иды переда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1.02-З 1.1.0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вижения механизмы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х устройство, назначение, преимущества 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2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достатки, условные обозначения на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1- У 1.2.0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хемах. Передача винт- гайка скольжения.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2.01- З 1.2.0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дача винт- гайка качения. Реечны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3.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дач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1- У 1.3.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дачи трение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3.01- З 1.3.0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дачи трением с непосредственны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2 -Уо 01.0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актом тел качения (фрикционные) и с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2 -Зо 01.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ибкой связью (ременные). Устройство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1 - Уо 02.0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, преимущества и недостатк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7 - Уо 02. 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едачи зацепление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1 - Зо 02.0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дачи зацеплением с непосредственны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4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актом (зубчатые и червячные) и с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4.0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ибкой связью (цепные). Устройство,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5.0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, преимущества и недостатк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6.0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еханизмы, преобразующие движе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6.01 -Зо 06.0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, устройство, преимущества 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7.01 -Уо 07.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достатки, условные обозначения на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7.01 -Зо 07.0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хемах. Кривошипно- шатунные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ханизмы. Кулисные механизмы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9.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улачковые механизмы. Общие сведения о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4" w:right="812" w:gutter="0" w:header="0" w:top="796" w:footer="0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50717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4814"/>
                              <w:gridCol w:w="1747"/>
                              <w:gridCol w:w="2285"/>
                              <w:gridCol w:w="1306"/>
                              <w:gridCol w:w="240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дукторах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 том числе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зборка - сборка сборочных единиц в соответствии с характером соединений деталей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счет передаточных отношений и передаточных чисел передач различных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ипов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аздел 2 Основы техн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ема 2.1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дактические единицы, содерж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щие сведения о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1.1.02-У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редствах измерения;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змер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1.02-З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лассификация, назначение, устройство,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нцип действ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1- У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 том числе практических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2.01- З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1- У 1.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 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3.01- З 1.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учение устройств измер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2 -Уо 01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399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4814"/>
                        <w:gridCol w:w="1747"/>
                        <w:gridCol w:w="2285"/>
                        <w:gridCol w:w="1306"/>
                        <w:gridCol w:w="240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дукторах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9.0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 том числе практических занят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зборка - сборка сборочных единиц в соответствии с характером соединений деталей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асчет передаточных отношений и передаточных чисел передач различных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ипов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аздел 2 Основы технических измерен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ема 2.1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дактические единицы, содерж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1.0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щие сведения о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1.1.02-У 1.1.0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редствах измерения;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змерительные средства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1.02-З 1.1.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их классификация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лассификация, назначение, устройство,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2.0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нцип действ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1- У 1.2.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 том числе практических 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2.01- З 1.2.0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3.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1- У 1.3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 6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3.01- З 1.3.09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учение устройств измерительных средств</w:t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2 -Уо 01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1067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4814"/>
                              <w:gridCol w:w="1747"/>
                              <w:gridCol w:w="2285"/>
                              <w:gridCol w:w="1306"/>
                              <w:gridCol w:w="2405"/>
                            </w:tblGrid>
                            <w:tr>
                              <w:trPr>
                                <w:trHeight w:val="477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7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ерение деталей машин измерите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2 -Зо 01.06 Уо 02.01 - Уо 02.03 Уо 02.07 - Уо 02. 08 Зо 02.01 - Зо 02.04 Уо 04.01 Зо 04.01 Зо 05.02 Уо 06.0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6.01 -Зо 06.03 Уо 07.01 -Уо 07.02 Зо 07.01 -Зо 07.02 Уо 09.01 Уо 09.05 Зо 09.01 З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ема 2.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дактические единицы, содержа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нятие о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нятие о взаимозаменяемост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1.1.02-У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заимозаменяемости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инцип взаимозаменяемост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К 1.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1.02-З 1.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пуски и посадк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нификация. Точность изготовлени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борочных единиц пр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2.01- У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аимозаменяемости. Допуски и посадк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2.01- З 1.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валитет. Посадки в системе вала 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 1.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рстия. Обозначение допусков 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 1.3.01- У 1.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садок. Стандартизац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 1.3.01- З 1.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пуски и посадк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К 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1.02 -Уо 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пуски и посадки. Квалитет. Посадки 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1.02 -Зо 0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истеме вала и отверстия. Обозначе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1 - Уо 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пусков и посадок. Стандартизац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2.07 - Уо 02.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В том числе практических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2.01 - Зо 0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о 04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480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4814"/>
                        <w:gridCol w:w="1747"/>
                        <w:gridCol w:w="2285"/>
                        <w:gridCol w:w="1306"/>
                        <w:gridCol w:w="2405"/>
                      </w:tblGrid>
                      <w:tr>
                        <w:trPr>
                          <w:trHeight w:val="477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7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ерение деталей машин измерительными средствам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2 -Зо 01.06 Уо 02.01 - Уо 02.03 Уо 02.07 - Уо 02. 08 Зо 02.01 - Зо 02.04 Уо 04.01 Зо 04.01 Зо 05.02 Уо 06.0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6.01 -Зо 06.03 Уо 07.01 -Уо 07.02 Зо 07.01 -Зо 07.02 Уо 09.01 Уо 09.05 Зо 09.01 Зо 09.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ема 2.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дактические единицы, содержа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1.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нятие о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нятие о взаимозаменяемост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1.1.02-У 1.1.0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заимозаменяемости.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нцип взаимозаменяемост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К 1.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1.02-З 1.1.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опуски и посадк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нификация. Точность изготовления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2.0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борочных единиц пр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2.01- У 1.2.0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аимозаменяемости. Допуски и посадки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2.01- З 1.2.0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валитет. Посадки в системе вала 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 1.3.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рстия. Обозначение допусков 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6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 1.3.01- У 1.3.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садок. Стандартизац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 1.3.01- З 1.3.0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опуски и посадк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К 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1.02 -Уо 01.0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пуски и посадки. Квалитет. Посадки 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1.02 -Зо 01.0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истеме вала и отверстия. Обозначени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1 - Уо 02.0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пусков и посадок. Стандартизаци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2.07 - Уо 02. 0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В том числе практических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2.01 - Зо 02.0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о 04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4" w:right="812" w:gutter="0" w:header="0" w:top="776" w:footer="0" w:bottom="13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2736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4814"/>
                              <w:gridCol w:w="1747"/>
                              <w:gridCol w:w="2285"/>
                              <w:gridCol w:w="1306"/>
                              <w:gridCol w:w="2405"/>
                            </w:tblGrid>
                            <w:tr>
                              <w:trPr>
                                <w:trHeight w:val="3211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актическое занятие № 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полнение чертежа с обозначением допуск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4.01 Зо 05.02 Уо 06.0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о 06.01 -Зо 06.03 Уо 07.01 -Уо 07.02 Зо 07.01 -Зо 07.02 Уо 09.01 Уо 09.05 Зо 09.01 Зо 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омежуточная аттестация (дифференцированный зачет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215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4814"/>
                        <w:gridCol w:w="1747"/>
                        <w:gridCol w:w="2285"/>
                        <w:gridCol w:w="1306"/>
                        <w:gridCol w:w="2405"/>
                      </w:tblGrid>
                      <w:tr>
                        <w:trPr>
                          <w:trHeight w:val="3211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актическое занятие № 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полнение чертежа с обозначением допуск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4.01 Зо 05.02 Уо 06.0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о 06.01 -Зо 06.03 Уо 07.01 -Уо 07.02 Зо 07.01 -Зо 07.02 Уо 09.01 Уо 09.05 Зо 09.01 Зо 09.0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ромежуточная аттестация (дифференцированный зачет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843" w:leader="none"/>
        </w:tabs>
        <w:spacing w:lineRule="exact" w:line="244" w:before="0" w:after="222"/>
        <w:ind w:left="1480" w:hanging="0"/>
        <w:rPr/>
      </w:pPr>
      <w:bookmarkStart w:id="4" w:name="bookmark4"/>
      <w:r>
        <w:rPr>
          <w:rStyle w:val="1"/>
          <w:b w:val="false"/>
          <w:bCs w:val="false"/>
          <w:color w:val="000000"/>
        </w:rPr>
        <w:t>УСЛОВИЯ РЕАЛИЗАЦИИ УЧЕБНОЙ ДИСЦИПЛИНЫ</w:t>
      </w:r>
      <w:bookmarkEnd w:id="4"/>
    </w:p>
    <w:p>
      <w:pPr>
        <w:pStyle w:val="211"/>
        <w:shd w:fill="auto" w:val="clear"/>
        <w:spacing w:lineRule="exact" w:line="317"/>
        <w:ind w:firstLine="820"/>
        <w:rPr/>
      </w:pPr>
      <w:r>
        <w:rPr>
          <w:rStyle w:val="2"/>
          <w:color w:val="000000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211"/>
        <w:shd w:fill="auto" w:val="clear"/>
        <w:spacing w:lineRule="exact" w:line="317"/>
        <w:ind w:left="820" w:hanging="0"/>
        <w:rPr/>
      </w:pPr>
      <w:r>
        <w:rPr>
          <w:rStyle w:val="2"/>
          <w:color w:val="000000"/>
        </w:rPr>
        <w:t>Кабинет «Техническая механика с основами технических измерений», оснащенный в соответствии с п. 6.1.2.1 образовательной программы по професси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59778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35.01.27 Мастер сельскохозяйственного производства</w:t>
                            </w:r>
                          </w:p>
                          <w:tbl>
                            <w:tblPr>
                              <w:tblW w:w="9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6062"/>
                              <w:gridCol w:w="289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хническое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I Специализированная мебель и системы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ул ученически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ол учител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тул компьютерный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Шкаф для хране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II Технически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втоматизированное рабочее место преподавател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III Демонстрационные учебно-нагляд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снов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мплекты учебно-наглядного материала по всем темам программ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мплект для индивидуальной и групповой работы по всем темам программы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разцы подшипников качения и скольже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разцы деталей механизмов (валы, оси, зубчатые колеса, звездочки, шкивы и пр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змерительные инструменты (штангенциркули, микрометры и пр.)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0.7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35.01.27 Мастер сельскохозяйственного производства</w:t>
                      </w:r>
                    </w:p>
                    <w:tbl>
                      <w:tblPr>
                        <w:tblW w:w="9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6062"/>
                        <w:gridCol w:w="289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хническое опис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I Специализированная мебель и системы хранен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сновное оборудов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ул ученически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ол учител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тул компьютерный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ополнительное оборудов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Шкаф для хранения оборудова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II Технические средств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сновное оборудов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втоматизированное рабочее место преподавател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ополнительное оборудов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идеокамера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III Демонстрационные учебно-наглядные пособи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сновное оборудовани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лекты учебно-наглядного материала по всем темам программ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плект для индивидуальной и групповой работы по всем темам программы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ополнительное оборудова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цы подшипников качения и скольже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разцы деталей механизмов (валы, оси, зубчатые колеса, звездочки, шкивы и пр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змерительные инструменты (штангенциркули, микрометры и пр.)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1"/>
          <w:numId w:val="3"/>
        </w:numPr>
        <w:shd w:fill="auto" w:val="clear"/>
        <w:tabs>
          <w:tab w:val="clear" w:pos="720"/>
          <w:tab w:val="left" w:pos="1366" w:leader="none"/>
        </w:tabs>
        <w:spacing w:before="275" w:after="0"/>
        <w:ind w:left="0" w:firstLine="820"/>
        <w:rPr/>
      </w:pPr>
      <w:bookmarkStart w:id="5" w:name="bookmark5"/>
      <w:r>
        <w:rPr>
          <w:rStyle w:val="1"/>
          <w:b w:val="false"/>
          <w:bCs w:val="false"/>
          <w:color w:val="000000"/>
        </w:rPr>
        <w:t>Информационное обеспечение реализации программы</w:t>
      </w:r>
      <w:bookmarkEnd w:id="5"/>
    </w:p>
    <w:p>
      <w:pPr>
        <w:pStyle w:val="11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1543" w:leader="none"/>
        </w:tabs>
        <w:ind w:left="0" w:firstLine="820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сновные печатные издания</w:t>
      </w:r>
      <w:bookmarkEnd w:id="6"/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59" w:leader="none"/>
        </w:tabs>
        <w:spacing w:lineRule="exact" w:line="317"/>
        <w:ind w:left="0" w:firstLine="820"/>
        <w:rPr/>
      </w:pPr>
      <w:r>
        <w:rPr>
          <w:rStyle w:val="2"/>
          <w:color w:val="000000"/>
        </w:rPr>
        <w:t>Вереина Л.И. М.М.Краснов, Техническая механика. Учебное пособие. - М.: Издательский центр «Академия», 2011. - 348 с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54" w:leader="none"/>
        </w:tabs>
        <w:spacing w:lineRule="exact" w:line="317"/>
        <w:ind w:left="0" w:firstLine="820"/>
        <w:rPr/>
      </w:pPr>
      <w:r>
        <w:rPr>
          <w:rStyle w:val="2"/>
          <w:color w:val="000000"/>
        </w:rPr>
        <w:t>Зайцев С.А, А.Д.Куранов, А.Н. Толстов. «Допуски, посадки и технические измерения в машиностроении». Учебник. М.: Академия, 2002</w:t>
      </w:r>
    </w:p>
    <w:p>
      <w:pPr>
        <w:pStyle w:val="11"/>
        <w:keepNext w:val="true"/>
        <w:keepLines/>
        <w:numPr>
          <w:ilvl w:val="2"/>
          <w:numId w:val="3"/>
        </w:numPr>
        <w:shd w:fill="auto" w:val="clear"/>
        <w:tabs>
          <w:tab w:val="clear" w:pos="720"/>
          <w:tab w:val="left" w:pos="1543" w:leader="none"/>
        </w:tabs>
        <w:spacing w:before="0" w:after="338"/>
        <w:ind w:left="0" w:firstLine="820"/>
        <w:rPr/>
      </w:pPr>
      <w:bookmarkStart w:id="7" w:name="bookmark7"/>
      <w:r>
        <w:rPr>
          <w:rStyle w:val="1"/>
          <w:b w:val="false"/>
          <w:bCs w:val="false"/>
          <w:color w:val="000000"/>
        </w:rPr>
        <w:t>Основные электронные издания</w:t>
      </w:r>
      <w:bookmarkEnd w:id="7"/>
    </w:p>
    <w:p>
      <w:pPr>
        <w:pStyle w:val="211"/>
        <w:shd w:fill="auto" w:val="clear"/>
        <w:spacing w:lineRule="exact" w:line="244"/>
        <w:ind w:left="500" w:hanging="0"/>
        <w:rPr/>
      </w:pPr>
      <w:r>
        <w:rPr>
          <w:rStyle w:val="2"/>
          <w:color w:val="000000"/>
        </w:rPr>
        <w:t>1. Основы технических измерений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2"/>
            <w:sz w:val="22"/>
            <w:szCs w:val="22"/>
          </w:rPr>
          <w:t xml:space="preserve">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lektsi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1-54079.</w:t>
        </w:r>
        <w:r>
          <w:rPr>
            <w:rStyle w:val="InternetLink"/>
            <w:lang w:val="en-US"/>
          </w:rPr>
          <w:t>html</w:t>
        </w:r>
      </w:hyperlink>
    </w:p>
    <w:p>
      <w:pPr>
        <w:pStyle w:val="211"/>
        <w:shd w:fill="auto" w:val="clear"/>
        <w:spacing w:lineRule="exact" w:line="244" w:before="0" w:after="322"/>
        <w:ind w:left="840" w:hanging="360"/>
        <w:jc w:val="both"/>
        <w:rPr/>
      </w:pPr>
      <w:r>
        <w:rPr>
          <w:rStyle w:val="2"/>
          <w:color w:val="000000"/>
        </w:rPr>
        <w:t>2. Что такое техническая механика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2"/>
            <w:sz w:val="22"/>
            <w:szCs w:val="22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tex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lang w:val="en-US"/>
          </w:rPr>
          <w:t>mex</w:t>
        </w:r>
        <w:r>
          <w:rPr>
            <w:rStyle w:val="InternetLink"/>
            <w:lang w:val="ru-RU"/>
          </w:rPr>
          <w:t>/1-</w:t>
        </w:r>
        <w:r>
          <w:rPr>
            <w:rStyle w:val="InternetLink"/>
            <w:lang w:val="en-US"/>
          </w:rPr>
          <w:t>vvedenie</w:t>
        </w:r>
        <w:r>
          <w:rPr>
            <w:rStyle w:val="InternetLink"/>
            <w:lang w:val="ru-RU"/>
          </w:rPr>
          <w:t>/</w:t>
        </w:r>
      </w:hyperlink>
    </w:p>
    <w:p>
      <w:pPr>
        <w:pStyle w:val="312"/>
        <w:shd w:fill="auto" w:val="clear"/>
        <w:spacing w:before="0" w:after="0"/>
        <w:ind w:left="840" w:hanging="0"/>
        <w:jc w:val="left"/>
        <w:rPr/>
      </w:pPr>
      <w:r>
        <w:rPr>
          <w:rStyle w:val="3"/>
          <w:b w:val="false"/>
          <w:bCs w:val="false"/>
          <w:color w:val="000000"/>
        </w:rPr>
        <w:t xml:space="preserve">3.2.3. Дополнительные источники </w:t>
      </w:r>
      <w:r>
        <w:rPr>
          <w:rStyle w:val="311"/>
          <w:b w:val="false"/>
          <w:bCs w:val="false"/>
          <w:color w:val="000000"/>
        </w:rPr>
        <w:t>(при необходимости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33" w:leader="none"/>
        </w:tabs>
        <w:spacing w:lineRule="exact" w:line="317"/>
        <w:ind w:left="840" w:hanging="0"/>
        <w:jc w:val="both"/>
        <w:rPr/>
      </w:pPr>
      <w:r>
        <w:rPr>
          <w:rStyle w:val="2"/>
          <w:color w:val="000000"/>
        </w:rPr>
        <w:t>Куклин Н.Г., Куклина Г.С., Житков В.К. Детали машин. Учебник для студентов средних профессиональных учебных заведений. - 7-е из. испр. - М.: Высш. Шк., 2008. - 406 с.: ил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33" w:leader="none"/>
        </w:tabs>
        <w:spacing w:lineRule="exact" w:line="317"/>
        <w:ind w:left="840" w:hanging="0"/>
        <w:jc w:val="both"/>
        <w:rPr/>
      </w:pPr>
      <w:r>
        <w:rPr>
          <w:rStyle w:val="2"/>
          <w:color w:val="000000"/>
        </w:rPr>
        <w:t>Олофинская В. П. Детали машин. Краткий курс и тестовые задания: Учеб. пособие. — М.; ФОРУМ: ИНФРА-М, 2006. — 208 с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833" w:leader="none"/>
        </w:tabs>
        <w:spacing w:lineRule="exact" w:line="317"/>
        <w:ind w:left="840" w:hanging="0"/>
        <w:jc w:val="both"/>
        <w:rPr/>
      </w:pPr>
      <w:r>
        <w:rPr>
          <w:rStyle w:val="2"/>
          <w:color w:val="000000"/>
        </w:rPr>
        <w:t>Эрдеди А.А., Эрдеди Н.А. Теоретическая механика и сопротивление материалов. 8</w:t>
        <w:softHyphen/>
        <w:t>е изд., стер. - М.: Издательский центр "Академия", 2007. - 320 с.</w:t>
      </w:r>
    </w:p>
    <w:p>
      <w:pPr>
        <w:sectPr>
          <w:type w:val="nextPage"/>
          <w:pgSz w:w="11906" w:h="16838"/>
          <w:pgMar w:left="1583" w:right="823" w:gutter="0" w:header="0" w:top="1137" w:footer="0" w:bottom="1286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5"/>
        </w:numPr>
        <w:shd w:fill="auto" w:val="clear"/>
        <w:tabs>
          <w:tab w:val="clear" w:pos="720"/>
          <w:tab w:val="left" w:pos="833" w:leader="none"/>
        </w:tabs>
        <w:spacing w:lineRule="exact" w:line="317"/>
        <w:ind w:left="840" w:hanging="0"/>
        <w:jc w:val="both"/>
        <w:rPr/>
      </w:pPr>
      <w:r>
        <w:rPr>
          <w:rStyle w:val="2"/>
          <w:color w:val="000000"/>
        </w:rPr>
        <w:t>Эрдеди А.А., Эрдеди Н.А. Детали машин. Учебник для студентов учреждений среднего профессионального образования. - М.: Издательский центр "Академия", 2010. - 288 с.</w:t>
      </w:r>
    </w:p>
    <w:p>
      <w:pPr>
        <w:pStyle w:val="312"/>
        <w:numPr>
          <w:ilvl w:val="0"/>
          <w:numId w:val="3"/>
        </w:numPr>
        <w:shd w:fill="auto" w:val="clear"/>
        <w:tabs>
          <w:tab w:val="clear" w:pos="720"/>
          <w:tab w:val="left" w:pos="1986" w:leader="none"/>
        </w:tabs>
        <w:spacing w:before="0" w:after="337"/>
        <w:ind w:left="3220" w:right="1640" w:hanging="0"/>
        <w:jc w:val="left"/>
        <w:rPr/>
      </w:pPr>
      <w:r>
        <w:rPr>
          <w:rStyle w:val="3"/>
          <w:b w:val="false"/>
          <w:bCs w:val="false"/>
          <w:color w:val="000000"/>
        </w:rPr>
        <w:t>КОНТРОЛЬ И ОЦЕНКА РЕЗУЛЬТАТОВ ОСВОЕ</w:t>
      </w:r>
      <w:r>
        <w:rPr>
          <w:rStyle w:val="31"/>
          <w:b w:val="false"/>
          <w:bCs w:val="false"/>
          <w:color w:val="000000"/>
        </w:rPr>
        <w:t xml:space="preserve">НИЯ </w:t>
      </w:r>
      <w:r>
        <w:rPr>
          <w:rStyle w:val="3"/>
          <w:b w:val="false"/>
          <w:bCs w:val="false"/>
          <w:color w:val="000000"/>
        </w:rPr>
        <w:t>УЧЕБНОЙ ДИСЦИПЛИНЫ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9946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5"/>
                              <w:gridCol w:w="2885"/>
                              <w:gridCol w:w="334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етоды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иды машин и механизмов, принцип действия, кинематические и динамические характеристики; типы кинематических пар; характер соединения деталей и сборочных единиц; принци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заимозаменяемости; основные сборочные единицы и детали;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нота ответов, точность формулировок, не менее 70% правильных ответ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2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уальность темы, адекватность результатов поставленным целям, адекватность применения профессиональной терминологи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кущий контроль - фронтальный опрос, тестирован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межуточный и итоговый контроль -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0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spacing w:lineRule="exact" w:line="317"/>
                                    <w:ind w:left="0"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итать кинематические схемы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spacing w:lineRule="exact" w:line="317"/>
                                    <w:ind w:left="0" w:firstLine="7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одить сборочно- разборочные работы в соответствии с характером деталей и сборочных единиц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44" w:leader="none"/>
                                    </w:tabs>
                                    <w:spacing w:lineRule="exact" w:line="317"/>
                                    <w:ind w:left="0" w:firstLine="7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изводить расчёт прочности несложных деталей и узлов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39" w:leader="none"/>
                                    </w:tabs>
                                    <w:spacing w:lineRule="exact" w:line="317"/>
                                    <w:ind w:left="0" w:firstLine="7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считывать передаточное число;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spacing w:lineRule="exact" w:line="317"/>
                                    <w:ind w:left="0" w:firstLine="7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тьс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нтрольно-измерительными приборами и инструментами;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пределение по схеме устройств и принципа работы, изображённого на нём устройст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20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сборочно- разборочные работы в соответствии с характером соединений деталей и сборочных единиц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20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е расчетов на проч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20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есложных деталей и узлов;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200" w:after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считывать передаточное числ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2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ьзование контрольно</w:t>
                                    <w:softHyphen/>
                                    <w:t>измерительными приборами и инструментом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0" w:after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Текущий контроль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260" w:after="7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полнение самостоятельных и практических рабо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4" w:before="720" w:after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межуточная аттестация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2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- выполнение практических зад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29.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5"/>
                        <w:gridCol w:w="2885"/>
                        <w:gridCol w:w="334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етоды оценки</w:t>
                            </w:r>
                          </w:p>
                        </w:tc>
                      </w:tr>
                      <w:tr>
                        <w:trPr>
                          <w:trHeight w:val="4454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иды машин и механизмов, принцип действия, кинематические и динамические характеристики; типы кинематических пар; характер соединения деталей и сборочных единиц; принци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заимозаменяемости; основные сборочные единицы и детали;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нота ответов, точность формулировок, не менее 70% правильных ответ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20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уальность темы, адекватность результатов поставленным целям, адекватность применения профессиональной терминологи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кущий контроль - фронтальный опрос, тестирован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межуточный и итоговый контроль - тестирование</w:t>
                            </w:r>
                          </w:p>
                        </w:tc>
                      </w:tr>
                      <w:tr>
                        <w:trPr>
                          <w:trHeight w:val="7570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итать кинематические схемы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317"/>
                              <w:ind w:left="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одить сборочно- разборочные работы в соответствии с характером деталей и сборочных единиц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317"/>
                              <w:ind w:left="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изводить расчёт прочности несложных деталей и узл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317"/>
                              <w:ind w:left="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считывать передаточное число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317"/>
                              <w:ind w:left="0" w:firstLine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ть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ольно-измерительными приборами и инструментами;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пределение по схеме устройств и принципа работы, изображённого на нём устройст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20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сборочно- разборочные работы в соответствии с характером соединений деталей и сборочных единиц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20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е расчетов на проч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20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есложных деталей и узло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200" w:after="20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считывать передаточное числ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20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ьзование контрольно</w:t>
                              <w:softHyphen/>
                              <w:t>измерительными приборами и инструментом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4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Текущий контроль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260" w:after="7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ыполнение самостоятельных и практических рабо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4" w:before="720" w:after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межуточная аттестаци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26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- выполнение практических зад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3" w:right="732" w:gutter="0" w:header="0" w:top="1112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pacing w:val="20"/>
      <w:sz w:val="14"/>
      <w:szCs w:val="14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21">
    <w:name w:val="Основной текст (2)2"/>
    <w:basedOn w:val="2"/>
    <w:qFormat/>
    <w:rPr>
      <w:color w:val="0000FF"/>
      <w:u w:val="single"/>
      <w:lang w:val="en-US"/>
    </w:rPr>
  </w:style>
  <w:style w:type="character" w:styleId="311">
    <w:name w:val="Основной текст (3) + 11"/>
    <w:basedOn w:val="3"/>
    <w:qFormat/>
    <w:rPr>
      <w:i/>
      <w:iCs/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980" w:after="320"/>
      <w:ind w:hanging="15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44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ktsii.org/1-54079.html" TargetMode="External"/><Relationship Id="rId3" Type="http://schemas.openxmlformats.org/officeDocument/2006/relationships/hyperlink" Target="http://k-a-t.ru/tex_mex/1-vved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9:00Z</dcterms:created>
  <dc:creator>MASHEENA</dc:creator>
  <dc:description/>
  <cp:keywords/>
  <dc:language>en-US</dc:language>
  <cp:lastModifiedBy>надежда</cp:lastModifiedBy>
  <dcterms:modified xsi:type="dcterms:W3CDTF">2023-10-17T06:25:00Z</dcterms:modified>
  <cp:revision>4</cp:revision>
  <dc:subject/>
  <dc:title/>
</cp:coreProperties>
</file>