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меститель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учебно-методической работе</w:t>
      </w:r>
    </w:p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/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Л.А.Горячева /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_____»__________________2023г.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01 «Рациональное использование природохозяйственных комплек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Ц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Гурьева Е.Н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____________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лдай,2023г.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Style20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ставлена:</w:t>
      </w:r>
    </w:p>
    <w:p>
      <w:pPr>
        <w:pStyle w:val="Style20"/>
        <w:shd w:fill="FFFFFF" w:val="clear"/>
        <w:spacing w:lineRule="atLeast" w:line="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действующи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ГОС СПО по специальности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01 «Рациональное использование природохозяйственных комплексов»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тор: Иванова Софья Олеговна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цензент(ы): _________________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__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tbl>
      <w:tblPr>
        <w:tblW w:w="9975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12"/>
        <w:gridCol w:w="1563"/>
      </w:tblGrid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оценка освоения результатов учебной дисциплин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napToGrid w:val="false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vanish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shd w:fill="FFFFFF" w:val="clear"/>
        <w:spacing w:lineRule="atLeast" w:line="15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19"/>
        </w:numPr>
        <w:shd w:fill="FFFFFF" w:val="clear"/>
        <w:spacing w:lineRule="atLeast" w: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АБОЧЕЙ ПРОГРАММЫ УЧЕБНОЙ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ФИЗИЧЕСКАЯ КУЛЬТУРА»</w:t>
      </w:r>
    </w:p>
    <w:p>
      <w:pPr>
        <w:pStyle w:val="Style20"/>
        <w:shd w:fill="FFFFFF" w:val="clear"/>
        <w:spacing w:lineRule="atLeast" w:line="15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ind w:right="-180"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бласть примен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 учебной  дисциплины  является  частью программы подготовки специалистов среднего звена (ППССЗ) в соответствии с ФГОС по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сти  СП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2.01 «Рациональное использование природохозяйственных комплекс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имерной программой по дисциплине «Физическая культура».</w:t>
      </w:r>
    </w:p>
    <w:p>
      <w:pPr>
        <w:pStyle w:val="Normal"/>
        <w:spacing w:lineRule="atLeast" w:line="15" w:before="280" w:after="280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2. Место дисциплины в структуре ОПОП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ебная дисциплина «Физическая культура» относится к циклу ОГСЭ программы среднего профессионального образования и направлена на формир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ледующих общих компетен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К 3.  Принимать решения в стандартных и нестандартных ситуациях и нести за них ответственность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К 7. Брать на себя ответственность за работу членов команды 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 подчинённых), за результат выполнения задания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tLeast" w:line="15" w:before="280" w:after="280"/>
        <w:ind w:left="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3. Цели и задачи учебной дисциплины – требования к результатам освоения дисциплины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20"/>
        <w:shd w:fill="FFFFFF" w:val="clear"/>
        <w:spacing w:lineRule="atLeast" w:line="15"/>
        <w:ind w:right="180"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спользование часов вариативной части ППССЗ: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предусмотрено.</w:t>
      </w:r>
    </w:p>
    <w:p>
      <w:pPr>
        <w:pStyle w:val="Style20"/>
        <w:shd w:fill="FFFFFF" w:val="clear"/>
        <w:spacing w:lineRule="atLeast" w:line="15"/>
        <w:ind w:firstLine="5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1.5. Рекомендуемое количество часов на освоение программы дисциплины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ксимальной учебной нагрузки обучающихся 112 часов,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том числе: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бязательной аудиторной учебной нагрузки обучающихся 112 часов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7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yle20"/>
        <w:numPr>
          <w:ilvl w:val="0"/>
          <w:numId w:val="19"/>
        </w:numPr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ТРУКТУРА И ПРИМЕРНОЕ СОДЕРЖАНИЕ УЧЕБНОЙ ДИСЦИПЛИНЫ.</w:t>
      </w:r>
    </w:p>
    <w:p>
      <w:pPr>
        <w:pStyle w:val="Style20"/>
        <w:shd w:fill="FFFFFF" w:val="clear"/>
        <w:spacing w:lineRule="atLeast" w:line="15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ОБЪЕМ УЧЕБНОЙ ДИСЦИПЛИНЫ И ВИДЫ УЧЕБНОЙ РАБОТЫ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975" w:type="dxa"/>
        <w:jc w:val="left"/>
        <w:tblInd w:w="-3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24"/>
        <w:gridCol w:w="1851"/>
      </w:tblGrid>
      <w:tr>
        <w:trPr>
          <w:trHeight w:val="540" w:hRule="atLeast"/>
        </w:trPr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0" w:hRule="atLeast"/>
        </w:trPr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</w:tc>
      </w:tr>
      <w:tr>
        <w:trPr/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язательная аудиторная учебная нагрузка (всего):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и 4 семестр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и 6 семестр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 и 8 семест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8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фференцированного за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2"/>
        <w:rPr/>
      </w:pPr>
      <w:r>
        <w:rPr/>
        <w:t>2.2.Тематический план и содержание учебной дисциплины «Физическая культура»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0"/>
        <w:gridCol w:w="1663"/>
        <w:gridCol w:w="1403"/>
      </w:tblGrid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Легкая атлети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2,3    </w:t>
            </w:r>
          </w:p>
        </w:tc>
      </w:tr>
      <w:tr>
        <w:trPr>
          <w:trHeight w:val="42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и фактические занятия по лёгкой 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и по разучиванию, закреплению и совершенствованию техники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сообщение теоретических сведений, предусмотренных настоящей программ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 по сопряжённому воспитанию двигательных качеств и способ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быстроты в процессе занятий лёгкой атлетикой. -воспитание скоростно-силовых качеств в процессе занятий Легкой атлетикой. -воспитание выносливости в процессе занятий лёгкой атлетикой. -воспитание координации движении в процессе занятий лёгкой атле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коротки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2,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разбег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ме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длинны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среднее диста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сокого стар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елночный бег 3*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1000м юнош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500 м девуш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100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тлетическая гимна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и по разучиванию, закреплению и совершенствованию техники двигательных действий. Обще силовой подготовки, подтягивания на перекладине, сгибание и разгибание рук в упоре лежа, пресс, поднимание штанги и рывок гир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кробатика группировка перекаты кувырок вперед, назад, стойка на голове и рук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орный прыжок разбег наскок на мостик, толчок, полет, приземл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и приемы, построение, перестроение, размыкание и смык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. Упражнения на тренажер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скетбол.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я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сторонняя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риемы  держания мяча.                                                                                                        Ловля мяча.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.                                                                                                                                                                                                          Ведение мяча, повороты.                                                                                                                               Ловля и передача мяча в движении.                                                                                                                                                                                                                        Броски мяча, обводка, штрафной бросок.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е приемы  держани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ча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№ 20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повор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олейбол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гры .                                                                                                                                             Стойка в игре.                                                                                                        Перемещение в игре.                                                                                                                                                                                               Подачи мяча.                                                                                                                                                                                                                    Прием мяча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нападения.                                                                                                                                                                                   Нападающий удар.                                                                                                                                              Техника нападения.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защиты.                                                                                                                                                                                                Прием мяча.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е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ая игра 6*6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в волейбол 6*6.                                                                                                                                                                  Нападающий удар.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в волейбол 6*6.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щение в иг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 6*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Лыжная подготов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ки попеременно двух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ки подъемов, спуска с горы в основн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дновременно бес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о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и попеременного – двухшажного хо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дновременного – бесшажного хо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техникой подъем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луелочкой», «елочкой», спуска с горы в основной стой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оворота «переступанием», «плугом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 на дистанции 3км у девушек, 5км у юнош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:  Настольный теннис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изических качествах, их развитии. Составление комплексов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 Упражнения общефизической подгото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на время; челночный бег 5 по 15 м и 3 по 10 м, бег на короткие дистанции 20 и 30 м на время; прыжк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 (с набивными мячами, скакалками, гимнастическими палками, мешочками с песк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 и без 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координацию движений..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3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мещения : шаги, прыжки, выпа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ы справа и слева ракеткой по мячу у тренировочной стен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3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ракеткой и мячом в движении: шагом, бегом, бегом с жонглированием ракетко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3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 на столе по мячу, выбрасываемому тренером или партнером. Учебная иг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 дифференцированного заче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за 3 и 4 семестр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Легкая атлети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2,3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и фактические занятия по лёгкой 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и по разучиванию, закреплению и совершенствованию техники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сообщение теоретических сведений, предусмотренных настоящей программ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 по сопряжённому воспитанию двигательных качеств и способ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быстроты в процессе занятий лёгкой атлетикой. -воспитание скоростно-силовых качеств в процессе занятий Легкой атлетикой. -воспитание выносливости в процессе занятий лёгкой атлетикой. -воспитание координации движении в процессе занятий лёгкой атле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коротки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2,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разбег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жок в длину с ме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длинны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на среднее диста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сокого стар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иширов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елночный бег 3*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1000м юнош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500 м девуш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100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тлетическая гимнас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 планируется решение задачи по разучиванию, закреплению и совершенствованию техники двигательных действий. Обще силовой подготовки, подтягивания на перекладине, сгибание и разгибание рук в упоре лежа, пресс, поднимание штанги и рывок гир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кробатика группировка перекаты кувырок вперед, назад, стойка на голове и рук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орный прыжок разбег наскок на мостик, толчок, полет, приземл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1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и приемы, построение, перестроение, размыкание и смыка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. Упражнения на тренажер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скетбол.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я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сторонняя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риемы  держания мяча.                                                                                                        Ловля мяча.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.                                                                                                                                                                                                          Ведение мяча, повороты.                                                                                                                               Ловля и передача мяча в движении.                                                                                                                                                                                                                        Броски мяча, обводка, штрафной бросок.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е приемы  держани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8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ча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№ 20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, повор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олейбол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игры .                                                                                                                                             Стойка в игре.                                                                                                        Перемещение в игре.                                                                                                                                                                                               Подачи мяча.                                                                                                                                                                                                                    Прием мяча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нападения.                                                                                                                                                                                   Нападающий удар.                                                                                                                                              Техника нападения.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защиты.                                                                                                                                                                                                Прием мяча.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ие.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ая игра 6*6.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в волейбол 6*6.                                                                                                                                                                  Нападающий удар.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.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гра в волейбол 6*6.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щение в иг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 6*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: Лыжная подготов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ки попеременно двух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ки подъемов, спуска с горы в основн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дновременно бес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о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и попеременного – двухшажного хо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одновременного – бесшажного хо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техникой подъем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луелочкой», «елочкой», спуска с горы в основной стой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 2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оворота «переступанием», «плугом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2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 на дистанции 5км у юнош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 3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 на дистанции 3км у девуше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за 5 и 6 семестр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Легкая атлети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 и фактические занятия по лёгкой 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ждом занятии планируется решение задачи по разучиванию, закреплению и совершенствованию техники двигатель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ждом занятии планируется сообщение теоретических сведений, предусмотренных настоящей программо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ждом занятии планируется решение задач по сопряжённому воспитанию двигательных качеств и способносте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оспитание быстроты в процессе занятий лёгкой атлетикой. -воспитание скоростно-силовых качеств в процессе занятий Легкой атлетикой. -воспитание выносливости в процессе занятий лёгкой атлетикой. -воспитание координации движении в процессе занятий лёгкой атлетик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г на короткие диста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2, 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ыжок в длину с разбег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3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ыжок в длину с ме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г на длинны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ег на среднее дистан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ние грана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 Баскетбо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мещения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усторонняя иг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ческие приемы  держания мяча.                                                                                                        Ловля мяч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ача мяча.                                                                                                                                                                                                          Ведение мяча, повороты.                                                                                                                               Ловля и передача мяча в движении.                                                                                                                                                                                                                        Броски мяча, обводка, штрафной бросо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7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ческие приемы  держани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8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вля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9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ача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10: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ение мяча, повор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 Волейбо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игры .                                                                                                                                             Стойка в игре.                                                                                                        Перемещение в игре.                                                                                                                                                                                               Подачи мяча.                                                                                                                                                                                                                    Прием мяч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нападения.                                                                                                                                                                                   Нападающий удар.                                                                                                                                              Техника напа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защиты.                                                                                                                                                                                                Прием мяч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ок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тренировочная игра 6*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игра в волейбол 6*6.                                                                                                                                                                  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мяч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игра в волейбол 6*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ика иг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1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йка в иг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3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мещение в иг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4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ачи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5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ачи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6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мя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 Лыжная подготов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техники попеременно двух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техники подъемов, спуска с горы в основн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ладение техникой одновременно бесшажного х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ладение техникой повор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 17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ладение техники попеременного – двухшажного хода, бесшажного ход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актическое занятие №18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владение техникой подъ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 полуелочкой», «елочкой», спуска с горы в основной стойке. Овладение техникой поворота «переступанием», «плугом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19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ием контрольных нормативов на дистанции 3км у девушек, 5км у юнош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:  Настольный теннис.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физических качествах, их развитии. Составление комплексов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 Упражнения общефизической подготов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подвижности в суставах рук и ног; вращения в лучезапястных, локтевых и плечевых суставах, сгибание и разгибание стоп ног; повороты, наклоны и вращения туловища в различных направлениях; подъем согнутых ног к груди из положения виса на гимнастической стенке; подъем ног за голову с касанием их носками пола за головой из положения лежа на спине; подъем туловища с касанием пальцами рук носков ног из положения лежа на сп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на время; челночный бег 5 по 15 м и 3 по 10 м, бег на короткие дистанции 20 и 30 м на время; прыжк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 (с набивными мячами, скакалками, гимнастическими палками, мешочками с песк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 и без 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авнове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координацию движений..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20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мещения : шаги, прыжки, выпа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2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ы справа и слева ракеткой по мячу у тренировочной стен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2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с ракеткой и мячом в движении: шагом, бегом, бегом с жонглированием ракетко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ое занятие № 2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 на столе по мячу, выбрасываемому тренером или партнером. Учебная иг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за 7  и 8 семестр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 УСЛОВИЯ РЕАЛИЗАЦИИ ПРОГРАММЫ УЧЕБНОЙ ДИСЦИПЛИНЫ</w:t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Требования к минимальному материально-техническому обеспечению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ализация программы дисциплины «Физическая культура» требует наличия спортивного зала, открытого стадиона, гимнастического зала.</w:t>
      </w:r>
    </w:p>
    <w:p>
      <w:pPr>
        <w:pStyle w:val="Style20"/>
        <w:shd w:fill="FFFFFF" w:val="clear"/>
        <w:spacing w:lineRule="atLeast" w:line="15"/>
        <w:ind w:left="700" w:hanging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1.1. Оборудование спортивного зала: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ячи баскетбольные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ольца баскетбольные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щиты баскетбольные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етки баскетбольные;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тойки волейбольные;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етка волейбольная;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ячи волейбольные;</w:t>
      </w:r>
    </w:p>
    <w:p>
      <w:pPr>
        <w:pStyle w:val="Style20"/>
        <w:shd w:fill="FFFFFF" w:val="clear"/>
        <w:spacing w:lineRule="atLeast" w:line="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гири 16, 32 кг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какалки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гимнастические маты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гимнастические скамейки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ерекладины навесные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гимнастическая стенка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гантели (разные)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алочки эстафетные;</w:t>
      </w:r>
    </w:p>
    <w:p>
      <w:pPr>
        <w:pStyle w:val="Style20"/>
        <w:shd w:fill="FFFFFF" w:val="clear"/>
        <w:spacing w:lineRule="atLeast" w:line="15"/>
        <w:ind w:left="700" w:hanging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0"/>
        <w:shd w:fill="FFFFFF" w:val="clear"/>
        <w:spacing w:lineRule="atLeast" w:line="15"/>
        <w:ind w:left="560" w:hanging="5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1.2. Технические средства обучения:</w:t>
      </w:r>
    </w:p>
    <w:p>
      <w:pPr>
        <w:pStyle w:val="Style20"/>
        <w:shd w:fill="FFFFFF" w:val="clear"/>
        <w:spacing w:lineRule="atLeast" w:line="15"/>
        <w:ind w:left="560" w:firstLine="1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екундомеры;</w:t>
      </w:r>
    </w:p>
    <w:p>
      <w:pPr>
        <w:pStyle w:val="Style20"/>
        <w:shd w:fill="FFFFFF" w:val="clear"/>
        <w:spacing w:lineRule="atLeast" w:line="15"/>
        <w:ind w:left="560" w:firstLine="1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агнитофон;</w:t>
      </w:r>
    </w:p>
    <w:p>
      <w:pPr>
        <w:pStyle w:val="Style20"/>
        <w:shd w:fill="FFFFFF" w:val="clear"/>
        <w:spacing w:lineRule="atLeast" w:line="15"/>
        <w:ind w:left="560" w:hanging="5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1.3. Действующая нормативно-техническая и технологическая документация: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авила техники безопасности и производственной санитарии.</w:t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2. Учебно-методический комплекс по дисциплине, систематизированный по компонентам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2.1. Нормативный компонен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лечение из ФГОС СПО по специа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ая программа учебной дисципли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ая программа учебной дисципли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о-тематический план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2.2. Общеметодический компонент:</w:t>
      </w:r>
    </w:p>
    <w:p>
      <w:pPr>
        <w:pStyle w:val="Style20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5" w:before="30" w:after="3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ыполнению практических работ по учебной дисциплине «Физическая культура»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2.3. Методический компонент по темам учебной дисциплины:</w:t>
      </w:r>
    </w:p>
    <w:p>
      <w:pPr>
        <w:pStyle w:val="Style20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етодические рекомендации по выполнению практических работ;</w:t>
      </w:r>
    </w:p>
    <w:p>
      <w:pPr>
        <w:pStyle w:val="Style20"/>
        <w:shd w:fill="FFFFFF" w:val="clear"/>
        <w:spacing w:lineRule="atLeast" w:line="15"/>
        <w:ind w:firstLine="7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методические рекомендации к самостоятельной работе студентов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2.4. Методический компонент системы контроля знаний и умений студентов:</w:t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- контрольно-оценочные средства;</w:t>
      </w:r>
    </w:p>
    <w:p>
      <w:pPr>
        <w:pStyle w:val="Style20"/>
        <w:shd w:fill="FFFFFF" w:val="clear"/>
        <w:spacing w:lineRule="atLeast" w:line="15"/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фонд оценочных средств.</w:t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3 Информационно-коммуникационное обеспечение обучения</w:t>
      </w:r>
    </w:p>
    <w:p>
      <w:pPr>
        <w:pStyle w:val="Style20"/>
        <w:shd w:fill="FFFFFF" w:val="clear"/>
        <w:spacing w:lineRule="atLeast" w:line="15"/>
        <w:ind w:left="340" w:hanging="3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ru-RU"/>
        </w:rPr>
        <w:t>3.3.1. Основная литература</w:t>
      </w:r>
    </w:p>
    <w:p>
      <w:pPr>
        <w:pStyle w:val="Style20"/>
        <w:shd w:fill="FFFFFF" w:val="clear"/>
        <w:spacing w:lineRule="atLeast" w:line="15"/>
        <w:ind w:left="280" w:hanging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 Решетников Н.В., Кислицын Ю.Л., Палтиевич Р.Л. и др. Физиче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ультура: Учебник для СПО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.: Академия, 2018 г. – 176 с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tLeast" w:line="15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hd w:fill="FFFFFF" w:val="clear"/>
        <w:spacing w:lineRule="atLeast" w:line="15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КОНТРОЛЬ И ОЦЕНКА РЕЗУЛЬТАТОВ ОСВОЕНИЯ УЧЕБНОЙ ДИСЦИПЛИНЫ</w:t>
      </w:r>
    </w:p>
    <w:p>
      <w:pPr>
        <w:pStyle w:val="Style20"/>
        <w:shd w:fill="FFFFFF" w:val="clear"/>
        <w:spacing w:lineRule="atLeast" w:line="15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keepLines w:val="false"/>
        <w:pBdr>
          <w:bottom w:val="single" w:sz="6" w:space="0" w:color="D6DDB9"/>
        </w:pBdr>
        <w:shd w:fill="FFFFFF" w:val="clear"/>
        <w:spacing w:lineRule="atLeast" w:line="15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ь и оценка 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3"/>
        <w:gridCol w:w="2455"/>
        <w:gridCol w:w="4577"/>
      </w:tblGrid>
      <w:tr>
        <w:trPr>
          <w:trHeight w:val="130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зультаты обучения</w:t>
            </w:r>
          </w:p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(освоенные умения, усвоенные знания)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ды формируемых профессиональных и общих компетенций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90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новы здорового образа жизни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 уметь: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использовать физкультурно-оздоровительную деятельность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ля укреплени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доровья,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 жизненных и профессиональных целей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ыполненять задания, связанные с самостоятельной разработко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ой, проведением студенто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 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ов занятий по изучаемым видам спор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hd w:fill="FFFFFF" w:val="clear"/>
              <w:spacing w:lineRule="atLeast" w:line="15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20"/>
              <w:shd w:fill="FFFFFF" w:val="clear"/>
              <w:spacing w:lineRule="atLeast" w:line="15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 3. 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0"/>
              <w:shd w:fill="FFFFFF" w:val="clear"/>
              <w:spacing w:lineRule="atLeast" w:line="15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Style20"/>
              <w:shd w:fill="FFFFFF" w:val="clear"/>
              <w:spacing w:lineRule="atLeast" w:line="15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К 7. Брать на себя ответственность за работу членов команды </w:t>
            </w:r>
          </w:p>
          <w:p>
            <w:pPr>
              <w:pStyle w:val="Style20"/>
              <w:shd w:fill="FFFFFF" w:val="clear"/>
              <w:spacing w:lineRule="atLeast" w:line="15"/>
              <w:ind w:firstLine="560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 подчиненных), за результат выполнения задания.</w:t>
            </w:r>
          </w:p>
          <w:p>
            <w:pPr>
              <w:pStyle w:val="Style20"/>
              <w:shd w:fill="FFFFFF" w:val="clear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К 9. Ориентироваться в условиях частой смены технологий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. 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ормы контроля обучения: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 задания по работе с информацией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ашние задания проблемного характера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едение календаря самонаблюдения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етоды оценки результатов: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накопительная система баллов, на основе которой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ставляется итоговая отметка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естирование в контрольных точках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га на короткие,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ние, длинные дистанции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ов в длину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портивные игры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овых элементов техники спортивных игр (броски в кольцо, удары по воротам, подачи, передачи, жонглированиие)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выполнения студентом функций судьи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ценка самостоятельного проведени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эробика (девушки)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и выполнения комбинаций и связок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ценка самостоятельного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едения фрагмента занятия или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тлетическая гимнастика (юнош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проведение фрагмента занятия или занятия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россовая подгото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и пробегания дистанции до 5 км без учёта времени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Для этого организуется тестирование в контрольных точках: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На входе – начало учебного года, семестра;</w:t>
            </w:r>
          </w:p>
          <w:p>
            <w:pPr>
              <w:pStyle w:val="Style20"/>
              <w:spacing w:lineRule="atLeast" w:line="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На выходе – в конце учебного года, семестра, изучения 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программы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 ППФП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ются применительно к укрупнённой группе специальностей/ профессий.</w:t>
            </w:r>
          </w:p>
          <w:p>
            <w:pPr>
              <w:pStyle w:val="Style20"/>
              <w:spacing w:lineRule="atLeast" w:line="1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 оценки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оенно-прикладной физической подготовк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техники изученных двигательных действий отдельно по видам подготовки: строевой, физической огневой. Проводится оценка уровня развития выносливости и силовых способностей по приросту к исходным показателям.</w:t>
            </w:r>
          </w:p>
        </w:tc>
      </w:tr>
    </w:tbl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 оц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зультатов освоения учебной дисциплины осуществляется преподавателем в процессе проведения аудиторных занятий, тестирования, а также выполнения студентами индивидуальных и групповых заданий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нтрольный раздел обеспечивает оперативную, текущую и итоговую информацию о степени освоения теоретических знаний и умений, о состоянии и динамике физического развития, физической и профессионально-прикладной подготовленности, уровне сформированной физической культуры каждого студента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онтрольный материал определяет объективны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ифференцированный учет процесса и результатов учебной деятельности студент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 окончанию изучения курса «Физическая культура» студенты должны научиться следующим видам деятельности и овладеть системой умений: обеспечивающих сохранение и укрепление здоровья, развитие и совершенствование психофизических способностей, способствующих использованию физкультурно-спортив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ля укрепления здоровья, жизненных и профессиональных цел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lineRule="atLeast" w: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оценке при итоговой аттестации учитывается уровень выполнения студентом практического и теоретического разделов программы на всем периоде обучения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Методы оценки результатов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 традиционная система отметок в баллах за каждую выполненную работу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КОНТРОЛЬНЫЕ ЗАДАНИЯ ДЛЯ ОПРЕДЕЛЕНИЯ И ОЦЕНКИ УРОВНЯ ФИЗИЧЕСКОЙ ПОДГОТОВЛЕННОСТИ ОБУЧАЮЩИХСЯ.</w:t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0748" w:type="dxa"/>
        <w:jc w:val="left"/>
        <w:tblInd w:w="-7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4"/>
        <w:gridCol w:w="2108"/>
        <w:gridCol w:w="1708"/>
        <w:gridCol w:w="1414"/>
        <w:gridCol w:w="766"/>
        <w:gridCol w:w="1280"/>
        <w:gridCol w:w="730"/>
        <w:gridCol w:w="766"/>
        <w:gridCol w:w="702"/>
        <w:gridCol w:w="730"/>
      </w:tblGrid>
      <w:tr>
        <w:trPr>
          <w:trHeight w:val="32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ие способности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жнение (тест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т</w:t>
            </w:r>
          </w:p>
        </w:tc>
        <w:tc>
          <w:tcPr>
            <w:tcW w:w="4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ноши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вуш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ы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, 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–4,8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–4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–5,3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–5,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онны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чный бег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×10 м, 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–7,7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–7,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–8,7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–8,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о-силовы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и в длину с места, с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–210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–2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–190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–19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осливо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минутный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, 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 и 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–1400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–14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 и 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–1200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–12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бкость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клон вперед из положения стоя, с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–12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–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–14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–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овы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–9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–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и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и выш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–15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–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 ниже</w:t>
            </w:r>
          </w:p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ЦЕНКА УРОВНЯ ФИЗИЧЕСКОЙ ПОДГОТОВЛЕННОСТИ ЮНОШЕЙ ОСНОВНОЙ МЕДИЦИНСКОЙ ГРУППЫ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425"/>
        <w:gridCol w:w="1425"/>
        <w:gridCol w:w="1054"/>
      </w:tblGrid>
      <w:tr>
        <w:trPr>
          <w:trHeight w:val="380" w:hRule="atLeast"/>
        </w:trPr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3000 м (мин, с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6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лыжах 5 км (мин, с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34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50 м (мин, с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108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на одной ноге с опорой о стену (количество раз на каждой ноге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к набивного мяча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 из-за головы (м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110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ой тест — подтягивание на высокой перекладине (количество раз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и разгибание рук в упоре на брусьях (количество раз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50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тест — челночный бег 3×10 м (с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110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36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ног в висе до касания перекладины (количество раз)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tLeast" w:line="15" w:before="0" w:after="280"/>
              <w:ind w:left="36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ческий комплекс упражнений:</w:t>
            </w:r>
          </w:p>
          <w:p>
            <w:pPr>
              <w:pStyle w:val="Style20"/>
              <w:spacing w:lineRule="atLeast" w:line="15"/>
              <w:ind w:right="100" w:firstLine="5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ей гимнастики;</w:t>
            </w:r>
          </w:p>
          <w:p>
            <w:pPr>
              <w:pStyle w:val="Style20"/>
              <w:spacing w:lineRule="atLeast" w:line="15"/>
              <w:ind w:left="680" w:right="10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й гимнастики;</w:t>
            </w:r>
          </w:p>
          <w:p>
            <w:pPr>
              <w:pStyle w:val="Style20"/>
              <w:spacing w:lineRule="atLeast" w:line="15"/>
              <w:ind w:right="100" w:firstLine="5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аксационной гимнастики </w:t>
            </w:r>
          </w:p>
          <w:p>
            <w:pPr>
              <w:pStyle w:val="Style20"/>
              <w:spacing w:lineRule="atLeast" w:line="15"/>
              <w:ind w:right="100" w:firstLine="5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 10 баллов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УРОВНЯ ФИЗИЧЕСКОЙ ПОДГОТОВЛЕННОСТИ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ВУШЕК ОСНОВНОЙ МЕДИЦИНСКОЙ ГРУППЫ</w:t>
      </w:r>
    </w:p>
    <w:p>
      <w:pPr>
        <w:pStyle w:val="Style20"/>
        <w:shd w:fill="FFFFFF" w:val="clear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997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4"/>
        <w:gridCol w:w="1397"/>
        <w:gridCol w:w="1197"/>
        <w:gridCol w:w="1397"/>
      </w:tblGrid>
      <w:tr>
        <w:trPr>
          <w:trHeight w:val="380" w:hRule="atLeast"/>
        </w:trPr>
        <w:tc>
          <w:tcPr>
            <w:tcW w:w="5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3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2000 м (мин, с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лыжах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 (мин, с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ind w:left="80" w:hanging="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2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 50 м (мин, с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/вр</w:t>
            </w:r>
          </w:p>
        </w:tc>
      </w:tr>
      <w:tr>
        <w:trPr>
          <w:trHeight w:val="54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 (см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24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tLeast" w:line="15" w:before="0" w:after="28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на одной ноге,</w:t>
            </w:r>
          </w:p>
          <w:p>
            <w:pPr>
              <w:pStyle w:val="Style20"/>
              <w:spacing w:lineRule="atLeast" w:line="15"/>
              <w:ind w:left="680" w:right="100" w:hanging="6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ора о стену (количество раз на каждой ног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68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овой тест — подтягивание на низкой перекладине (количество раз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72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тест — челночный бег 3×10 м (с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88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tLeast" w:line="15" w:before="0" w:after="0"/>
              <w:ind w:left="72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ок набивного мяча 1 кг из-за головы (м)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tLeast" w:line="15" w:before="0" w:after="280"/>
              <w:ind w:left="720" w:right="10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ческий комплекс упражнений:</w:t>
            </w:r>
          </w:p>
          <w:p>
            <w:pPr>
              <w:pStyle w:val="Style20"/>
              <w:spacing w:lineRule="atLeast" w:line="15"/>
              <w:ind w:left="360" w:right="100" w:first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ей гимнастики</w:t>
            </w:r>
          </w:p>
          <w:p>
            <w:pPr>
              <w:pStyle w:val="Style20"/>
              <w:spacing w:lineRule="atLeast" w:line="15"/>
              <w:ind w:left="360" w:right="100" w:first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й гимнастики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tLeast" w:line="15"/>
              <w:ind w:left="1040" w:right="10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аксационной гимнастики </w:t>
            </w:r>
          </w:p>
          <w:p>
            <w:pPr>
              <w:pStyle w:val="Style20"/>
              <w:spacing w:lineRule="atLeast" w:line="15"/>
              <w:ind w:left="360" w:right="100" w:first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10 бал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Style20"/>
              <w:spacing w:lineRule="atLeast" w: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ЛИТЕРАТУРА</w:t>
      </w:r>
    </w:p>
    <w:p>
      <w:pPr>
        <w:pStyle w:val="51"/>
        <w:shd w:fill="auto" w:val="clear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51"/>
        <w:shd w:fill="auto" w:val="clear"/>
        <w:spacing w:lineRule="exact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аева А. А, Малков В. В. Физическая культура. Учебник. Среднее профессиональное образование (СПО). Издательство – КноРус. Год издания 2022.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аков В.Л. "Самостоятельная работа студента по физической культуре"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– Юрайт. Год издания 2022.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 новые виды физкультурно-спортивной деятельности. Баскетбол. Учебное пособие для СПО. Издательство – Лань. Год издания 2023.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физической культуры и спорта. Издательство – Юрайт.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 А. А, Румба О. Г, Кондаков В. Л, Копейкина Е. Н. Теоретические основы физической культуры. Учебное пособие для вузов. Высшее образование. Издательство – Юрайт. Год издания 2022.</w:t>
      </w:r>
    </w:p>
    <w:p>
      <w:pPr>
        <w:pStyle w:val="43"/>
        <w:shd w:fill="auto" w:val="clear"/>
        <w:spacing w:lineRule="exact" w:line="47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 ресурсы</w:t>
      </w:r>
    </w:p>
    <w:p>
      <w:pPr>
        <w:pStyle w:val="43"/>
        <w:shd w:fill="auto" w:val="clear"/>
        <w:spacing w:lineRule="exact" w:line="47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https://urait.ru/?utm_=&amp;ysclid=lmgmx1mu4w5254810- Образовательная платформа Юрайт. Для вузов и ссузов.</w:t>
      </w:r>
    </w:p>
    <w:p>
      <w:pPr>
        <w:pStyle w:val="Style22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u w:val="single"/>
          </w:rPr>
          <w:t xml:space="preserve">http://minstm.gov.ru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–Официальный  сайт  Министерства  спорта,  туризма </w:t>
      </w:r>
      <w:r>
        <w:rPr>
          <w:rFonts w:cs="Times New Roman" w:ascii="Times New Roman" w:hAnsi="Times New Roman"/>
          <w:sz w:val="28"/>
          <w:szCs w:val="28"/>
        </w:rPr>
        <w:t>и молодежной политики Российской Федерации (09.2019)</w:t>
      </w:r>
    </w:p>
    <w:p>
      <w:pPr>
        <w:pStyle w:val="Style22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http://www.edu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Федеральный портал «Российское образование»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 xml:space="preserve">http://www.infosport.ru/xml/t/default.xml 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–Национальная информационная </w:t>
      </w:r>
      <w:r>
        <w:rPr>
          <w:rFonts w:cs="Times New Roman" w:ascii="Times New Roman" w:hAnsi="Times New Roman"/>
          <w:sz w:val="28"/>
          <w:szCs w:val="28"/>
        </w:rPr>
        <w:t>сеть «Спортивная Россия» (09.2019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www.olympic.ru </w:t>
        </w:r>
      </w:hyperlink>
      <w:r>
        <w:rPr>
          <w:rFonts w:cs="Times New Roman" w:ascii="Times New Roman" w:hAnsi="Times New Roman"/>
          <w:sz w:val="28"/>
          <w:szCs w:val="28"/>
        </w:rPr>
        <w:t>– Официальный сайт Олимпийского комитета России</w:t>
        <w:br/>
      </w:r>
      <w:hyperlink r:id="rId11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u w:val="single"/>
          </w:rPr>
          <w:t>http://goup32441.narod.ru</w:t>
        </w:r>
      </w:hyperlink>
      <w:r>
        <w:rPr>
          <w:rFonts w:cs="Times New Roman" w:ascii="Times New Roman" w:hAnsi="Times New Roman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айт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ебно-методическ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соб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бщевойсковая     подготовка».     Наставление     по     физической     подготовке    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ила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НФП-2009) (09.2019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4" w:right="710" w:gutter="0" w:header="0" w:top="838" w:footer="720" w:bottom="776"/>
      <w:pgNumType w:start="1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altName w:val="Malgun Gothic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7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8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1"/>
      <w:shd w:fill="FFFFFF" w:val="clear"/>
      <w:lang w:bidi="ar-SA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pacing w:val="-2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Franklin Gothic Book;Malgun Gothic" w:hAnsi="Franklin Gothic Book;Malgun Gothic" w:eastAsia="Franklin Gothic Book;Malgun Gothic" w:cs="Franklin Gothic Book;Malgun Gothic"/>
      <w:spacing w:val="-4"/>
      <w:sz w:val="8"/>
      <w:szCs w:val="8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3"/>
      <w:sz w:val="23"/>
      <w:szCs w:val="23"/>
      <w:shd w:fill="FFFFFF" w:val="clear"/>
      <w:lang w:bidi="ar-SA"/>
    </w:rPr>
  </w:style>
  <w:style w:type="character" w:styleId="412pt0pt">
    <w:name w:val="Заголовок №4 + 12 pt;Курсив;Интервал 0 pt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240"/>
    </w:pPr>
    <w:rPr>
      <w:rFonts w:eastAsia="SimSun;宋体"/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600" w:after="0"/>
      <w:ind w:hanging="360"/>
      <w:jc w:val="right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spacing w:val="-2"/>
      <w:sz w:val="20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Book;Malgun Gothic" w:hAnsi="Franklin Gothic Book;Malgun Gothic" w:eastAsia="Franklin Gothic Book;Malgun Gothic" w:cs="Franklin Gothic Book;Malgun Gothic"/>
      <w:spacing w:val="-4"/>
      <w:sz w:val="8"/>
      <w:szCs w:val="8"/>
      <w:shd w:fill="FFFFFF" w:val="clear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outlineLvl w:val="3"/>
    </w:pPr>
    <w:rPr>
      <w:rFonts w:ascii="Times New Roman" w:hAnsi="Times New Roman" w:cs="Times New Roman"/>
      <w:b/>
      <w:bCs/>
      <w:spacing w:val="-3"/>
      <w:sz w:val="23"/>
      <w:szCs w:val="23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minstm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infosport.ru/xml/t/default.xml" TargetMode="External"/><Relationship Id="rId10" Type="http://schemas.openxmlformats.org/officeDocument/2006/relationships/hyperlink" Target="http://www.olympic.ru/" TargetMode="External"/><Relationship Id="rId11" Type="http://schemas.openxmlformats.org/officeDocument/2006/relationships/hyperlink" Target="http://goup32441.narod.ru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9:00Z</dcterms:created>
  <dc:creator>Admin</dc:creator>
  <dc:description/>
  <dc:language>en-US</dc:language>
  <cp:lastModifiedBy>Admin</cp:lastModifiedBy>
  <cp:lastPrinted>2002-01-01T01:15:00Z</cp:lastPrinted>
  <dcterms:modified xsi:type="dcterms:W3CDTF">2023-09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C7B7402F64381A7EBA1BD2C25911A</vt:lpwstr>
  </property>
  <property fmtid="{D5CDD505-2E9C-101B-9397-08002B2CF9AE}" pid="3" name="KSOProductBuildVer">
    <vt:lpwstr>1049-11.2.0.11537</vt:lpwstr>
  </property>
</Properties>
</file>