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719"/>
        <w:ind w:left="358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СОДЕРЖАНИЕ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before="0" w:after="220"/>
        <w:ind w:left="380" w:hanging="0"/>
        <w:rPr/>
      </w:pPr>
      <w:r>
        <w:rPr>
          <w:rStyle w:val="5"/>
          <w:b w:val="false"/>
          <w:bCs w:val="false"/>
          <w:color w:val="000000"/>
        </w:rPr>
        <w:t>ОБЩАЯ ХАРАКТЕРИСТИКА РАБОЧЕЙ ПРОГРАММЫ УЧЕБНОЙ ДИСЦИПЛИНЫ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before="0" w:after="278"/>
        <w:ind w:left="380" w:hanging="0"/>
        <w:rPr/>
      </w:pPr>
      <w:r>
        <w:rPr>
          <w:rStyle w:val="5"/>
          <w:b w:val="false"/>
          <w:bCs w:val="false"/>
          <w:color w:val="000000"/>
        </w:rPr>
        <w:t>СТРУКТУРА И СОДЕРЖАНИЕ УЧЕБНОЙ ДИСЦИПЛИНЫ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244" w:before="0" w:after="158"/>
        <w:ind w:left="380" w:hanging="0"/>
        <w:rPr/>
      </w:pPr>
      <w:r>
        <w:rPr>
          <w:rStyle w:val="5"/>
          <w:b w:val="false"/>
          <w:bCs w:val="false"/>
          <w:color w:val="000000"/>
        </w:rPr>
        <w:t>УСЛОВИЯ РЕАЛИЗАЦИИ УЧЕБНОЙ ДИСЦИПЛИНЫ</w:t>
      </w:r>
    </w:p>
    <w:p>
      <w:pPr>
        <w:sectPr>
          <w:headerReference w:type="default" r:id="rId2"/>
          <w:type w:val="nextPage"/>
          <w:pgSz w:w="11906" w:h="16838"/>
          <w:pgMar w:left="1957" w:right="3166" w:gutter="0" w:header="0" w:top="1148" w:footer="0" w:bottom="1148"/>
          <w:pgNumType w:fmt="decimal"/>
          <w:formProt w:val="false"/>
          <w:textDirection w:val="lrTb"/>
          <w:docGrid w:type="default" w:linePitch="360" w:charSpace="0"/>
        </w:sectPr>
        <w:pStyle w:val="511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322" w:before="0" w:after="0"/>
        <w:ind w:left="380" w:hanging="0"/>
        <w:rPr/>
      </w:pPr>
      <w:r>
        <w:rPr>
          <w:rStyle w:val="5"/>
          <w:b w:val="false"/>
          <w:bCs w:val="false"/>
          <w:color w:val="000000"/>
        </w:rPr>
        <w:t>КОНТРОЛЬ И ОЦЕНКА РЕЗУЛЬТАТОВ ОСВОЕНИЯ УЧЕБНОЙ ДИСЦИПЛИНЫ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458" w:leader="none"/>
        </w:tabs>
        <w:ind w:left="1100" w:hanging="0"/>
        <w:rPr/>
      </w:pPr>
      <w:bookmarkStart w:id="0" w:name="bookmark0"/>
      <w:r>
        <w:rPr>
          <w:rStyle w:val="22"/>
          <w:b w:val="false"/>
          <w:bCs w:val="false"/>
          <w:color w:val="000000"/>
        </w:rPr>
        <w:t>ОБЩАЯ ХАРАКТЕРИСТИКА РАБОЧЕЙ ПРОГРАММЫ</w:t>
      </w:r>
      <w:bookmarkEnd w:id="0"/>
    </w:p>
    <w:p>
      <w:pPr>
        <w:pStyle w:val="31"/>
        <w:shd w:fill="auto" w:val="clear"/>
        <w:spacing w:lineRule="exact" w:line="370" w:before="0" w:after="0"/>
        <w:ind w:right="780" w:hanging="0"/>
        <w:jc w:val="center"/>
        <w:rPr/>
      </w:pPr>
      <w:r>
        <w:rPr>
          <w:rStyle w:val="3"/>
          <w:b w:val="false"/>
          <w:bCs w:val="false"/>
          <w:color w:val="000000"/>
        </w:rPr>
        <w:t>УЧЕБНОЙ ДИСЦИПЛИНЫ</w:t>
        <w:br/>
        <w:t>«СГ.00.04. Безопасность жизнедеятельности»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354" w:leader="none"/>
        </w:tabs>
        <w:ind w:left="0" w:firstLine="840"/>
        <w:jc w:val="both"/>
        <w:rPr/>
      </w:pPr>
      <w:bookmarkStart w:id="1" w:name="bookmark1"/>
      <w:r>
        <w:rPr>
          <w:rStyle w:val="22"/>
          <w:b w:val="false"/>
          <w:bCs w:val="false"/>
          <w:color w:val="000000"/>
        </w:rPr>
        <w:t>Место дисциплины в структуре основной образовательной программы:</w:t>
      </w:r>
      <w:bookmarkEnd w:id="1"/>
    </w:p>
    <w:p>
      <w:pPr>
        <w:pStyle w:val="211"/>
        <w:shd w:fill="auto" w:val="clear"/>
        <w:spacing w:lineRule="exact" w:line="322" w:before="0" w:after="0"/>
        <w:ind w:firstLine="840"/>
        <w:jc w:val="both"/>
        <w:rPr/>
      </w:pPr>
      <w:r>
        <w:rPr>
          <w:rStyle w:val="2"/>
          <w:color w:val="000000"/>
        </w:rPr>
        <w:t xml:space="preserve">Учебная дисциплина «Безопасность жизнедеятельности» является обязательной частью социально-гуманитарного цикла ОПОП в соответствии с ФГОС СПО по профессии </w:t>
      </w:r>
      <w:r>
        <w:rPr>
          <w:rStyle w:val="21"/>
          <w:color w:val="000000"/>
        </w:rPr>
        <w:t>35.01.27 Мастер сельскохозяйственного производства.</w:t>
      </w:r>
    </w:p>
    <w:p>
      <w:pPr>
        <w:pStyle w:val="211"/>
        <w:shd w:fill="auto" w:val="clear"/>
        <w:tabs>
          <w:tab w:val="clear" w:pos="720"/>
          <w:tab w:val="left" w:pos="2338" w:leader="none"/>
        </w:tabs>
        <w:spacing w:lineRule="exact" w:line="278" w:before="0" w:after="0"/>
        <w:ind w:left="840" w:right="180" w:hanging="0"/>
        <w:jc w:val="both"/>
        <w:rPr/>
      </w:pPr>
      <w:r>
        <w:rPr>
          <w:rStyle w:val="2"/>
          <w:color w:val="000000"/>
        </w:rPr>
        <w:t>Особое значение дисциплина имеет при формировании и развитии ОК: ОК 06</w:t>
        <w:tab/>
        <w:t>- Проявлять гражданско-патриотическую позицию,</w:t>
      </w:r>
    </w:p>
    <w:p>
      <w:pPr>
        <w:pStyle w:val="211"/>
        <w:shd w:fill="auto" w:val="clear"/>
        <w:spacing w:lineRule="exact" w:line="278" w:before="0" w:after="0"/>
        <w:ind w:hanging="0"/>
        <w:jc w:val="both"/>
        <w:rPr/>
      </w:pPr>
      <w:r>
        <w:rPr>
          <w:rStyle w:val="2"/>
          <w:color w:val="000000"/>
        </w:rPr>
        <w:t>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211"/>
        <w:shd w:fill="auto" w:val="clear"/>
        <w:tabs>
          <w:tab w:val="clear" w:pos="720"/>
          <w:tab w:val="left" w:pos="2338" w:leader="none"/>
        </w:tabs>
        <w:spacing w:lineRule="exact" w:line="317" w:before="0" w:after="0"/>
        <w:ind w:firstLine="840"/>
        <w:jc w:val="both"/>
        <w:rPr/>
      </w:pPr>
      <w:r>
        <w:rPr>
          <w:rStyle w:val="2"/>
          <w:color w:val="000000"/>
        </w:rPr>
        <w:t>ОК 07</w:t>
        <w:tab/>
        <w:t>- Содействовать сохранению окружающей среды,</w:t>
      </w:r>
    </w:p>
    <w:p>
      <w:pPr>
        <w:pStyle w:val="211"/>
        <w:shd w:fill="auto" w:val="clear"/>
        <w:spacing w:lineRule="exact" w:line="317" w:before="0" w:after="0"/>
        <w:ind w:hanging="0"/>
        <w:jc w:val="both"/>
        <w:rPr/>
      </w:pPr>
      <w:r>
        <w:rPr>
          <w:rStyle w:val="2"/>
          <w:color w:val="000000"/>
        </w:rPr>
        <w:t>ресурсосбережению, эффективно действовать в чрезвычайных ситуациях</w:t>
      </w:r>
    </w:p>
    <w:p>
      <w:pPr>
        <w:pStyle w:val="211"/>
        <w:shd w:fill="auto" w:val="clear"/>
        <w:spacing w:before="0" w:after="628"/>
        <w:ind w:firstLine="840"/>
        <w:jc w:val="both"/>
        <w:rPr/>
      </w:pPr>
      <w:r>
        <w:rPr>
          <w:rStyle w:val="2"/>
          <w:color w:val="000000"/>
        </w:rPr>
        <w:t>ОК 08 -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409" w:leader="none"/>
        </w:tabs>
        <w:spacing w:lineRule="exact" w:line="310"/>
        <w:ind w:left="0" w:firstLine="840"/>
        <w:jc w:val="both"/>
        <w:rPr/>
      </w:pPr>
      <w:bookmarkStart w:id="2" w:name="bookmark2"/>
      <w:r>
        <w:rPr>
          <w:rStyle w:val="22"/>
          <w:b w:val="false"/>
          <w:bCs w:val="false"/>
          <w:color w:val="000000"/>
        </w:rPr>
        <w:t>Цель и планируемые результаты освоения дисциплины:</w:t>
      </w:r>
      <w:bookmarkEnd w:id="2"/>
    </w:p>
    <w:p>
      <w:pPr>
        <w:pStyle w:val="211"/>
        <w:shd w:fill="auto" w:val="clear"/>
        <w:spacing w:lineRule="exact" w:line="326" w:before="0" w:after="0"/>
        <w:ind w:firstLine="840"/>
        <w:jc w:val="both"/>
        <w:rPr/>
      </w:pPr>
      <w:r>
        <w:rPr>
          <w:rStyle w:val="2"/>
          <w:color w:val="000000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451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4397"/>
                              <w:gridCol w:w="396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К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 описывать значимость своей профессии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 сущность гражданско</w:t>
                                    <w:softHyphen/>
                                    <w:t>патриотической позиции, общечеловеческих ценностей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2. значимость профессиональной деятельности по профессии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3.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 соблюдать нормы экологической безопасности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 определять направления ресурсосбережения в рамках профессиональной деятельности по професс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 правила экологической без опасно сти пр и ведении профессиональной деятельности; З 07.02. основные ресурсы, задействованные в профессиональной деятельности; З 07.03. пути обеспечения ресурсосб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использовать физкультурно</w:t>
                                    <w:softHyphen/>
                                    <w:t>оздоровительную деятельность для укрепления здоровья, достижения жизненных и профессиональных целей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1 роль физической культуры в общекультурном, профессиональном и социальном раз витии человека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55.9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4397"/>
                        <w:gridCol w:w="396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К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нания</w:t>
                            </w:r>
                          </w:p>
                        </w:tc>
                      </w:tr>
                      <w:tr>
                        <w:trPr>
                          <w:trHeight w:val="26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 описывать значимость своей професс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 сущность гражданско</w:t>
                              <w:softHyphen/>
                              <w:t>патриотической позиции, общечеловеческих ценносте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2. значимость профессиональной деятельности по професс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3.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 соблюдать нормы экологической безопас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 определять направления ресурсосбережения в рамках профессиональной деятельности по професс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 правила экологической без опасно сти пр и ведении профессиональной деятельности; З 07.02. основные ресурсы, задействованные в профессиональной деятельности; З 07.03. пути обеспечения ресурсосбережен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использовать физкультурно</w:t>
                              <w:softHyphen/>
                              <w:t>оздоровительную деятельность для укрепления здоровья, достижения жизненных и профессиональных целей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1 роль физической культуры в общекультурном, профессиональном и социальном раз витии человека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087" w:leader="none"/>
        </w:tabs>
        <w:ind w:left="700" w:hanging="0"/>
        <w:rPr/>
      </w:pPr>
      <w:bookmarkStart w:id="3" w:name="bookmark3"/>
      <w:r>
        <w:rPr>
          <w:rStyle w:val="1"/>
          <w:b w:val="false"/>
          <w:bCs w:val="false"/>
          <w:color w:val="000000"/>
        </w:rPr>
        <w:t>СТРУКТУРА И СОДЕРЖАНИЕ УЧЕБНОЙ ДИСЦИПЛИНЫ</w:t>
      </w:r>
      <w:bookmarkEnd w:id="3"/>
      <w:r>
        <mc:AlternateContent>
          <mc:Choice Requires="wps">
            <w:drawing>
              <wp:anchor behindDoc="1" distT="0" distB="0" distL="667385" distR="328930" simplePos="0" locked="0" layoutInCell="0" allowOverlap="1" relativeHeight="17">
                <wp:simplePos x="0" y="0"/>
                <wp:positionH relativeFrom="margin">
                  <wp:posOffset>667385</wp:posOffset>
                </wp:positionH>
                <wp:positionV relativeFrom="paragraph">
                  <wp:posOffset>-1879600</wp:posOffset>
                </wp:positionV>
                <wp:extent cx="2472055" cy="1045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У 08.02 применять рациональные приемы двигательных функций в профессиональной деятельности; У 08.03 пользоваться средствами профилактики перенапряжения, характерными для данной професс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82.3pt;mso-wrap-distance-left:52.55pt;mso-wrap-distance-right:25.9pt;mso-wrap-distance-top:0pt;mso-wrap-distance-bottom:0pt;margin-top:-148pt;mso-position-vertical-relative:text;margin-left:5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У 08.02 применять рациональные приемы двигательных функций в профессиональной деятельности; У 08.03 пользоваться средствами профилактики перенапряжения, характерными для данной проф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389890" simplePos="0" locked="0" layoutInCell="0" allowOverlap="1" relativeHeight="18">
                <wp:simplePos x="0" y="0"/>
                <wp:positionH relativeFrom="margin">
                  <wp:posOffset>3468370</wp:posOffset>
                </wp:positionH>
                <wp:positionV relativeFrom="paragraph">
                  <wp:posOffset>-1876425</wp:posOffset>
                </wp:positionV>
                <wp:extent cx="2231390" cy="1393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left" w:pos="3230" w:leader="none"/>
                              </w:tabs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З 08.02 основы здорового образа жизни;</w:t>
                              <w:tab/>
                              <w:t>З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53" w:leader="none"/>
                              </w:tabs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условия профессиональн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left" w:pos="3149" w:leader="none"/>
                              </w:tabs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деятельности и зоны риска физического здоровья для профессии;</w:t>
                              <w:tab/>
                              <w:t>З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средства профилактики перенапряж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9.7pt;mso-wrap-distance-left:5pt;mso-wrap-distance-right:30.7pt;mso-wrap-distance-top:0pt;mso-wrap-distance-bottom:0pt;margin-top:-147.75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left" w:pos="3230" w:leader="none"/>
                        </w:tabs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З 08.02 основы здорового образа жизни;</w:t>
                        <w:tab/>
                        <w:t>З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53" w:leader="none"/>
                        </w:tabs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условия профессиональной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left" w:pos="3149" w:leader="none"/>
                        </w:tabs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деятельности и зоны риска физического здоровья для профессии;</w:t>
                        <w:tab/>
                        <w:t>З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05" w:leader="none"/>
                        </w:tabs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средства профилактики пере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438" w:leader="none"/>
        </w:tabs>
        <w:spacing w:before="0" w:after="668"/>
        <w:ind w:left="840" w:hanging="0"/>
        <w:rPr/>
      </w:pPr>
      <w:bookmarkStart w:id="4" w:name="bookmark4"/>
      <w:r>
        <w:rPr>
          <w:rStyle w:val="1"/>
          <w:b w:val="false"/>
          <w:bCs w:val="false"/>
          <w:color w:val="000000"/>
        </w:rPr>
        <w:t>Объем учебной дисциплины и виды учебной работы</w:t>
      </w:r>
      <w:bookmarkEnd w:id="4"/>
    </w:p>
    <w:p>
      <w:pPr>
        <w:sectPr>
          <w:headerReference w:type="default" r:id="rId3"/>
          <w:type w:val="nextPage"/>
          <w:pgSz w:w="11906" w:h="16838"/>
          <w:pgMar w:left="1557" w:right="752" w:gutter="0" w:header="0" w:top="1049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7400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6"/>
                              <w:gridCol w:w="2525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ъем образовательно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межуточная аттестация в форме дифференцированного зачет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15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6"/>
                        <w:gridCol w:w="2525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ъем образовательной программы учебной дисциплин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 т.ч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межуточная аттестация в форме дифференцированного зачет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879" w:right="1095" w:gutter="0" w:header="0" w:top="1362" w:footer="0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57391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109"/>
                              <w:gridCol w:w="1747"/>
                              <w:gridCol w:w="1114"/>
                              <w:gridCol w:w="19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д ПК,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д Н/У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ъем,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мпетенц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кад. ч /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 то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ичностны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держание учебного материала и 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исле 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кт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н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ско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ю которы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дгот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пособствуе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ки,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кад 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дел I. Гражданская оборона и защита при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ма 1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Единая государственная система предупреждения 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Едина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государственна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5; ЛР 6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9; ЛР 1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едупреждения 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5; ЛР 17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иквидац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резвычайны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итуац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51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109"/>
                        <w:gridCol w:w="1747"/>
                        <w:gridCol w:w="1114"/>
                        <w:gridCol w:w="19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д ПК,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д Н/У/З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ъем,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мпетенци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кад. ч /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 то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ичностных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держание учебного материала и формы организации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исле 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кт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зультатов</w:t>
                            </w:r>
                            <w:r>
                              <w:rPr>
                                <w:rStyle w:val="211pt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еятельности обучающихся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н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ско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ю которых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дгот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пособствуе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ки,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кад 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дел I. Гражданская оборона и защита при чрезвычайных ситуациях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ма 1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Единая государственная система предупреждения 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Едина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иквидации чрезвычайных ситуаци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государственна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5; ЛР 6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9; ЛР 1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3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едупреждения 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5; ЛР 17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иквидац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резвычайны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итуац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3671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1992"/>
                            </w:tblGrid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Тема 1. 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ружие массового поражения и защита от него. Правил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Г ражданска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ведения и действия людей в зонах радиоактивного,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орон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химического заражения и в очаге биологического пора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актическа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618" w:leader="none"/>
                                      <w:tab w:val="left" w:pos="4963" w:leader="none"/>
                                    </w:tabs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 «Подбор</w:t>
                                    <w:tab/>
                                    <w:t>шлем-маски противогаза.</w:t>
                                    <w:tab/>
                                    <w:t>Надевани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тивогаза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«Эвакуация из здания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«Отработка действий в условиях радиационного, химического и биологического заражения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01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1992"/>
                      </w:tblGrid>
                      <w:tr>
                        <w:trPr>
                          <w:trHeight w:val="1709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Тема 1. 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ружие массового поражения и защита от него. Правил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Г ражданска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ведения и действия людей в зонах радиоактивного,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</w:tc>
                      </w:tr>
                      <w:tr>
                        <w:trPr>
                          <w:trHeight w:val="4824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орон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химического заражения и в очаге биологического пора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актическа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  <w:tab w:val="left" w:pos="4963" w:leader="none"/>
                              </w:tabs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 «Подбор</w:t>
                              <w:tab/>
                              <w:t>шлем-маски противогаза.</w:t>
                              <w:tab/>
                              <w:t>Надевани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</w:tr>
                      <w:tr>
                        <w:trPr>
                          <w:trHeight w:val="2563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тивогаза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«Эвакуация из здания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74"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«Отработка действий в условиях радиационного, химического и биологического заражения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3093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1992"/>
                            </w:tblGrid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Тема 1.3. Защита населения и территорий при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тихийные бедствия. Действия во время стихийных бедствий. Защита при авариях (катастрофах) на транспорте. Защита при авариях (катастрофах) на производственных объектах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 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 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«Использование первичных средств пожаротушения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 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 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96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1992"/>
                      </w:tblGrid>
                      <w:tr>
                        <w:trPr>
                          <w:trHeight w:val="255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5405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Тема 1.3. Защита населения и территорий при чрезвычайных ситуациях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тихийные бедствия. Действия во время стихийных бедствий. Защита при авариях (катастрофах) на транспорте. Защита при авариях (катастрофах) на производственных объектах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 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 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«Использование первичных средств пожаротушения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 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 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3944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1992"/>
                            </w:tblGrid>
                            <w:tr>
                              <w:trPr>
                                <w:trHeight w:val="351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здел II. Основы военной служб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Тема 2.1. Вооруженные Силы Российской Федерации на современном этап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став и организационная структура Вооруженных Сил Российской Федерации. Система руководства и управления Вооруженными Силами Российской Федерации Виды Вооруженных Сил Российской Федерации и рода войск. Система руководства и управления Вооруженными Силами Российской Федерации. Воинская обязанность и комплектование Вооруженных Сил Российской Федерации личным составом. Порядок прохождения военной служб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 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 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spacing w:lineRule="exact" w:line="244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«Определение воинских званий и знаков различия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44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инская обязанность и комплектовани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 ЛР 3; ЛР 4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1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 У 06.0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03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1992"/>
                      </w:tblGrid>
                      <w:tr>
                        <w:trPr>
                          <w:trHeight w:val="3518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здел II. Основы военной служб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5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Тема 2.1. Вооруженные Силы Российской Федерации на современном этап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став и организационная структура Вооруженных Сил Российской Федерации. Система руководства и управления Вооруженными Силами Российской Федерации Виды Вооруженных Сил Российской Федерации и рода войск. Система руководства и управления Вооруженными Силами Российской Федерации. Воинская обязанность и комплектование Вооруженных Сил Российской Федерации личным составом. Порядок прохождения военной служб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 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 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44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«Определение воинских званий и знаков различия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44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Воинская обязанность и комплектовани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 ЛР 3; ЛР 4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 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10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 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 У 06.0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3182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199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оруженных Сил Российской Федерации личны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5; ЛР 6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ставом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9; ЛР 1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Тема 2.2. Устав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енная присяга. Боевое Знамя воинской части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ооруженных Сил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еннослужащие и взаимоотношения между ними. Внутренний порядок, размещение и быт военнослужащих. Суточный наряд роты. Воинская дисциплина Караульная служба. Обязанности и действия часового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 ЛР 5; ЛР 6; ЛР 9; ЛР 10; ЛР 15; ЛР 17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 У 07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97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199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оруженных Сил Российской Федерации личны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5; ЛР 6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ставом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9; ЛР 1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3.</w:t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Тема 2.2. Уставы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енная присяга. Боевое Знамя воинской части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Вооруженных Сил Российской Федерац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еннослужащие и взаимоотношения между ними. Внутренний порядок, размещение и быт военнослужащих. Суточный наряд роты. Воинская дисциплина Караульная служба. Обязанности и действия часового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 ЛР 5; ЛР 6; ЛР 9; ЛР 10; ЛР 15; ЛР 17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 У 07.02.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3760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1992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9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97" w:leader="none"/>
                                      <w:tab w:val="left" w:pos="2515" w:leader="none"/>
                                      <w:tab w:val="left" w:pos="3869" w:leader="none"/>
                                      <w:tab w:val="left" w:pos="5563" w:leader="none"/>
                                      <w:tab w:val="left" w:pos="6149" w:leader="none"/>
                                    </w:tabs>
                                    <w:spacing w:lineRule="exact" w:line="274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нутренний</w:t>
                                    <w:tab/>
                                    <w:t>порядок,</w:t>
                                    <w:tab/>
                                    <w:t>размещение</w:t>
                                    <w:tab/>
                                    <w:t>и</w:t>
                                    <w:tab/>
                                    <w:t>бы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right="40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еннослужащих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274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енная присяг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 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 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Тема 2.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Строев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трои и управление ими. Строевые приемы и движение без оружия. Выполнение воинского приветствия, выход и возвращение в строй, подход к начальнику и отход от него. Строи отделения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 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 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02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1992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9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  <w:tab w:val="left" w:pos="2515" w:leader="none"/>
                                <w:tab w:val="left" w:pos="3869" w:leader="none"/>
                                <w:tab w:val="left" w:pos="5563" w:leader="none"/>
                                <w:tab w:val="left" w:pos="6149" w:leader="none"/>
                              </w:tabs>
                              <w:spacing w:lineRule="exact" w:line="274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нутренний</w:t>
                              <w:tab/>
                              <w:t>порядок,</w:t>
                              <w:tab/>
                              <w:t>размещение</w:t>
                              <w:tab/>
                              <w:t>и</w:t>
                              <w:tab/>
                              <w:t>бы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right="408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еннослужащих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74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енная присяга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 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 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Тема 2.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Строев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трои и управление ими. Строевые приемы и движение без оружия. Выполнение воинского приветствия, выход и возвращение в строй, подход к начальнику и отход от него. Строи отделения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 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 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3360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965"/>
                              <w:gridCol w:w="1027"/>
                            </w:tblGrid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 З 08.02; З 08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«Освоение методик проведения строевой подготовки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5; ЛР 6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9; ЛР 1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3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 У 07.02. З 07.01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 З 08.02; З 08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Тема 2.4. Огнева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атериальная часть автомата Калашникова. Подгот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втомата к стрельбе. Ведение огня из автомат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5; ЛР 6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9; ЛР 1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3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498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965"/>
                        <w:gridCol w:w="1027"/>
                      </w:tblGrid>
                      <w:tr>
                        <w:trPr>
                          <w:trHeight w:val="2563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 З 08.02; З 08.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«Освоение методик проведения строевой подготовки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5; ЛР 6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2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9; ЛР 1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3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 У 07.02. З 07.01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3.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 З 08.02; З 08.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Тема 2.4. Огнева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атериальная часть автомата Калашникова. Подгот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втомата к стрельбе. Ведение огня из автомат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5; ЛР 6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2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9; ЛР 1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3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4306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1992"/>
                            </w:tblGrid>
                            <w:tr>
                              <w:trPr>
                                <w:trHeight w:val="351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актическа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 «Выполнение разборки и сборки автомата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 «Безопасность при проведении занятий по огневой подготовке. Правила стрельбы из стрелкового оружия. Выполнение упражнений начальных стрельб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Тема 2.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нения. Ушибы, переломы, вывихи, растяжения связок 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етодико-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индром длительного сдавливания. Ожоги. Поражени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; ЛР 4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санитар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дготовка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2054" w:leader="none"/>
                                      <w:tab w:val="left" w:pos="3269" w:leader="none"/>
                                      <w:tab w:val="left" w:pos="4968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лектрическим</w:t>
                                    <w:tab/>
                                    <w:t>током.</w:t>
                                    <w:tab/>
                                    <w:t>Утопление.</w:t>
                                    <w:tab/>
                                    <w:t>Перегревание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ереохлаждение организма, обморожение и обще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5; ЛР 6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06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1992"/>
                      </w:tblGrid>
                      <w:tr>
                        <w:trPr>
                          <w:trHeight w:val="3518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актическа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 «Выполнение разборки и сборки автомата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</w:tr>
                      <w:tr>
                        <w:trPr>
                          <w:trHeight w:val="5122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 «Безопасность при проведении занятий по огневой подготовке. Правила стрельбы из стрелкового оружия. Выполнение упражнений начальных стрельб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Тема 2.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нения. Ушибы, переломы, вывихи, растяжения связок 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етодико-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индром длительного сдавливания. Ожоги. Поражение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; ЛР 4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санитар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дготовка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054" w:leader="none"/>
                                <w:tab w:val="left" w:pos="3269" w:leader="none"/>
                                <w:tab w:val="left" w:pos="4968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лектрическим</w:t>
                              <w:tab/>
                              <w:t>током.</w:t>
                              <w:tab/>
                              <w:t>Утопление.</w:t>
                              <w:tab/>
                              <w:t>Перегревание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ереохлаждение организма, обморожение и общее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5; ЛР 6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879" w:right="1095" w:gutter="0" w:header="0" w:top="685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64738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6662"/>
                              <w:gridCol w:w="1094"/>
                              <w:gridCol w:w="1762"/>
                              <w:gridCol w:w="1114"/>
                              <w:gridCol w:w="1992"/>
                            </w:tblGrid>
                            <w:tr>
                              <w:trPr>
                                <w:trHeight w:val="4469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доврачебная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мощь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мерзание. Отравления. Клиническая смерть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«Оказание первой медицинской помощи. Проведение мероприятий: остановка кровотечений, иммобилизация конечностей подручными средствами, транспортировка пострадавших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; ЛР 2; ЛР 3; ЛР 4; ЛР 5; ЛР 6; ЛР 9; ЛР 10; ЛР 15; ЛР 17; ЛР 20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6 ОК 07 ОК 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6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6.01.; З 06.02. З 06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7.0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1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3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7.02.; З 07.03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3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08.01 У 08.02 У 08.03 З 08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 08.02; З 08.03 З 0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омежуточ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09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6662"/>
                        <w:gridCol w:w="1094"/>
                        <w:gridCol w:w="1762"/>
                        <w:gridCol w:w="1114"/>
                        <w:gridCol w:w="1992"/>
                      </w:tblGrid>
                      <w:tr>
                        <w:trPr>
                          <w:trHeight w:val="4469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доврачебная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мощь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мерзание. Отравления. Клиническая смерть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510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«Оказание первой медицинской помощи. Проведение мероприятий: остановка кровотечений, иммобилизация конечностей подручными средствами, транспортировка пострадавших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; ЛР 2; ЛР 3; ЛР 4; ЛР 5; ЛР 6; ЛР 9; ЛР 10; ЛР 15; ЛР 17; ЛР 20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6 ОК 07 ОК 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6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6.01.; З 06.02. З 06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7.0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7.02.; З 07.03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3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08.01 У 08.02 У 08.03 З 08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 08.02; З 08.03 З 08.0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767" w:leader="none"/>
        </w:tabs>
        <w:spacing w:lineRule="exact" w:line="310" w:before="0" w:after="212"/>
        <w:ind w:left="1380" w:hanging="0"/>
        <w:rPr/>
      </w:pPr>
      <w:bookmarkStart w:id="5" w:name="bookmark5"/>
      <w:r>
        <w:rPr>
          <w:rStyle w:val="22"/>
          <w:b w:val="false"/>
          <w:bCs w:val="false"/>
          <w:color w:val="000000"/>
        </w:rPr>
        <w:t>УСЛОВИЯ РЕАЛИЗАЦИИ УЧЕБНОЙ ДИСЦИПЛИНЫ</w:t>
      </w:r>
      <w:bookmarkEnd w:id="5"/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388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211"/>
        <w:shd w:fill="auto" w:val="clear"/>
        <w:spacing w:before="0" w:after="384"/>
        <w:ind w:firstLine="760"/>
        <w:jc w:val="both"/>
        <w:rPr/>
      </w:pPr>
      <w:r>
        <w:rPr>
          <w:rStyle w:val="2"/>
          <w:color w:val="000000"/>
        </w:rPr>
        <w:t xml:space="preserve">Кабинет 28 «Охрана труда и безопасность жизнедеятельности», оснащенный в соответствии с п. 6.1.2.1 образовательной программы по профессии </w:t>
      </w:r>
      <w:r>
        <w:rPr>
          <w:rStyle w:val="21"/>
          <w:color w:val="000000"/>
        </w:rPr>
        <w:t>35.01.27 Мастер сельскохозяйственного производства.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388" w:leader="none"/>
        </w:tabs>
        <w:spacing w:lineRule="exact" w:line="365"/>
        <w:ind w:left="0" w:firstLine="760"/>
        <w:jc w:val="both"/>
        <w:rPr/>
      </w:pPr>
      <w:bookmarkStart w:id="6" w:name="bookmark6"/>
      <w:r>
        <w:rPr>
          <w:rStyle w:val="22"/>
          <w:b w:val="false"/>
          <w:bCs w:val="false"/>
          <w:color w:val="000000"/>
        </w:rPr>
        <w:t>Информационное обеспечение реализации программы</w:t>
      </w:r>
      <w:bookmarkEnd w:id="6"/>
    </w:p>
    <w:p>
      <w:pPr>
        <w:pStyle w:val="211"/>
        <w:shd w:fill="auto" w:val="clear"/>
        <w:spacing w:lineRule="exact" w:line="365" w:before="0" w:after="424"/>
        <w:ind w:firstLine="760"/>
        <w:jc w:val="both"/>
        <w:rPr/>
      </w:pPr>
      <w:r>
        <w:rPr>
          <w:rStyle w:val="2"/>
          <w:color w:val="000000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23"/>
        <w:keepNext w:val="true"/>
        <w:keepLines/>
        <w:numPr>
          <w:ilvl w:val="2"/>
          <w:numId w:val="3"/>
        </w:numPr>
        <w:shd w:fill="auto" w:val="clear"/>
        <w:tabs>
          <w:tab w:val="clear" w:pos="720"/>
          <w:tab w:val="left" w:pos="1570" w:leader="none"/>
        </w:tabs>
        <w:spacing w:lineRule="exact" w:line="310"/>
        <w:ind w:left="0" w:firstLine="760"/>
        <w:jc w:val="both"/>
        <w:rPr/>
      </w:pPr>
      <w:bookmarkStart w:id="7" w:name="bookmark7"/>
      <w:r>
        <w:rPr>
          <w:rStyle w:val="22"/>
          <w:b w:val="false"/>
          <w:bCs w:val="false"/>
          <w:color w:val="000000"/>
        </w:rPr>
        <w:t>Основные печатные издания</w:t>
      </w:r>
      <w:bookmarkEnd w:id="7"/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378" w:leader="none"/>
          <w:tab w:val="left" w:pos="1906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Безопасность жизнедеятельности: учебник / В. Ю. Микрюков. - 8-е изд., стер. - М.:</w:t>
        <w:tab/>
        <w:t>КРОКУС, 2018. - 288 с. - (Среднее профессиональное</w:t>
      </w:r>
    </w:p>
    <w:p>
      <w:pPr>
        <w:pStyle w:val="211"/>
        <w:shd w:fill="auto" w:val="clear"/>
        <w:spacing w:lineRule="exact" w:line="322" w:before="0" w:after="729"/>
        <w:ind w:hanging="0"/>
        <w:jc w:val="both"/>
        <w:rPr/>
      </w:pPr>
      <w:r>
        <w:rPr>
          <w:rStyle w:val="2"/>
          <w:color w:val="000000"/>
        </w:rPr>
        <w:t>образование).</w:t>
      </w:r>
    </w:p>
    <w:p>
      <w:pPr>
        <w:pStyle w:val="23"/>
        <w:keepNext w:val="true"/>
        <w:keepLines/>
        <w:numPr>
          <w:ilvl w:val="2"/>
          <w:numId w:val="3"/>
        </w:numPr>
        <w:shd w:fill="auto" w:val="clear"/>
        <w:tabs>
          <w:tab w:val="clear" w:pos="720"/>
          <w:tab w:val="left" w:pos="1570" w:leader="none"/>
        </w:tabs>
        <w:spacing w:lineRule="exact" w:line="310" w:before="0" w:after="375"/>
        <w:ind w:left="0" w:firstLine="760"/>
        <w:jc w:val="both"/>
        <w:rPr/>
      </w:pPr>
      <w:bookmarkStart w:id="8" w:name="bookmark8"/>
      <w:r>
        <w:rPr>
          <w:rStyle w:val="22"/>
          <w:b w:val="false"/>
          <w:bCs w:val="false"/>
          <w:color w:val="000000"/>
        </w:rPr>
        <w:t>Основные электронные издания</w:t>
      </w:r>
      <w:bookmarkEnd w:id="8"/>
    </w:p>
    <w:p>
      <w:pPr>
        <w:pStyle w:val="211"/>
        <w:shd w:fill="auto" w:val="clear"/>
        <w:spacing w:lineRule="exact" w:line="317" w:before="0" w:after="386"/>
        <w:ind w:left="320" w:hanging="320"/>
        <w:jc w:val="left"/>
        <w:rPr/>
      </w:pPr>
      <w:r>
        <w:rPr>
          <w:rStyle w:val="2"/>
          <w:color w:val="000000"/>
        </w:rPr>
        <w:t>1. Косолапова Н. В. «Основы безопасности жизнедеятельности» (8-е изд.) (в электронном формате) 2021</w:t>
      </w:r>
    </w:p>
    <w:p>
      <w:pPr>
        <w:pStyle w:val="23"/>
        <w:keepNext w:val="true"/>
        <w:keepLines/>
        <w:numPr>
          <w:ilvl w:val="2"/>
          <w:numId w:val="3"/>
        </w:numPr>
        <w:shd w:fill="auto" w:val="clear"/>
        <w:tabs>
          <w:tab w:val="clear" w:pos="720"/>
          <w:tab w:val="left" w:pos="1570" w:leader="none"/>
        </w:tabs>
        <w:spacing w:lineRule="exact" w:line="310"/>
        <w:ind w:left="0" w:firstLine="760"/>
        <w:jc w:val="both"/>
        <w:rPr/>
      </w:pPr>
      <w:bookmarkStart w:id="9" w:name="bookmark9"/>
      <w:r>
        <w:rPr>
          <w:rStyle w:val="22"/>
          <w:b w:val="false"/>
          <w:bCs w:val="false"/>
          <w:color w:val="000000"/>
        </w:rPr>
        <w:t>Дополнительные источники</w:t>
      </w:r>
      <w:bookmarkEnd w:id="9"/>
    </w:p>
    <w:p>
      <w:pPr>
        <w:pStyle w:val="211"/>
        <w:shd w:fill="auto" w:val="clear"/>
        <w:spacing w:lineRule="exact" w:line="310" w:before="0" w:after="0"/>
        <w:ind w:firstLine="760"/>
        <w:jc w:val="both"/>
        <w:rPr/>
      </w:pPr>
      <w:r>
        <w:rPr>
          <w:rStyle w:val="2"/>
          <w:color w:val="000000"/>
        </w:rPr>
        <w:t>Конституция Российской Федерации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619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едеральный Закон «Об обороне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82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едеральный Закон «О воинской обязанности и военной службе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82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едеральный Закон «О гражданской обороне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едеральный Закон «О защите населения и территорий от ЧС природного и техногенного характера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82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едеральный Закон «О пожарной безопасности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82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едеральный Закон «О противодействии терроризму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82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Федеральный Закон «О безопасности»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9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Постановление Правительства РФ «Об обязательном обучении населения».</w:t>
      </w:r>
    </w:p>
    <w:p>
      <w:pPr>
        <w:pStyle w:val="211"/>
        <w:shd w:fill="auto" w:val="clear"/>
        <w:spacing w:lineRule="exact" w:line="322" w:before="0" w:after="0"/>
        <w:ind w:hanging="0"/>
        <w:jc w:val="both"/>
        <w:rPr/>
      </w:pPr>
      <w:r>
        <w:rPr>
          <w:rStyle w:val="2"/>
          <w:color w:val="000000"/>
        </w:rPr>
        <w:t>Основы безопасности жизнедеятельности,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/>
          </w:rPr>
          <w:t>://0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/>
          </w:rPr>
          <w:t>/</w:t>
        </w:r>
      </w:hyperlink>
    </w:p>
    <w:p>
      <w:pPr>
        <w:pStyle w:val="511"/>
        <w:shd w:fill="auto" w:val="clear"/>
        <w:spacing w:before="0" w:after="357"/>
        <w:ind w:hanging="0"/>
        <w:jc w:val="center"/>
        <w:rPr/>
      </w:pPr>
      <w:r>
        <w:rPr>
          <w:rStyle w:val="5"/>
          <w:b w:val="false"/>
          <w:bCs w:val="false"/>
          <w:color w:val="000000"/>
        </w:rPr>
        <w:t>4. КОНТРОЛЬ И ОЦЕНКА РЕЗУЛЬТАТОВ ОСВОЕ</w:t>
      </w:r>
      <w:r>
        <w:rPr>
          <w:rStyle w:val="51"/>
          <w:b w:val="false"/>
          <w:bCs w:val="false"/>
          <w:color w:val="000000"/>
        </w:rPr>
        <w:t>НИЯ</w:t>
        <w:br/>
      </w:r>
      <w:r>
        <w:rPr>
          <w:rStyle w:val="5"/>
          <w:b w:val="false"/>
          <w:bCs w:val="false"/>
          <w:color w:val="000000"/>
        </w:rPr>
        <w:t>УЧЕБНОЙ ДИСЦИПЛИН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79" w:right="736" w:gutter="0" w:header="0" w:top="1153" w:footer="3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635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2"/>
                              <w:gridCol w:w="3739"/>
                              <w:gridCol w:w="2525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Методы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5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мения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531" w:leader="none"/>
                                      <w:tab w:val="left" w:pos="2371" w:leader="none"/>
                                      <w:tab w:val="right" w:pos="310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</w:t>
                                    <w:tab/>
                                    <w:t>вида</w:t>
                                    <w:tab/>
                                    <w:t>и</w:t>
                                    <w:tab/>
                                    <w:t>и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08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ледствий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ональной деятельности и в быту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125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спользовать</w:t>
                                    <w:tab/>
                                    <w:t>сред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ндивидуальной и коллективной защиты от оружия массового поражения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09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менять</w:t>
                                    <w:tab/>
                                    <w:t>первич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редства пожаротушения; Применя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10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ональные знания в ходе</w:t>
                                    <w:tab/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09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язанностей</w:t>
                                    <w:tab/>
                                    <w:t>воен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44" w:leader="none"/>
                                      <w:tab w:val="right" w:pos="308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лужбы</w:t>
                                    <w:tab/>
                                    <w:t>на</w:t>
                                    <w:tab/>
                                    <w:t>воински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лжностях в соответствии с полученной профессией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120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ладеть</w:t>
                                    <w:tab/>
                                    <w:t>способ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08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есконфликтного общения и саморегуляции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вседневной деятельности и экстремальных условиях военной жизни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азывать первую помощь пострадавшим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648" w:leader="none"/>
                                      <w:tab w:val="right" w:pos="3523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ладение способами организации и проведения мероприятий по защите работающих и населения от</w:t>
                                    <w:tab/>
                                    <w:t>негативных</w:t>
                                    <w:tab/>
                                    <w:t>воздейств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резвычайных ситуаций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518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мение</w:t>
                                    <w:tab/>
                                    <w:t>предпринима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670" w:leader="none"/>
                                      <w:tab w:val="left" w:pos="2645" w:leader="none"/>
                                      <w:tab w:val="left" w:pos="3278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илактические меры для снижения уровня опасностей различного</w:t>
                                    <w:tab/>
                                    <w:t>вида</w:t>
                                    <w:tab/>
                                    <w:t>и</w:t>
                                    <w:tab/>
                                    <w:t>и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514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ледствий в профессиональной деятельности и быту; Использование</w:t>
                                    <w:tab/>
                                    <w:t>сред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ндивидуальной и коллективной защиты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ладение первичными средства пожаротушения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579" w:leader="none"/>
                                      <w:tab w:val="right" w:pos="3518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менение профессиональных знаний в ходе исполнения обязанностей военной службы на воинских</w:t>
                                    <w:tab/>
                                    <w:t>должностях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776" w:leader="none"/>
                                      <w:tab w:val="right" w:pos="3509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ответствии</w:t>
                                    <w:tab/>
                                    <w:t>с</w:t>
                                    <w:tab/>
                                    <w:t>получен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ей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514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ладение</w:t>
                                    <w:tab/>
                                    <w:t>способ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есконфликтного общения и саморегуляции в повседневной деятельности и экстремальных условиях военной службы; Оказание первой помощи пострадавшим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7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ценка результатов выполнения практической рабо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7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ценка результатов выполнени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нания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120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нципы</w:t>
                                    <w:tab/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115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стойчивости</w:t>
                                    <w:tab/>
                                    <w:t>объект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120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ономики,</w:t>
                                    <w:tab/>
                                    <w:t>прогнозирова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09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вития событий и оценки последствий</w:t>
                                    <w:tab/>
                                    <w:t>пр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445" w:leader="none"/>
                                      <w:tab w:val="right" w:pos="308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хногенных чрезвычайных ситуациях</w:t>
                                    <w:tab/>
                                    <w:t>и</w:t>
                                    <w:tab/>
                                    <w:t>стихий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10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явлениях, в том числе в условиях</w:t>
                                    <w:tab/>
                                    <w:t>противодейств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рроризму как серьёзной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2405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еречисление</w:t>
                                    <w:tab/>
                                    <w:t>принцип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еспечения устойчивости объектов экономики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еречисление опасностей, встречающихся в профессиональной деятельности; Перечисление воинских званий и знаков различия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едставление о боевых традициях Вооруженных Сил России и символах воинско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стирование Оценка результатов выполнения практическ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8.5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2"/>
                        <w:gridCol w:w="3739"/>
                        <w:gridCol w:w="2525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Методы оценки</w:t>
                            </w:r>
                          </w:p>
                        </w:tc>
                      </w:tr>
                      <w:tr>
                        <w:trPr>
                          <w:trHeight w:val="9595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мени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31" w:leader="none"/>
                                <w:tab w:val="left" w:pos="2371" w:leader="none"/>
                                <w:tab w:val="right" w:pos="3101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</w:t>
                              <w:tab/>
                              <w:t>вида</w:t>
                              <w:tab/>
                              <w:t>и</w:t>
                              <w:tab/>
                              <w:t>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08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ледствий</w:t>
                              <w:tab/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ональной деятельности и в быт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25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спользовать</w:t>
                              <w:tab/>
                              <w:t>средст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ндивидуальной и коллективной защиты от оружия массового поражен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09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менять</w:t>
                              <w:tab/>
                              <w:t>первич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редства пожаротушения; Применя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01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ональные знания в ходе</w:t>
                              <w:tab/>
                              <w:t>исполн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091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язанностей</w:t>
                              <w:tab/>
                              <w:t>воен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  <w:tab w:val="right" w:pos="308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лужбы</w:t>
                              <w:tab/>
                              <w:t>на</w:t>
                              <w:tab/>
                              <w:t>воин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лжностях в соответствии с полученной профессие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2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ладеть</w:t>
                              <w:tab/>
                              <w:t>способ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08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есконфликтного общения и саморегуляции</w:t>
                              <w:tab/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вседневной деятельности и экстремальных условиях военной жизн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азывать первую помощь пострадавшим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  <w:tab w:val="right" w:pos="3523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ладение способами организации и проведения мероприятий по защите работающих и населения от</w:t>
                              <w:tab/>
                              <w:t>негативных</w:t>
                              <w:tab/>
                              <w:t>воздейств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резвычайных ситуаци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518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мение</w:t>
                              <w:tab/>
                              <w:t>предпринима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  <w:tab w:val="left" w:pos="2645" w:leader="none"/>
                                <w:tab w:val="left" w:pos="3278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илактические меры для снижения уровня опасностей различного</w:t>
                              <w:tab/>
                              <w:t>вида</w:t>
                              <w:tab/>
                              <w:t>и</w:t>
                              <w:tab/>
                              <w:t>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514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ледствий в профессиональной деятельности и быту; Использование</w:t>
                              <w:tab/>
                              <w:t>средст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ндивидуальной и коллективной защит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ладение первичными средства пожаротушен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79" w:leader="none"/>
                                <w:tab w:val="right" w:pos="3518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менение профессиональных знаний в ходе исполнения обязанностей военной службы на воинских</w:t>
                              <w:tab/>
                              <w:t>должностях</w:t>
                              <w:tab/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776" w:leader="none"/>
                                <w:tab w:val="right" w:pos="3509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ответствии</w:t>
                              <w:tab/>
                              <w:t>с</w:t>
                              <w:tab/>
                              <w:t>получен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е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514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ладение</w:t>
                              <w:tab/>
                              <w:t>способ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есконфликтного общения и саморегуляции в повседневной деятельности и экстремальных условиях военной службы; Оказание первой помощи пострадавшим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7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ценка результатов выполнения практической рабо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7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ценка результатов выполнени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нани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2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нципы</w:t>
                              <w:tab/>
                              <w:t>обеспеч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15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стойчивости</w:t>
                              <w:tab/>
                              <w:t>объект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2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ономики,</w:t>
                              <w:tab/>
                              <w:t>прогнозирова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091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вития событий и оценки последствий</w:t>
                              <w:tab/>
                              <w:t>пр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45" w:leader="none"/>
                                <w:tab w:val="right" w:pos="308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хногенных чрезвычайных ситуациях</w:t>
                              <w:tab/>
                              <w:t>и</w:t>
                              <w:tab/>
                              <w:t>стихий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01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явлениях, в том числе в условиях</w:t>
                              <w:tab/>
                              <w:t>противодейств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рроризму как серьёзной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405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еречисление</w:t>
                              <w:tab/>
                              <w:t>принцип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еспечения устойчивости объектов экономик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еречисление опасностей, встречающихся в профессиональной деятельности; Перечисление воинских званий и знаков различ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едставление о боевых традициях Вооруженных Сил России и символах воинско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стирование Оценка результатов выполнения практическ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005330" cy="69608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1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угрозе</w:t>
                              <w:tab/>
                              <w:t>национальн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086" w:leader="none"/>
                              </w:tabs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безопасности России; Основные</w:t>
                              <w:tab/>
                              <w:t>виды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left" w:pos="979" w:leader="none"/>
                                <w:tab w:val="right" w:pos="30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отенциальных опасностей и их</w:t>
                              <w:tab/>
                              <w:t>последствия</w:t>
                              <w:tab/>
                              <w:t>в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096" w:leader="none"/>
                              </w:tabs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рофессиональной деятельности и в быту, принципы</w:t>
                              <w:tab/>
                              <w:t>снижени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вероятности их реализации; Основы военной службы и обороны государства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left" w:pos="19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Задачи и</w:t>
                              <w:tab/>
                              <w:t>основ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мероприятия гражданской обороны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left" w:pos="1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Способы защиты населения от оружия</w:t>
                              <w:tab/>
                              <w:t>массовог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оражения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1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Меры</w:t>
                              <w:tab/>
                              <w:t>пожарн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безопасности и правила безопасного поведения при пожарах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0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Организацию и порядок призыва граждан на военную службу и поступления на неё в добровольном порядке; Основные виды вооружения, военной техники и специального снаряжения, состоящих на вооружении (оснащении)</w:t>
                              <w:tab/>
                              <w:t>воински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одразделений, в которых имеются военно-учётные специальности, родственные профессиям СПО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09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Область</w:t>
                              <w:tab/>
                              <w:t>применени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олучаемы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рофессиональных знаний при исполнении обязанностей военной службы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орядок и правила оказания первой помощи пострадавши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548.1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101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угрозе</w:t>
                        <w:tab/>
                        <w:t>национальной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086" w:leader="none"/>
                        </w:tabs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безопасности России; Основные</w:t>
                        <w:tab/>
                        <w:t>виды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left" w:pos="979" w:leader="none"/>
                          <w:tab w:val="right" w:pos="3086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отенциальных опасностей и их</w:t>
                        <w:tab/>
                        <w:t>последствия</w:t>
                        <w:tab/>
                        <w:t>в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096" w:leader="none"/>
                        </w:tabs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рофессиональной деятельности и в быту, принципы</w:t>
                        <w:tab/>
                        <w:t>снижения</w:t>
                      </w:r>
                    </w:p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вероятности их реализации; Основы военной службы и обороны государства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left" w:pos="1997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Задачи и</w:t>
                        <w:tab/>
                        <w:t>основные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мероприятия гражданской обороны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left" w:pos="1992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Способы защиты населения от оружия</w:t>
                        <w:tab/>
                        <w:t>массового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оражения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101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Меры</w:t>
                        <w:tab/>
                        <w:t>пожарной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безопасности и правила безопасного поведения при пожарах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086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Организацию и порядок призыва граждан на военную службу и поступления на неё в добровольном порядке; Основные виды вооружения, военной техники и специального снаряжения, состоящих на вооружении (оснащении)</w:t>
                        <w:tab/>
                        <w:t>воинских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одразделений, в которых имеются военно-учётные специальности, родственные профессиям СПО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091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Область</w:t>
                        <w:tab/>
                        <w:t>применения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олучаемых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рофессиональных знаний при исполнении обязанностей военной службы;</w:t>
                      </w:r>
                    </w:p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орядок и правила оказания первой помощи пострадав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106295</wp:posOffset>
                </wp:positionH>
                <wp:positionV relativeFrom="paragraph">
                  <wp:posOffset>1270</wp:posOffset>
                </wp:positionV>
                <wp:extent cx="2277110" cy="50469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чести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еречисление задач, стоящих перед Гражданской обороной России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5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еречисление</w:t>
                              <w:tab/>
                              <w:t>основны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мероприятий ГО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еречисление основных способов защиты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5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еречисление</w:t>
                              <w:tab/>
                              <w:t>нормативно</w:t>
                              <w:softHyphen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равовых актов РФ по вопросам пожарной безопасности; Перечисление обязанностей и действий при пожаре; Перечисление законов и других нормативно-правовых актов РФ по вопросам организации и порядку призыва граждан на военную службу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редставление об основных видах вооружения, военной техники и специального снаряжения, состоящих на вооружении</w:t>
                              <w:tab/>
                              <w:t>воински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одразделений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редставление об области применения</w:t>
                              <w:tab/>
                              <w:t>получаемы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20"/>
                                <w:tab w:val="right" w:pos="3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рофессиональных знаний при исполнении</w:t>
                              <w:tab/>
                              <w:t>обязанносте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военной службы;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Представление о порядке наложения повязок и этапах оказания первой помощ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97.4pt;mso-wrap-distance-left:5pt;mso-wrap-distance-right:5pt;mso-wrap-distance-top:0pt;mso-wrap-distance-bottom:0pt;margin-top:0.1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чести;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еречисление задач, стоящих перед Гражданской обороной России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523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еречисление</w:t>
                        <w:tab/>
                        <w:t>основных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мероприятий ГО;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еречисление основных способов защиты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523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еречисление</w:t>
                        <w:tab/>
                        <w:t>нормативно</w:t>
                        <w:softHyphen/>
                      </w:r>
                    </w:p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равовых актов РФ по вопросам пожарной безопасности; Перечисление обязанностей и действий при пожаре; Перечисление законов и других нормативно-правовых актов РФ по вопросам организации и порядку призыва граждан на военную службу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518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редставление об основных видах вооружения, военной техники и специального снаряжения, состоящих на вооружении</w:t>
                        <w:tab/>
                        <w:t>воинских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одразделений;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518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редставление об области применения</w:t>
                        <w:tab/>
                        <w:t>получаемых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20"/>
                          <w:tab w:val="right" w:pos="3518" w:leader="none"/>
                        </w:tabs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рофессиональных знаний при исполнении</w:t>
                        <w:tab/>
                        <w:t>обязанностей</w:t>
                      </w:r>
                    </w:p>
                    <w:p>
                      <w:pPr>
                        <w:pStyle w:val="6"/>
                        <w:shd w:fill="auto" w:val="clear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военной службы;</w:t>
                      </w:r>
                    </w:p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Представление о порядке наложения повязок и этапах оказания перв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668" w:right="853" w:gutter="0" w:header="0" w:top="1147" w:footer="3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888480</wp:posOffset>
              </wp:positionH>
              <wp:positionV relativeFrom="page">
                <wp:posOffset>10087610</wp:posOffset>
              </wp:positionV>
              <wp:extent cx="179705" cy="2057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4.3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888480</wp:posOffset>
              </wp:positionH>
              <wp:positionV relativeFrom="page">
                <wp:posOffset>10087610</wp:posOffset>
              </wp:positionV>
              <wp:extent cx="179705" cy="205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4.3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085850</wp:posOffset>
              </wp:positionH>
              <wp:positionV relativeFrom="page">
                <wp:posOffset>579755</wp:posOffset>
              </wp:positionV>
              <wp:extent cx="4537075" cy="20574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2.2. Тематический план и содержание учебной дисциплин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16.2pt;mso-wrap-distance-left:5pt;mso-wrap-distance-right:5pt;mso-wrap-distance-top:0pt;mso-wrap-distance-bottom:0pt;margin-top:45.65pt;mso-position-vertical-relative:page;margin-left: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2.2. Тематический план и содержание учебной дисципл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u w:val="none"/>
      <w:lang w:val="en-US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FF"/>
      <w:sz w:val="28"/>
      <w:szCs w:val="28"/>
      <w:u w:val="single"/>
      <w:lang w:val="en-US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1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exact" w:line="31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100" w:after="2940"/>
      <w:ind w:hanging="32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0" w:after="760"/>
    </w:pPr>
    <w:rPr>
      <w:rFonts w:ascii="Times New Roman" w:hAnsi="Times New Roman" w:cs="Times New Roman"/>
      <w:b/>
      <w:bCs/>
      <w:i/>
      <w:iCs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760" w:after="220"/>
      <w:ind w:hanging="3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7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562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3391" w:leader="none"/>
        <w:tab w:val="right" w:pos="67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0bj.ru/" TargetMode="Externa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9:00Z</dcterms:created>
  <dc:creator>Санёк</dc:creator>
  <dc:description/>
  <cp:keywords/>
  <dc:language>en-US</dc:language>
  <cp:lastModifiedBy>Admin</cp:lastModifiedBy>
  <dcterms:modified xsi:type="dcterms:W3CDTF">2023-10-18T08:39:00Z</dcterms:modified>
  <cp:revision>2</cp:revision>
  <dc:subject/>
  <dc:title/>
</cp:coreProperties>
</file>