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ИНИСТЕРСТВ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ЛАСТНОЕ АВТОНОМНОЕ ПРОФЕССИОНАЛЬНО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«ВАЛДАЙСКИЙ АГРАРНЫЙ ТЕХНИКУМ»</w:t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Дисциплина:</w:t>
      </w:r>
      <w:r>
        <w:rPr>
          <w:b/>
        </w:rPr>
        <w:t xml:space="preserve"> «Основы электротехник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Для  специальност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35.02.08 «Электрификация и автоматизация</w:t>
      </w:r>
      <w:r>
        <w:rPr/>
        <w:t xml:space="preserve"> </w:t>
      </w:r>
      <w:r>
        <w:rPr>
          <w:b/>
        </w:rPr>
        <w:t>с/х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г. Валдай   2021г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8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Одобрена предметно-цикловой комиссией общепрофессиональных дисциплин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«___»___________ 20___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Председатель: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Составлена в соответствии с требованиями к минимуму содержания и уровню подготовки выпускника по специальностя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5.02.08 «Электрификация и автоматизация  с/х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Зам. директора  по уч. работ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________________ Т.И Ткаченк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вторы: преподаватели специальных дисциплин Калинин М. 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Андронов А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«Основы электротехники» является обще профессиональной, устанавливающей базовые знания. По назначению дисциплина подразделяется на два основных направления: энергетическое и технологическое. Первое направление связано с получением, распределением и преобразованием электрической энергии. Второе направление использует электрические и магнитные явления для разнообразных технологических процессов (сварка, плавка, электролиз, сушка, сепарация различных материалов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курса «Основы электротехники» для студентов среднего профессионального образования обусловлено исключительной ролью, которую играет электрическая энергия в жизни совреме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омное значение электрической энергии в жизни современного общества объясняется целым рядом её преимуществ перед другими видами энергии. Главное преимущество электрической энергии заключается в её универсальности - она сравнительно легко преобразуется в другие виды энергии: механическую, тепловую, лучистую, химическую - и наоборот. Кроме того, её можно передавать на огромные расстояния при сравнительно небольших потер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дисциплины </w:t>
      </w:r>
      <w:r>
        <w:rPr>
          <w:b/>
        </w:rPr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>Иметь представление</w:t>
      </w:r>
      <w:r>
        <w:rPr/>
        <w:t xml:space="preserve"> о физической сущности процессов, происходящих в электротехнических устройствах, соответствующих основным разделам курса «Основы электротехники »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>Знать</w:t>
      </w:r>
      <w:r>
        <w:rPr/>
        <w:t xml:space="preserve"> общие закономерности электромагнитных процессов в разнообразных электрических и магнитных цепях, устройства для получения (генераторы) и преобразования (электродвигатели и электропривод) электрической энергии в механическую, устройства для преобразования параметров передаваемой электрической энергии - рода тока, частоты и величины напряжения и тока (выпрямители, трансформаторы и др.), а также общие принципы передачи и распределения электрическ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 xml:space="preserve">Уметь </w:t>
      </w:r>
      <w:r>
        <w:rPr/>
        <w:t>применять полученные знания на практических и лабораторно-практических занятиях по курсу «Основы электротехники», при изучении специальных дисциплин, при прохождении учебной, производственной и преддипломной практ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«Содержание учебной дисциплины» подробно представлено, что должны знать и уметь студенты в результате изучения каждой темы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ой курса предусматривается изучение дисциплины студентами специальности «Электрификация и автоматизация сельского хозяйства» на втором курсе в объё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</w:t>
        <w:tab/>
        <w:tab/>
        <w:t xml:space="preserve"> - 148</w:t>
        <w:tab/>
        <w:t xml:space="preserve">     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о</w:t>
        <w:tab/>
        <w:tab/>
        <w:t xml:space="preserve"> - 114</w:t>
        <w:tab/>
        <w:t xml:space="preserve">      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</w:t>
        <w:tab/>
        <w:t xml:space="preserve"> - </w:t>
        <w:tab/>
        <w:t>64</w:t>
        <w:tab/>
        <w:t xml:space="preserve">       ча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торных работ и практических занятий  -  50    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аудиторной самостоятельной работы –       34        часа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тический пла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720"/>
        <w:gridCol w:w="1446"/>
        <w:gridCol w:w="720"/>
        <w:gridCol w:w="696"/>
        <w:gridCol w:w="127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. тем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17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Style w:val="FontStyle34"/>
              </w:rPr>
              <w:t>Вве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1. Электрическое по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1.1. Электрическое поле и его характеристики. Проводники и диэлектрики в электрическом пол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.2. Электрическая ёмкость и плоский конденса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2. Электрические цепи постоянного т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.1. Электрическая цепь постоянного тока и её характеристи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.2. Расчёт простых электрических цеп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.3. Расчёт сложных электрических цеп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3. Электромагнет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.1. Магнитное поле и его характеристи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.2. Электромагнитная индукция и самоиндукц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4. Основные понятия переменного то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5. Однофазные электрические цеп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6. Трёхфазные электрические цеп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.1. Получение трёхфазной ЭД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.2. Соединение звезд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.3. Соединение треугольник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.4. Мощность и коэффициент мощности трёхфазной цеп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7. Трансформато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.1. Назначение, применение, устройство и принцип действия трансформато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.2. Параметры и режимы работы трансформа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.3. Разновидности трансформато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8. Электрические машины переменного то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8.1. Асинхронный двигател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8.2. Синхронные генератор и электродвигател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9. Электрические машины постоянного то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10. Электрические измерения и прибор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учебной дисциплин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rPr/>
      </w:pPr>
      <w:r>
        <w:rPr/>
        <w:t>Иметь представление о роли и месте знаний по дисциплине в процессе освоения основной профессиональной образовательной программы по специальности.</w:t>
      </w:r>
    </w:p>
    <w:p>
      <w:pPr>
        <w:pStyle w:val="Normal"/>
        <w:spacing w:lineRule="auto" w:line="360"/>
        <w:ind w:firstLine="709"/>
        <w:rPr/>
      </w:pPr>
      <w:r>
        <w:rPr/>
        <w:t>Содержание дисциплины и её задачи:</w:t>
      </w:r>
    </w:p>
    <w:p>
      <w:pPr>
        <w:pStyle w:val="Normal"/>
        <w:spacing w:lineRule="auto" w:line="360"/>
        <w:ind w:firstLine="709"/>
        <w:rPr/>
      </w:pPr>
      <w:r>
        <w:rPr/>
        <w:t>Связь с другими дисциплинами, с теорией и практикой выбранной специальности. Значение дисциплины для подготовки специалистов в условиях многообразия и равноправия различных форм собственнос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1. Электрическое пол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1.1. Электрическое поле и его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>Студент должен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 xml:space="preserve">Зна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что такое электрическое поле и как оно изображается; основные характеристики электрического поля; закон Кулона; что такое проводник и диэлектрик, чем они отличаются и почему? Как они себя поведут в электрическом поле; где это можно использовать; что такое электростатическая индукция, поляризация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 xml:space="preserve">Уме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зображать электрическое поле различных заряженных тел; рассчитывать его основные характеристики; строить вектора напряжённости и применять принцип суперпозиции; решать задачи с помощью закона Кулона; объяснять происходящие в проводниках и диэлектриках явления при внесении их в электрическое п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Вопросы те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пределение и изображение электрического поля. Закон Кулона. Напряжённость электрического поля. Потенциал. Электрическое напряжение. Проводники в электростатическом поле. Электростатическая индукция. Диэлектрики в электрическом поле. Поляризация диэлектр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еферата по теме: Применение электризации в технике. Вредные проявления электризации в быту и технике. Электризация трением и влиянием. Открытие закона Куло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2. Электрическая ёмкость и плоский конденса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>Студент должен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 xml:space="preserve">Зна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что такое электрическая ёмкость, в чём она измеряется и где её можно обнаружить? Что такое конденсатор; для чего он предназначен; разновидности конденсаторов; от чего зависит их электроёмкость; способы зарядки конденсаторов; их применение; условные изображения на электрических схемах.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  <w:t xml:space="preserve">Уме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чертить схемы, содержащие конденсаторы; рассчитывать электроёмкости батарее конденсаторов; рассчитывать параметры конденсаторов, входящих в электрические цепи; определять энергию заряженного конденсатора. Вопросы темы: электрическая ёмкость. Плоский конденсатор. Соединение конденсаторов. Энергия электрического п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батарей конденс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электроёмкости батареи конденсаторов со смешанным соединением конденсаторов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параметров конденс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заряда и напряжения на каждом конденсаторе, входящем в конденсаторную батаре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еферата по теме: Электроизоляционные материалы, применяемые в конденсаторах. Буквенно-цифровая кодировка конденс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лектрические цепи постоянного ток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2.1. Электрическая цепь постоянного тока и её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Зна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что такое электрическая цепь и из чего она состоит; что такое электрический ток и каковы условия возникновения и существования электрического тока; основные параметры электрического тока: сила тока, напряжение, сопротивление (удельное сопротивление); законы Ома для участка цепи и для полной цепи; ВАХ; закономерности последовательного и параллельного соединения проводников; закон Джоуля - Ленца; мощность электрической цеп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Уме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пределять силу тока, напряжение, сопротивление, длину и толщину проводника; ЭДС и внутреннее сопротивление источника; количество теплоты, выделяемой на элементе цепи и его мощность; КПД и плотность электрическ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Вопросы тем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электрическая цепь. Электрический ток. ЭДС и напряжение. Закон Ома. Электрическое сопротивление и проводимость. Основные проводниковые материалы и изделия. Зависимость сопротивления от температуры. Электрическая работа и мощ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электрического сопротивления и пров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электрического сопротивления и проводимости цепей постоянного тока с последовательным и параллельным соединением проводников. Работа по индивидуальным карточкам-задания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цепей постоянного тока с использованием закона Ома для участка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цепей постоянного тока с последовательным и параллельным соединением проводников с использованием закона Ома для участка цепи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знакомление с основными электромеханическими измерительными приборами и методами электрических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с основными электромеханическими измерительными приборами и методами электрических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еферата по теме: Виды резисторов и их кодировка. Низкотемпературные и высокотемпературные сверхпровод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2.2. Расчёт простых электрических цеп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как рассчитываются потери в проводах; два режима источника питания; метод расчета нелинейных электрических цепей по их ВАХ. Уметь: рассчитывать полное (эквивалентное) сопротивление электрической цепи; определять материал проводника по полученным данным; определять распределение тока и напряжения в цепи; анализировать электрические схемы для эквивалентных пре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способы соединения сопротивлений. Электрическая работа и мощность. Преобразование электрической энергии в тепловую энергию. Потери напряжения в проводах. Токовая нагрузка в проводах и защита их от перегрузо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5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электрических цепей постоянного тока со смешанным соединением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электрических цепей постоянного тока со смешанным соединением потребителей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ние линейной электрической цепи постоянного тока с последовательным соединением прово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линейной электрической цепи постоянного тока с последовательным соединением проводников с помощью лабораторного стенда. Изучение методов измерения напряжения и сопротивления в цепях постоянного тока с последовательным соединением резис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экспериментальным и расчётным путём закона Ома, второго закона Кирхгофа и закона сохранения энергии (баланс мощносте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ние линейной электрической цепи постоянного тока с параллельным соединением прово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линейной электрической цепи постоянного тока с параллельным соединением проводников с помощью лабораторного стенда. Изучение методов измерения тока, мощности и сопротивления в цепях постоянного тока с последовательным соединением резис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экспериментальным и расчётным путём закона Ома, второго закона Кирхгофа и закона сохранения энергии (баланс мощносте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нятие ВАХ приёмников в линейной электрической цепи постоя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нятие ВАХ приёмников в линейной электрической цепи постоянного тока с помощью лабораторного стенда. Познакомиться с ВАХ. Научиться снимать показания для построения ВАХ. Овладеть методами построения графиков на основе экспериментальных данных. Научиться производить необходимые расчёты по построенной В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6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работы и мощности электрическ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работы электрического тока и мощности, выделяемой на каждом участке цепи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7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нелинейных электрических цеп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нелинейных электрических цепей постоянного тока по их ВАХ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еферата по теме: режимы работы источников тока. Электролиз. Законы Фарадея для электролиз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2.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сложных электрических цепе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преобразование электрических цепей из звезды в треугольник и наоборот; Первый и второй законы Кирхгофа; понятия узел, ветвь, контур. Уметь: применять основные методы расчета сложных электрических цепей: соединение треугольник и звезда; метод контурных токов; метод узловых и контурны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расчёт сложных электрических цепей. Нелинейные элементы. Законы Кирхгофа для электрических цеп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8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электрических цепей постоянного тока, соединённых звездой и треугольник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электрических цепей постоянного тока, соединённых звездой и треугольником. Работа по вариан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9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сложных электрических цепей постоянного тока методом узловых и контурных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сложных электрических цепей постоянного тока методом узловых и контурных уравнений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0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сложных электрических цепей постоянного тока методом контурных т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сложных электрических цепей постоянного тока методом контурных токов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плана конспекта с примерами задач по теме: изучение метода узловых потенциалов для расчёта сложных электрических цепей постоя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лектромагнетизм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3.1. Магнитное поле и его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что такое магнитное поле и как оно изображается; чем отличается магнитное поле от электрического поля; основные характеристики магнитного поля; закон полного тока; первый, второй законы Кирхгофа и закон Ома для магнитных цепей; уметь объяснять действие магнитного поля на проводник с током и на движущуюся заряженную частицу; уметь объяснять процесс взаимодействия друг с другом параллельных проводников с то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рассчитывать основные характеристики электрического поля, созданного прямолинейным проводником с током, кольцевой и цилиндрической катушками; рассчитывать магнитные цепи; понимать суть процесса намагничивания ферромагнитных материалов и что такое циклическое перемагничивание; уметь рассчитывать силу Ампера и силу Лоренца и применять правила левой руки для определения их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характеристики магнитного поля. Магнитное поле прямолинейного тока, кольцевой и цилиндрической катушек. Законы Кирхгофа и Ома для магнитных цепей. Электрон в магнитном поле. Проводник с током в магнитном поле. Взаимодействие проводников с током. Силы магнитного п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вило левой и правой руки; правило правого ви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ое применение правил левой и правой руки, правила правого винта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азвёрнутого конспекта по теме: взаимодействие параллельных проводников с током. Магнитная индукция поля, созданного катушкой с током и кольцевым проводником. Ферромагнетики, парамагнетики и диамагнетики. Токи Фуко. Циклическое перемагничи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3.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лектромагнитная индукция и самоиндукц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закон электромагнитной индукции; суть принципа Ленца; как происходит преобразование механической энергии в электрическую и наоборот; потокосцепление и индуктивность катушки; явление самоиндукции; о взаимоиндукции и вихревых т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применять в расчетах закон электромагнитной индукции; применять правило Ленца; уметь рассчитывать потокосцепление и индуктивность катушки, ЭДС самоиндукции и энергию магнитного поля, взаимную индуктивность и ЭДС взаимоинд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закон электромагнитной индукции. ЭДС индукции в контуре. Принцип Ленца. Преобразование механической энергии в электрическую и наоборот. Потокосцепление и индуктивность катушки. ЭДС самоиндукции. Энергия магнитного поля. ЭДС взаимоиндукции. Вихревые то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ЭДС индукции в кон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ЭДС индукции в замкнутом контуре с использованием знаний закона электромагнитной индукции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ЭДС самоиндукции и энергии магнитного п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ЭДС самоиндукции в замкнутом контуре с использованием знаний закона электромагнитной индукции. Работа по индивидуальным карточкам-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магнитных цеп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законов Кирхгофа и закона Ома для расчёта магнит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понятия переме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Способы производства переменного тока, параметры переменного тока, графическое изображение переме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определять по графику амплитуду, мгновенное значение, период, фазу и начальную фазу переменного тока; по уравнению, описывающему переменный электрический ток, временные диаграммы переменного тока. Вопросы темы: определение, получение и изображение переменного тока. Фаза переменного тока и сдвиг фаз. Параметры переменного тока и их определение по графикам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5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пределение параметров переме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ить теоретические знания при расчёте цепей переменного тока с активным и реактивным сопротивл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плана конспекта с примерами задач по теме: основные характеристики переменного тока, которые можно определить по временной диаграмме и расчётным путём. Сдвиг по фазе между колебаниями тока и напряжения. Временные диа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5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днофазные электрические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определение, получение и изображение переменного электрического тока; параметры переменного тока; фазу переменного тока и сдвиг фаз; активное и реактивные сопротивления и их влияние на сдвиг фаз; знать о резонансах напряжений и т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рассчитывать параметры переменного тока по графическим его изображениям и по формулам; строить графики с учётом сдвига фаз; активные и реактивные сопротивления и мощности; строить временные и векторные диаграммы, треугольники сопротивлений; рассчитывать коэффициент мощности. Вопросы темы: особенность электрических цепей. Цепи с активным, индуктивным и емкостным сопротивлением переменному току. Резонансный режим работы цепи. Коэффициент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6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счёт цепей переменного тока с активными и реактивным сопротивлениями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единёнными последова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цепей переменного тока с активными и реактивным сопротивлениями, соединёнными последовательно, по индивидуальной карточке - зад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7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цепей переменного тока с активным и реактивным сопротивлениями, соединёнными паралл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ёт цепей переменного тока с активным и реактивным сопротивлениями, со-единёнными параллельно, по индивидуальной карточке - зад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5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ние последовательного соединения катушки индуктивности и резистора при синусоидальных напряжениях и т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собирать рабочую цепь по заданной схеме. Научиться снимать показания переменного тока, напряжения, активного сопротивления, частоты с помощью комбинированного прибора. Овладеть методами построения векторной диаграммы. Научиться производить необходимые расчёты параметров цепи переменного тока с последовательно соединёнными активным и индуктивным сопротивл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6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ние последовательного соединения конденсатора и резистора при синусоидальных напряжениях и токах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собирать рабочую цепь по заданной схеме. Научиться снимать показания переменного тока, напряжения, активного сопротивления, частоты с помощью комбинированного прибора. Овладеть методами построения векторной диаграммы. Научиться производить необходимые расчёты параметров цепи переменного тока с последовательно соединёнными активным и ёмкостным сопротивлениями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8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онанс напряжения и тока в цепях переме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явлений резонанса напряжения и тока в цепях переме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6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рёхфазные электрические цеп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6.1. Получение трёхфазной Э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принцип получения трёхфазной ЭДС; причины широкого распространения трёхфазных цеп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объяснять принцип получения трёхфазной ЭДС; изображать электрические схемы трёхфазного генер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принцип получения трёхфазной ЭДС. Основные схемы соединения трёхфазных цепе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6.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единение звезд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схемы соединения трёхфазных цепей звездой; соотношения между фазными и линейными напряжениями и токами при симметричной нагрузке цепи; назначение нулевого провода в четырёх проводной цепи. Уметь: чертить схемы включения нагрузки в трёхфазные цепи, соединённые звездой; строить векторные диаграммы; рассчитывать активную, реактивную и полную мощность трёхфазной цепи; коэффициент мощности; выбирать схемы осветительной и силовой нагрузки при включении их в трёхфазную электрическую цепь; чертить топографические и векторные диаграммы. Вопросы темы: соединение трёхфазной цепи звездой. Четырёх проводные цепи. Соотношения между фазными и линейными напряжениями и токами при симметричной нагрузке трёхфазной цепи, соединённой звездой. Назначение нулевого провода в четырёх провод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 № 7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следование работы трёхфазной цепи при соединении потребителей энергии в звезд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собирать рабочую цепь по заданной схеме. Определить соотношения между фазными и линейными значениями токов и напряжений. Экспериментально выяснить назначение нулевого провода в цепи с симметричной и несимметричной нагруз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6.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единение треуголь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схемы соединения трёхфазных цепей треугольником; соотношения между фазными и линейными напряжениями и токами при симметричной нагрузке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чертить схемы включения нагрузки в трёхфазные цепи, соединённые треугольником; строить векторные диаграммы; рассчитывать активную, реактивную и полную мощность трёхфазной цепи; коэффициент мощности; выбирать схемы осветительной и силовой нагрузки при включении их в трёхфазную электрическую цеп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соединение нагрузки треугольником. Векторные диаграммы. Соотношения между фазными и линейными токами и напряжениями. Выбор схем соединения осветительной и силовой нагрузки при включении их в трёхфазную се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6.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ощность и коэффициент мощности трёхфаз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активную, реактивную и полную мощность в трёхфазной цепи; коэффициент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рассчитывать активную, реактивную и полную мощность трёхфазной цепи при симметричной и несимметричной нагрузке цепи; рассчитывать коэффициент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активная, реактивная и полная мощности трёхфазной цепи. Коэффициент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19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мощности симметричной и несимметричной трёхфаз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ить теоретические знания при расчёте мощности трёхфазных цепей переменного тока при симметричной и несимметричной трёхфаз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 № 8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змерение энергии трёхфазной цеп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собирать рабочую цепь по заданной схеме. Научиться измерять фазные токи и напряжения и производить расчёт мощности цепи и коэффициента мощности. Экспериментально выяснить назначение нулевого провода в цепи с симметричной и несимметричной нагруз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0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стоимости потребления электроэнергии потреб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рассчитывать общую мощность группы потребителей электроэнергии и стоимость работы электрического тока за определённый интервал времен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здел 7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рансформаторы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7.1. Назначение, применение, устройство и принцип действия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что такое трансформатор и для чего он предназначен; из чего состоит трансформатор; какие физические основы лежат в принципе действия трансформатора; какие бывают трансформаторы; условные изображения трансформ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объяснять конструктивные особенности и принцип действия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назначение трансформаторов и их применение. Устройство трансформатора. Принцип действия однофазного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еферата по теме: разновидности трансформаторов и их применени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7.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араметры и режимы работы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формулу трансформаторной ЭДС; коэффициент трансформации; КПД трансформатора; знать особенности режимов работы трансформаторов. Уметь: рассчитывать параметры трансформ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Формула трансформаторной ЭДС. Коэффициент трансформации. Режимы работы трансформ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параметров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производить параметры однофазного и трёхфазного трансформ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7.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новидности трансформ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особенности, условные обозначения трёхфазных трансформаторов, авто-трансформаторов, измерительных трансформаторов тока и напряжения, сварочных трансформатор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объяснять принцип работы и электромагнитные процессы в различного вида трансформаторах; способы соединения обмоток трёхфазного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трёхфазные трансформаторы, автотрансформаторы, измерительные и сварочные трансформаторы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 9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зменение предела измерения измерительного прибора с помощью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ься собирать рабочую цепь по заданной схеме. Научиться измерять токи в первичной и вторичной обмотках трансформатора и производить расчёт коэффициента трансформации. Экспериментально убедиться в возможности использования трансформаторов для расширения пределов электроизмерительных при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реферата по теме: схемы включения измерительных трансформаторов напряжения и тока и их особенности. Специфические особенности устройства трансформ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8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Электрические машины переменного тока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8.1. Асинхронный двиг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процесс образования вращающегося магнитного поля; устройство асинхронного двигателя и принцип его действия; физические процессы, происходящие при раскручивании ротора; иметь представление о параметрах асинхронного двигателя; о влиянии скольжения на ЭДС в обмотке ротора; о зависимости значения фазы тока от скольжения и ЭДС; о вращающемся моменте электрического двигателя; уметь читать графики зависимости вращающегося момента от скольжения; о механической характеристике; особенности пуска асинхронного двигателя; регулировании частоты вращения асинхронного двигателя. Уметь: рассчитывать скольжение, частоту вращения ротора, ЭДС ротора, действующее значения тока в роторе, сдвиг фаз между ЭДС и током в обмотке неподвижного ротора; КПД и коэффициент мощности асинхронного двигателя; способы включения трёхфазного асинхронного двигателя в однофазную сеть при разных способах соединения обмот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вращающееся магнитное поле. Устройство и принцип действия асинхронного двигателя переменного тока. Физические процессы, происходящие при раскручивании ротора. Пуск и регулирование частоты вращения асинхронного двигателя. КПД и коэффициент мощности асинхронного двигателя. Основные параметры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параметров асинхронного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типу трёхфазного асинхронного двигателя с короткозамкнутым ротором и заданному номинальному напряжению двигателя 380 В, а также, пользуясь техническими данными серии 4А, приведёнными в таблице, определить: 1) номинальную Рном и потребляемую Pi мощность; 2) номинальный 1ном и пусковой 1пуск токи; 3)номинальные частоту вращения </w:t>
      </w:r>
      <w:r>
        <w:rPr>
          <w:lang w:val="en-US"/>
        </w:rPr>
        <w:t>N</w:t>
      </w:r>
      <w:r>
        <w:rPr/>
        <w:t>номи скольжение sH0M; 4)номинальный Мном, пусковой Мпуск моменты. Расшифровать условное обозначение двигателя. Начертить энергетическую диа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ыбор двигателей переменного тока, применяемых в сельском хозяйстве, и расчёт их характерист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ится выбирать необходимый двигатель для работы различных сельскохозяйственных установок в зависимости от необходимой нагрузки и рассчитывать их параме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8.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инхронные генератор и электродвиг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особенности синхронного генератора; устройство синхронного генератора; внешние характеристики генератора; принцип работы синхронного двиг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определять частоту вращения синхронного двигателя. Вопросы темы: синхронный генератор и двигатель: их устройство, принцип действия, характеристики и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9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лектрические машины постоя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устройство и принцип работы генератора постоянного тока; ЭДС, индуцируемую в обмотке якоря; иметь представление о реакции якоря; иметь представление о коммутации и способах её улучшения, о дополнительных полюсах; разновидности генераторов постоянного возбуждения и их внешние и регулировочные характеристики; схемы включения этих генераторов; Устройство и принцип работы двигателя постоянного тока; механические и рабочие характеристики двигателей постоянного тока; способы возбуждения двигателей постоянного тока; способы регулирования частоты вращения двигателей. Уметь: читать характеристики генератора постоянного тока; рассчитывать частоту вращения двигателя постоянного тока; уметь строить механические и рабочие характеристик двигателя постоя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устройство машин постоянного тока. Обратимость машин. Генераторы постоянного тока: с независимым возбуждением и самовозбуждением. Основные параметры и характеристики генераторов постоянного тока. Двигатели постоянного тока: с независимым возбуждением и самовозбуждением. Основные параметры и характеристики двигателей постоя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10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лектрические и магнитные элементы автома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устройство, принцип действия, применение потенциометрического датчика, тензометрического датчика, полупроводникового тензодатчика, двухтактного индуктивного датчика, трансформаторного датчика с поворотным якорем, емкостного датчика; структуру системы автоматического регулирования; назначение и устройство реле; физические основы работы реле; разновидности реле; основные характеристики реле; назначение, разновидности усилителей; их принципиальные схемы включения; назначение и физические основы стабилизатора напряжения; схемы ферромагнитного стабилизатора напряжения и стабилизатора напряжения с феррорезонансным конту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выбирать нужный датчик; объяснять принцип действия электромагнитного реле и геркона; объяснить принцип действия различных усилителей; уметь объяснять принцип стабилизации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автоматы и автоматика. Структура системы автоматического регулирования. Устройства для измерения сигналов в автоматических системах. Реле. Магнитные усилители, их назначение и классификация. Ферромагнитные стабилизатор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1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лектрические измерения и приб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сущность и значение электрических измерений; основные методы электрических измерений; погрешности измерительных приборов; классификация электроизмерительных приборов; условные обозначения на шкале; электроизмерительные приборы непосредственной оценки; схемы включения ваттметра в симметричную, несимметричную и четырёх проводную трёхфазную цепь при соединении нагрузки звездой и треугольником; схему включения ваттметра с искусственной нулевой точкой; приборы магнитоэлектрической, электромагнитной, электродинамической, ферромагнитной системы; цифровые приборы; назначение, устройство, применение и принцип действия магнитоэлектрического осциллог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давать характеристику прибора по его лицевой панели; рассчитывать абсолютную, относительную и приведённую погрешности измерения; уметь измерять напряжение, силу тока и мощность; рассчитывать расширение пределов измерения амперметра и вольтметра; измерять сопротивлении омметром, мегомметром, с помощью моста постоянного 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сущность и значение электрических измерений. Основные единицы электрических и магнитных величин в Международной системе единиц. Производные и кратные единицы. Основные методы электрических измерений. Погрешности измерений и измерительных приборов. Классификация измерительных приборов. Измерение напряжений, токов, мощности и сопротивлений. Расширение пределов измерения приборов. Приборы магнитоэлектрическ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ктромагнитной и электродинамической системы. Магнитоэлектрический осциллограф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абораторная работа №10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накомство с устройством и принципом действия амперметра, вольтметра и ваттме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снить специфические особенности строения и принципа действия приборов с электромагнитной, магнитоэлектрической и электродинам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 Подготовка рефератов по тем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Измерение мощности в трёхфазных цепях. Индукционные счётчики электрическ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ab/>
        <w:t>Измерение сопротивления различны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1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редача и распределение электрической энерг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12.1. Особенности передачи и распределения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назначение, классификацию электрических сетей, их устройство; провода, кабели, электроизоляционные материалы в сетях напряжения до 1000 В; электроснабжение промышленных предприятий; достоинства трёх проводной цепи в сравнении с однофазной цеп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графически изображать электрические сети; определять по марке проводов и кабелей размеры жилы, материал, одно- или многопроволочный провод; рассчитывать потерю напряжения в линиях электроснабжения; производить расчет проводов по допустимой потере напряжения в линиях постоянного однофазного и трёхфазного тока; производить расчет проводов по допустимому нагре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темы: назначение, классификация, устройство и графическое изображение электрических сетей. Электроснабжение промышленн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ёт освещения сельскохозяйственн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 12.2. Защитная аппаратура электрических с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действие электрического ока на организм человека; допустимые напряжения прикосновения; защитное заземление трёх проводных и четырёх проводных цепей трёхфазного тока; устройство заземлителей; назначение, устройство, разновидности плавких предохран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рассчитывать номинальный ток предохранителей и осуществлять выбор плавких вставок; выбирать площадь сечения проводов в зависимости от установленных предохранителей; простейший расчет заземлителей. Вопросы темы: плавкие предохранители. Защитное зазем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актическое занятие № 25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редача и распределение электрическ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ить теоретические знания при выборе сечения проводов и защитной аппаратуры. Научиться выбирать типы распределительных щитков и шкаф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13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ы электроприв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: иметь представление о приводе, нагревании и охлаждении электродвигателей, их режимах работы, релейно-контакторном управлении электродвига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: строить и читать схемы автоматического пуска асинхронного двигателя с контактными кольцами и схемы реверсивного магнитного пускателя. Вопросы темы: понятие об электроприводе. Нагревание и охлаждение электродвигателей. Режимы работы электродвигателей. Релейно-контакторное управление электродвига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а реферата по теме: нагревание и охлаждение электродвиг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орно-релейное управление электродвига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комендуем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Фуфаева Л.И. Электротехника: учебник для студентов среднего профессионального образования. – М: Издательский центр «Академия» -2013 г   384 с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>Полещук В. И. Задачник по электротехнике  и  электронике:  Учеб.  пособие для  сред.  проф.  образования/ М.:  Издательский центр «Академия»,  2015.  — 224 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User</dc:creator>
  <dc:description/>
  <dc:language>en-US</dc:language>
  <cp:lastModifiedBy>Преподователь</cp:lastModifiedBy>
  <dcterms:modified xsi:type="dcterms:W3CDTF">2021-12-21T11:12:00Z</dcterms:modified>
  <cp:revision>2</cp:revision>
  <dc:subject/>
  <dc:title>МИНИСТЕРСТВО  ОБРАЗОВАНИЯ И НАУКИ РФ</dc:title>
</cp:coreProperties>
</file>