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pacing w:val="-5"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>ОБРАЗОВАНИЯ 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лдайский аграр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02235</wp:posOffset>
                </wp:positionV>
                <wp:extent cx="2720975" cy="192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чебно — методическ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Л.А.Горяч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 2023 г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51.55pt;mso-wrap-distance-left:9.05pt;mso-wrap-distance-right:9.05pt;mso-wrap-distance-top:0pt;mso-wrap-distance-bottom:0pt;margin-top:8.05pt;mso-position-vertical-relative:text;margin-left:251.5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учебно — методической работ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 Л.А.Горяче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«Охрана труда»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специальность: 20.02.01 Рациональное использование природохозяйственных комплексов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46685</wp:posOffset>
                </wp:positionV>
                <wp:extent cx="3172460" cy="1966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54.85pt;mso-wrap-distance-left:9.05pt;mso-wrap-distance-right:9.05pt;mso-wrap-distance-top:0pt;mso-wrap-distance-bottom:0pt;margin-top:11.55pt;mso-position-vertical-relative:text;margin-left:-2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алдай, 2023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322"/>
        <w:ind w:left="5304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exact" w:line="322"/>
        <w:ind w:left="5299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-185420</wp:posOffset>
                </wp:positionV>
                <wp:extent cx="3511550" cy="1394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  <w:t>Составлен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   соответствии с действующи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ФГОС С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пециальнос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.02.01 Рациональное использование природохозяйственных комплек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09.8pt;mso-wrap-distance-left:9.05pt;mso-wrap-distance-right:9.05pt;mso-wrap-distance-top:0pt;mso-wrap-distance-bottom:0pt;margin-top:-14.6pt;mso-position-vertical-relative:text;margin-left:205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jc w:val="center"/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60"/>
                          <w:sz w:val="28"/>
                          <w:szCs w:val="28"/>
                        </w:rPr>
                        <w:t>Составлена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   соответствии с действующим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ФГОС СП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специальности: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0.02.01 Рациональное использование природохозяйственных комплек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34" w:after="475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634" w:after="475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634" w:after="4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ры: ___________________________ Е.В.Брежнев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 xml:space="preserve">___________________________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цензент(ы): ___________________________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                       </w:t>
      </w:r>
      <w:r>
        <w:rPr>
          <w:spacing w:val="-4"/>
          <w:sz w:val="28"/>
          <w:szCs w:val="28"/>
        </w:rPr>
        <w:t xml:space="preserve">___________________________ </w:t>
      </w:r>
    </w:p>
    <w:p>
      <w:pPr>
        <w:pStyle w:val="Normal"/>
        <w:shd w:fill="FFFFFF" w:val="clear"/>
        <w:spacing w:before="634" w:after="4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храна труда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ям 20.02.01 Рациональное использование природохозяйственных комплексов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в дополнительном профессиональном образовании (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храна труда» входит в  образовательный  цикл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0" w:firstLine="851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пасные и  вредные производственные  факторы 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spacing w:lineRule="auto" w:line="276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spacing w:lineRule="auto" w:line="276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навыки, необходимые для достижения требуемого уровня безопасност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23430</wp:posOffset>
                </wp:positionH>
                <wp:positionV relativeFrom="paragraph">
                  <wp:posOffset>15240</wp:posOffset>
                </wp:positionV>
                <wp:extent cx="0" cy="5236210"/>
                <wp:effectExtent l="1905" t="1905" r="1905" b="1905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1.2pt" to="560.9pt,413.45pt" ID="Фигура1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26425</wp:posOffset>
                </wp:positionH>
                <wp:positionV relativeFrom="paragraph">
                  <wp:posOffset>36830</wp:posOffset>
                </wp:positionV>
                <wp:extent cx="0" cy="5181600"/>
                <wp:effectExtent l="1905" t="1905" r="1905" b="1905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75pt,2.9pt" to="647.75pt,410.85pt" ID="Фигура2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нать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ы управления охраной труда в организа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ы и иные нормативные акты 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работников в области охраны труд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или потенциальные последствия  собственной деятельности (или бездействия) и их влияние на уровень безопасности труд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ых последствий несоблюдения технологических процессов производственных инструкций подчиненными работниками (персоналом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рядок и периодичность инструктирования подчиненных работников (персонала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хранения и использования средств коллективной и индивидуальной защиты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аттестации рабочих мест по условиям труда, в  т. ч. методику оценки условий труда и травмобезопасности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/>
      </w:pPr>
      <w:r>
        <w:rPr>
          <w:sz w:val="28"/>
          <w:szCs w:val="28"/>
        </w:rPr>
        <w:t>максимальной учебной нагрузки обучающегося 72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454" w:right="0" w:hanging="0"/>
        <w:jc w:val="both"/>
        <w:rPr/>
      </w:pPr>
      <w:r>
        <w:rPr>
          <w:sz w:val="28"/>
          <w:szCs w:val="28"/>
        </w:rPr>
        <w:t>- практические занятия 10 час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454" w:right="0" w:hanging="0"/>
        <w:jc w:val="both"/>
        <w:rPr/>
      </w:pPr>
      <w:r>
        <w:rPr>
          <w:sz w:val="28"/>
          <w:szCs w:val="28"/>
        </w:rPr>
        <w:t>- самостоятельной работы 24 час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6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32"/>
      </w:tblGrid>
      <w:tr>
        <w:trPr>
          <w:trHeight w:val="4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sz w:val="28"/>
                <w:szCs w:val="28"/>
              </w:rPr>
              <w:t xml:space="preserve">  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567" w:right="0" w:hanging="0"/>
        <w:jc w:val="both"/>
        <w:rPr/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sz w:val="32"/>
          <w:szCs w:val="32"/>
        </w:rPr>
        <w:t>ОХРАНА ТРУД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5"/>
        <w:gridCol w:w="105"/>
        <w:gridCol w:w="9360"/>
        <w:gridCol w:w="1080"/>
        <w:gridCol w:w="1640"/>
      </w:tblGrid>
      <w:tr>
        <w:trPr/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1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Идентификация и воздействие на человека негативных факторов производственной среды</w:t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дисциплину. Основные термины и понятия в области охраны труда. Негативные фактор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. Основные термины и понятия в области охраны труда. Негативные факторы.  Элементы трудового процесса:  работающий  (человек), работодатель (государство),  машины, предмет труда (наилучшая продукция),  окружающая производственная среда,  психологический климат  коллектива,  пассивные элементы трудового процесса.  Понятия о травматизме и заболеваемости. Показатели травмат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негативных факторов.  Возможные источники травмоопасных ситуаций и заболеваемости: движущие машины, механизмы, повышенная и пониженная температуры воздуха, высокие уровни шума, инфразвука, ультразвука, вибрации, излучение.  Опасности поражения электрическим током, химическая активная среда. Макроорганизмы и микроорганизмы, физические и умственные перегрузки.  Классификация работ по напряженности и условиям труда. Физические, химические и биологические факторы и их нормирование с учетом времени действия. Психофизиологические факторы и их влияние на безопасность труда.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доклад на тему «Психофизиологические факторы и их влияние на безопасность труда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еловека от вредных и опасных производственных факторов (ВПФ и ОПФ).</w:t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опасные виды работ. Основные источники заболевания и травмирования. Причины производственного травматизма, технические, санитарно-производственные и, организационные и личные. Принципы нормирования и предельно-допустимые уровни негативных факторов. Поражающие факторы  ВПФ и ОП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 методы защиты от  ВПФ и ОПФ. Способы и средства защиты человека от физических негативных факторов. Защита от  вибрации, шума, звука, ультразвука, инфразву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 электромагнитных полей и излучений, лазерного излучения, инфракрасного и ультрафиолетового излучений. Защита от радиации. Методы и средства  обеспечения электробезопасности.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теме 1.2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ить реферативное сообщение на тему « Вредные факторы при работе с компьютером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2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овые, нормативные и организационные основы охраны труда</w:t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ые, нормативные и организационные основы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нормативные  условия безопасности труда: Федеральный закон  « Об основах охраны труда в  РФ». Трудовой кодекс, гигиенические нормативы, санитарные нормативы и правила, правила безопасности. Структура системы стандартов безопасности труда, надзора и  контроля   за безопасностью труда, обучения, инструктаж и проверка знаний по охране труда.  Формирование службы охраны труда и организация ее работы. Цели и задачи службы охраны тру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руда и отдыха. Охрана туда женщин и подростков.  Ответственность  за нарушение требований по безопасности труд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формление инструктажа по охране труд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теме . Составить реферативное сообщение по теме «Аттестация рабочих мест по условиям труда и сертификация производственных объектов на соответствие требованиям по охране труда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енная санитария и зргономика</w:t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изводственной санита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изводственной санитарии. Механизмы теплообмена между человеком и окружающей средой. Влияние климата на здоровье человека. Принципы терморегуляции организма человека. Гигиеническое нормирование параметров микроклимата. Методы обеспечения комфортных климатических условий в рабочих помещениях. Приборы для измерения параметров микроклимат. Вентилирование и кондиционирование как наиболее совершенный способ создания благоприятного климата.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ей микроклимата на рабочем мест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домашних заданий по теме 3.1 Составить доклад по теме «Методы и средства очистки воздуха от вредных веществ». Составить доклад по теме «Методы и средства очистки гидросферы от вредных веществ». Составить доклад по теме «Методы и средства очистки  твердых бытовых отходов»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ргоном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  эргономики. Требован я к освещению производственных помещений.  Характеристика освещений. Виды освещения и его требования. Искусственные источники света и светильники. Организация рабочего места для создания комфортных зрительных условий. Антропометрические, сенсомоторные и энергетические характеристики человека. Организация рабочего места с точки зрения эргономических требова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вещенности производственных помещ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домашних заданий по теме 3.2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ить конспект по теме «Световые и электрические характеристики ламп накаливания и люминесцентных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4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ые и технические противопожарные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онные и технические противопожарные мероприятия. Основные методы защиты на производственных объектах. Противопожарная профилактика. Средства тушения пожаров. Пожарная сигнализация. Действия в случае пожа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нестойкость зданий. Классификация  обьектов  по категориям пожарной опасности. Пожарная безопасность при выполнении работ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принцип действия огнетуш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домашних заданий по теме 4.2 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ить конспект на тему «Требования пожарной безопасности к складам, помещениям и ремонтным мастерским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техники безопас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5.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техники безопасности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технических средствах безопасности. Опасные зоны и способы защиты. Сигнальные цвета. Знаки безопасности. Транспортные средства, правила движения и производство работ на террит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эксплуатации технологического оборудования. Методы и средства защиты при работе с технологическим оборудованием и защитные средства – оградительные устройства, предохранительные устройства, устройства аварийного отключения; обеспечение безопасности при выполнении  работ с ручным оборудование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расследование несчастных случае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редства защи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оказания первой помощи пострадавши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помощи. Способы восстановления сердечной деятельности и искусственного дыхания. Кровотечения. Ушибы, растяжения, вывихи, переломы. Ожо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коголя на безопасность труда.  Основные психологические причины травмати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дивидуальной защи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теме 5.1</w:t>
            </w:r>
          </w:p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оклад по теме «Опасность поражения электрическим током, Технические способы и средства защиты от поражения электрическим током»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ставить реферативное сообщение на тему « Молниезащита.  Защита от статического электричества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-  ознакомительный  (узнавание ранее изученных свойств)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-  репродуктивный (выполнение деятельности по образцу, инструкции или под руководством)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 продуктивный  (планирование и самостоятельное выполнение деятельности, решение проблемных задач).  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информатики и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посадочные места по количеству обучающихся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ind w:left="2160" w:right="0" w:hanging="2160"/>
        <w:jc w:val="both"/>
        <w:textAlignment w:val="baseline"/>
        <w:rPr/>
      </w:pPr>
      <w:r>
        <w:rPr>
          <w:bCs/>
          <w:sz w:val="28"/>
          <w:szCs w:val="28"/>
        </w:rPr>
        <w:t>2. рабочее место преподавател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личные приборы (войсковые приборы химической разведки, комплекты индивидуальных дозиметров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чебная литератур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ind w:left="2160" w:right="0" w:hanging="21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типовое оборудовании (столы, стулья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вентиляционное оборудование, обеспечивающие комфортные условия проведения занятий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индивидуальные средства защиты (респираторы, противогазы, ОЗК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аудиторная дос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перевязочные сред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носилки санитарны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учебные наглядные пособия (комплекты плакатов по дисциплине «Охрана труда»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ультимедиа проектор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пьюте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right="0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1. Косолапова Н.,В., Прокопенко Н.А. Учебник   « Безопасность жизнедеятельности» – М.,Издательский центр «Академия»,2017.-  285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. Косолапова Н.,В., Прокопенко Н.А. Учебник   «Основы безопасности жизнедеятельности» – М.,Издательский центр «Академия»,2019.-  366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   </w:t>
      </w:r>
      <w:r>
        <w:rPr>
          <w:iCs/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    Карнаух Н.,Н. Учебник для СПО  «Охрана труда» – М.: «Издательство Юрайт»,  2021. – 379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right="48" w:hanging="0"/>
        <w:jc w:val="both"/>
        <w:rPr/>
      </w:pPr>
      <w:r>
        <w:rPr>
          <w:sz w:val="28"/>
          <w:szCs w:val="28"/>
        </w:rPr>
        <w:t xml:space="preserve">4.Тургиев А.К. Учебное пособие «Охрана труда в сельском хозяйстве» -М.,Издательский центр «Академия»,2016.-255с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right="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ституция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right="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Трудовой Кодекс, - Москва, 1989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right="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Федеральный   закон « Об основах охраны труда РФ», 1999г. </w:t>
      </w:r>
    </w:p>
    <w:p>
      <w:pPr>
        <w:pStyle w:val="Normal"/>
        <w:shd w:fill="FFFFFF" w:val="clear"/>
        <w:spacing w:lineRule="auto" w:line="360"/>
        <w:ind w:left="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«Технический регламент о требованиях пожарной безопасности»  2008.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26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– ресур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 БЖД . ( </w:t>
      </w:r>
      <w:r>
        <w:rPr>
          <w:rStyle w:val="InternetLink"/>
          <w:sz w:val="28"/>
        </w:rPr>
        <w:t>http://ммwww.twirpx.com/files/emergency/safe/lectures/</w:t>
      </w:r>
      <w:r>
        <w:rPr>
          <w:sz w:val="32"/>
          <w:szCs w:val="28"/>
        </w:rPr>
        <w:t xml:space="preserve">). </w:t>
      </w:r>
    </w:p>
    <w:p>
      <w:pPr>
        <w:pStyle w:val="Default"/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труда. Федеральный закон об основах охраны труда (http://www.1kadry.ru/?from=cpc_yandex_2013.02.05_kss&amp;utm_medium=cpc&amp;utm_source=yandex&amp;utm_campaign=yandex_2013.02.05_kss&amp;utm_content=kss)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righ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hd w:fill="FFFFFF" w:val="clear"/>
        <w:ind w:left="29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ind w:left="29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36"/>
        <w:ind w:left="0" w:right="58" w:firstLine="851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опасные и  вредные производственные  факторы  и соответствующие им риски, связанные с прошлыми, настоящими или планируемыми видами профессиональной деятельности ;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прос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ирование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актическая рабо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еседова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;</w:t>
            </w:r>
          </w:p>
        </w:tc>
      </w:tr>
      <w:tr>
        <w:trPr>
          <w:trHeight w:val="1142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- опрос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;</w:t>
            </w:r>
          </w:p>
          <w:p>
            <w:pPr>
              <w:pStyle w:val="Normal"/>
              <w:ind w:left="0" w:right="0" w:firstLine="354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актическ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седова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;</w:t>
            </w:r>
          </w:p>
        </w:tc>
      </w:tr>
      <w:tr>
        <w:trPr>
          <w:trHeight w:val="1770" w:hRule="atLeast"/>
        </w:trPr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актическая работ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;</w:t>
            </w:r>
          </w:p>
          <w:p>
            <w:pPr>
              <w:pStyle w:val="Normal"/>
              <w:ind w:left="0" w:right="0" w:firstLine="354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документацию установленного образца по охране труда, соблюдать сроки ее заполнения и усл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опрос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нспек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ктическая работ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</w:tr>
      <w:tr>
        <w:trPr>
          <w:trHeight w:val="1500" w:hRule="atLeast"/>
        </w:trPr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истемы управления охраной труда в организации;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нспек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собеседовани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тестировани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клад;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коны и иные нормативные акты , содержащие государственные нормативные требования охраны труда, распространяющиеся на деятельность организации;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ферат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еседова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;</w:t>
            </w:r>
          </w:p>
        </w:tc>
      </w:tr>
      <w:tr>
        <w:trPr>
          <w:trHeight w:val="1155" w:hRule="atLeast"/>
        </w:trPr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нности работников в области охран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ефера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есед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ие или потенциальные последствия 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прос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;</w:t>
            </w:r>
          </w:p>
        </w:tc>
      </w:tr>
      <w:tr>
        <w:trPr>
          <w:trHeight w:val="19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ых последствий несоблюдения технологических процессов производственных инструкций подчиненными работниками (персонал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прос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;</w:t>
            </w:r>
          </w:p>
        </w:tc>
      </w:tr>
      <w:tr>
        <w:trPr>
          <w:trHeight w:val="6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прос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ктическая работа;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хранения и использования средств коллективной и индивидуальной защиты;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;</w:t>
            </w:r>
          </w:p>
        </w:tc>
      </w:tr>
      <w:tr>
        <w:trPr>
          <w:trHeight w:val="18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роведения аттестации рабочих мест по условиям труда, в  т. ч. методику оценки условий труда и травмобезопасност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прос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пект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  <w:sz w:val="32"/>
      <w:szCs w:val="28"/>
    </w:rPr>
  </w:style>
  <w:style w:type="character" w:styleId="WW8Num3z0">
    <w:name w:val="WW8Num3z0"/>
    <w:qFormat/>
    <w:rPr>
      <w:b/>
      <w:iCs/>
      <w:color w:val="000000"/>
      <w:spacing w:val="-1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 Знак Знак2"/>
    <w:basedOn w:val="1"/>
    <w:qFormat/>
    <w:rPr>
      <w:sz w:val="22"/>
      <w:szCs w:val="22"/>
      <w:lang w:val="ru-RU" w:bidi="ar-S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1">
    <w:name w:val="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Знак"/>
    <w:qFormat/>
    <w:rPr/>
  </w:style>
  <w:style w:type="character" w:styleId="12">
    <w:name w:val="Знак Знак1"/>
    <w:qFormat/>
    <w:rPr/>
  </w:style>
  <w:style w:type="character" w:styleId="21">
    <w:name w:val="Знак Знак2"/>
    <w:qFormat/>
    <w:rPr>
      <w:sz w:val="22"/>
      <w:szCs w:val="22"/>
    </w:rPr>
  </w:style>
  <w:style w:type="character" w:styleId="41">
    <w:name w:val="Знак Знак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тудент</dc:creator>
  <dc:description/>
  <dc:language>en-US</dc:language>
  <cp:lastModifiedBy/>
  <cp:lastPrinted>1995-11-21T17:41:00Z</cp:lastPrinted>
  <dcterms:modified xsi:type="dcterms:W3CDTF">2025-04-07T13:47:21Z</dcterms:modified>
  <cp:revision>24</cp:revision>
  <dc:subject/>
  <dc:title/>
</cp:coreProperties>
</file>