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820"/>
        <w:jc w:val="left"/>
        <w:rPr>
          <w:rStyle w:val="3"/>
          <w:bCs w:val="false"/>
          <w:color w:val="000000"/>
        </w:rPr>
      </w:pPr>
      <w:r>
        <w:rPr>
          <w:rStyle w:val="3"/>
          <w:b/>
          <w:bCs w:val="false"/>
          <w:color w:val="000000"/>
        </w:rPr>
        <w:t>Областное автономное профессиональное образовательное учреждение</w:t>
      </w:r>
    </w:p>
    <w:p>
      <w:pPr>
        <w:pStyle w:val="31"/>
        <w:shd w:fill="auto" w:val="clear"/>
        <w:spacing w:before="0" w:after="820"/>
        <w:rPr>
          <w:rStyle w:val="3"/>
          <w:bCs w:val="false"/>
          <w:color w:val="000000"/>
        </w:rPr>
      </w:pPr>
      <w:r>
        <w:rPr>
          <w:rStyle w:val="3"/>
          <w:b/>
          <w:bCs w:val="false"/>
          <w:color w:val="000000"/>
        </w:rPr>
        <w:t>«Валдайский аграрный техникум»</w:t>
      </w:r>
    </w:p>
    <w:p>
      <w:pPr>
        <w:pStyle w:val="31"/>
        <w:shd w:fill="auto" w:val="clear"/>
        <w:spacing w:before="0" w:after="820"/>
        <w:rPr/>
      </w:pPr>
      <w:r>
        <w:rPr>
          <w:rStyle w:val="3"/>
          <w:b w:val="false"/>
          <w:bCs w:val="false"/>
          <w:color w:val="000000"/>
        </w:rPr>
        <w:t>РАБОЧАЯ ПРОГРАММА УЧЕБНОЙ ДИСЦИПЛИНЫ</w:t>
      </w:r>
    </w:p>
    <w:p>
      <w:pPr>
        <w:pStyle w:val="31"/>
        <w:shd w:fill="auto" w:val="clear"/>
        <w:ind w:left="20" w:hanging="0"/>
        <w:rPr/>
      </w:pPr>
      <w:r>
        <w:rPr>
          <w:rStyle w:val="3"/>
          <w:b w:val="false"/>
          <w:bCs w:val="false"/>
          <w:color w:val="000000"/>
        </w:rPr>
        <w:t>«ОП.01.02. Основы материаловедения и технология общеслесарных</w:t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работ»</w:t>
        <w:b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360" w:hanging="0"/>
        <w:rPr>
          <w:rStyle w:val="3"/>
          <w:bCs w:val="false"/>
          <w:color w:val="000000"/>
        </w:rPr>
      </w:pPr>
      <w:r>
        <w:rPr>
          <w:rStyle w:val="3"/>
          <w:b/>
          <w:bCs w:val="false"/>
          <w:color w:val="000000"/>
        </w:rPr>
        <w:t>С. Лычково</w:t>
      </w:r>
    </w:p>
    <w:p>
      <w:pPr>
        <w:pStyle w:val="31"/>
        <w:shd w:fill="auto" w:val="clear"/>
        <w:spacing w:before="0" w:after="0"/>
        <w:ind w:left="360" w:hanging="0"/>
        <w:rPr>
          <w:rStyle w:val="3"/>
          <w:bCs w:val="false"/>
          <w:color w:val="000000"/>
        </w:rPr>
      </w:pPr>
      <w:r>
        <w:rPr/>
      </w:r>
    </w:p>
    <w:p>
      <w:pPr>
        <w:pStyle w:val="51"/>
        <w:shd w:fill="auto" w:val="clear"/>
        <w:spacing w:before="0" w:after="719"/>
        <w:ind w:left="4360" w:hanging="0"/>
        <w:rPr>
          <w:rStyle w:val="3"/>
          <w:bCs w:val="false"/>
          <w:i/>
          <w:i/>
          <w:iCs/>
          <w:color w:val="000000"/>
        </w:rPr>
      </w:pPr>
      <w:r>
        <w:rPr>
          <w:rStyle w:val="3"/>
          <w:b/>
          <w:bCs w:val="false"/>
          <w:i/>
          <w:iCs/>
          <w:color w:val="000000"/>
        </w:rPr>
        <w:t>2023</w:t>
      </w:r>
    </w:p>
    <w:p>
      <w:pPr>
        <w:pStyle w:val="51"/>
        <w:shd w:fill="auto" w:val="clear"/>
        <w:spacing w:before="0" w:after="719"/>
        <w:ind w:left="4360" w:hanging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51"/>
        <w:shd w:fill="auto" w:val="clear"/>
        <w:spacing w:before="0" w:after="719"/>
        <w:ind w:left="4360" w:hanging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5"/>
          <w:b w:val="false"/>
          <w:bCs w:val="false"/>
          <w:i w:val="false"/>
          <w:iCs w:val="false"/>
          <w:color w:val="000000"/>
        </w:rPr>
        <w:t>СОДЕРЖАНИЕ</w:t>
      </w:r>
    </w:p>
    <w:p>
      <w:pPr>
        <w:pStyle w:val="51"/>
        <w:shd w:fill="auto" w:val="clear"/>
        <w:spacing w:before="0" w:after="719"/>
        <w:rPr>
          <w:i w:val="false"/>
          <w:i w:val="false"/>
          <w:color w:val="000000"/>
          <w:sz w:val="22"/>
          <w:szCs w:val="22"/>
        </w:rPr>
      </w:pPr>
      <w:r>
        <w:rPr>
          <w:rStyle w:val="5"/>
          <w:b w:val="false"/>
          <w:bCs w:val="false"/>
          <w:i w:val="false"/>
          <w:iCs w:val="false"/>
          <w:color w:val="000000"/>
        </w:rPr>
        <w:t>1.</w:t>
      </w:r>
      <w:r>
        <w:rPr>
          <w:rStyle w:val="6"/>
          <w:b w:val="false"/>
          <w:bCs w:val="false"/>
          <w:i/>
          <w:color w:val="000000"/>
        </w:rPr>
        <w:t>ОБЩАЯ ХАРАКТЕРИСТИКА РАБОЧЕЙ ПРОГРАММЫ УЧЕБНОЙ ДИСЦИПЛИН</w:t>
      </w:r>
    </w:p>
    <w:p>
      <w:pPr>
        <w:pStyle w:val="611"/>
        <w:shd w:fill="auto" w:val="clear"/>
        <w:tabs>
          <w:tab w:val="clear" w:pos="720"/>
          <w:tab w:val="left" w:pos="1183" w:leader="none"/>
        </w:tabs>
        <w:spacing w:before="0" w:after="278"/>
        <w:ind w:right="1540" w:hanging="0"/>
        <w:rPr/>
      </w:pPr>
      <w:r>
        <w:rPr>
          <w:rStyle w:val="6"/>
          <w:b w:val="false"/>
          <w:bCs w:val="false"/>
          <w:color w:val="000000"/>
        </w:rPr>
        <w:t>2.СТРУКТУРА И СОДЕРЖАНИЕ УЧЕБНОЙ ДИСЦИПЛИНЫ</w:t>
      </w:r>
    </w:p>
    <w:p>
      <w:pPr>
        <w:pStyle w:val="611"/>
        <w:shd w:fill="auto" w:val="clear"/>
        <w:tabs>
          <w:tab w:val="clear" w:pos="720"/>
          <w:tab w:val="left" w:pos="1183" w:leader="none"/>
        </w:tabs>
        <w:spacing w:lineRule="exact" w:line="244" w:before="0" w:after="162"/>
        <w:ind w:hanging="0"/>
        <w:rPr/>
      </w:pPr>
      <w:r>
        <w:rPr>
          <w:rStyle w:val="6"/>
          <w:b w:val="false"/>
          <w:bCs w:val="false"/>
          <w:color w:val="000000"/>
        </w:rPr>
        <w:t>3.УСЛОВИЯ РЕАЛИЗАЦИИ УЧЕБНОЙ ДИСЦИПЛИНЫ</w:t>
      </w:r>
    </w:p>
    <w:p>
      <w:pPr>
        <w:sectPr>
          <w:type w:val="nextPage"/>
          <w:pgSz w:w="11906" w:h="16838"/>
          <w:pgMar w:left="1596" w:right="1246" w:gutter="0" w:header="0" w:top="1272" w:footer="0" w:bottom="893"/>
          <w:pgNumType w:fmt="decimal"/>
          <w:formProt w:val="false"/>
          <w:textDirection w:val="lrTb"/>
          <w:docGrid w:type="default" w:linePitch="360" w:charSpace="0"/>
        </w:sectPr>
        <w:pStyle w:val="611"/>
        <w:shd w:fill="auto" w:val="clear"/>
        <w:tabs>
          <w:tab w:val="clear" w:pos="720"/>
          <w:tab w:val="left" w:pos="1183" w:leader="none"/>
        </w:tabs>
        <w:spacing w:before="0" w:after="0"/>
        <w:ind w:right="1540" w:hanging="0"/>
        <w:rPr/>
      </w:pPr>
      <w:r>
        <w:rPr>
          <w:rStyle w:val="6"/>
          <w:b w:val="false"/>
          <w:bCs w:val="false"/>
          <w:color w:val="000000"/>
        </w:rPr>
        <w:t>4.КОНТРОЛЬ И ОЦЕНКА РЕЗУЛЬТАТОВ ОСВОЕНИЯ УЧЕБНОЙ ДИСЦИПЛИНЫ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393" w:leader="none"/>
        </w:tabs>
        <w:ind w:left="1020" w:hanging="0"/>
        <w:rPr/>
      </w:pPr>
      <w:bookmarkStart w:id="0" w:name="bookmark0"/>
      <w:r>
        <w:rPr>
          <w:rStyle w:val="2"/>
          <w:b w:val="false"/>
          <w:bCs w:val="false"/>
          <w:color w:val="000000"/>
        </w:rPr>
        <w:t>ОБЩАЯ ХАРАКТЕРИСТИКА РАБОЧЕЙ ПРОГРАММЫ</w:t>
      </w:r>
      <w:bookmarkEnd w:id="0"/>
    </w:p>
    <w:p>
      <w:pPr>
        <w:pStyle w:val="24"/>
        <w:keepNext w:val="true"/>
        <w:keepLines/>
        <w:shd w:fill="auto" w:val="clear"/>
        <w:ind w:left="3220" w:hanging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>УЧЕБНОЙ ДИСЦИПЛИНЫ</w:t>
      </w:r>
      <w:bookmarkEnd w:id="1"/>
    </w:p>
    <w:p>
      <w:pPr>
        <w:pStyle w:val="24"/>
        <w:keepNext w:val="true"/>
        <w:keepLines/>
        <w:shd w:fill="auto" w:val="clear"/>
        <w:spacing w:before="0" w:after="208"/>
        <w:ind w:right="200" w:hanging="0"/>
        <w:jc w:val="right"/>
        <w:rPr/>
      </w:pPr>
      <w:bookmarkStart w:id="2" w:name="bookmark2"/>
      <w:r>
        <w:rPr>
          <w:rStyle w:val="2"/>
          <w:b w:val="false"/>
          <w:bCs w:val="false"/>
          <w:color w:val="000000"/>
        </w:rPr>
        <w:t>«Основы материаловедения и технология общеслесарных работ»</w:t>
      </w:r>
      <w:bookmarkEnd w:id="2"/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309" w:leader="none"/>
        </w:tabs>
        <w:spacing w:lineRule="exact" w:line="365"/>
        <w:ind w:left="0" w:firstLine="740"/>
        <w:jc w:val="both"/>
        <w:rPr/>
      </w:pPr>
      <w:bookmarkStart w:id="3" w:name="bookmark3"/>
      <w:r>
        <w:rPr>
          <w:rStyle w:val="2"/>
          <w:b w:val="false"/>
          <w:bCs w:val="false"/>
          <w:color w:val="000000"/>
        </w:rPr>
        <w:t>Место дисциплины в структуре основной образовательной программы:</w:t>
      </w:r>
      <w:bookmarkEnd w:id="3"/>
    </w:p>
    <w:p>
      <w:pPr>
        <w:pStyle w:val="211"/>
        <w:shd w:fill="auto" w:val="clear"/>
        <w:ind w:firstLine="740"/>
        <w:rPr/>
      </w:pPr>
      <w:r>
        <w:rPr>
          <w:rStyle w:val="21"/>
          <w:color w:val="000000"/>
        </w:rPr>
        <w:t>Учебная дисциплина «</w:t>
      </w:r>
      <w:r>
        <w:rPr>
          <w:rStyle w:val="22"/>
          <w:color w:val="000000"/>
        </w:rPr>
        <w:t>Основы материаловедения и технология общеслесарных работ</w:t>
      </w:r>
      <w:r>
        <w:rPr>
          <w:rStyle w:val="21"/>
          <w:color w:val="000000"/>
        </w:rPr>
        <w:t xml:space="preserve">» является обязательной частью обязательного профессионального блока ОПОП в соответствии с ФГОС СПО по профессии </w:t>
      </w:r>
      <w:r>
        <w:rPr>
          <w:rStyle w:val="23"/>
          <w:color w:val="000000"/>
        </w:rPr>
        <w:t>35.01.27 Мастер сельскохозяйственного производства.</w:t>
      </w:r>
    </w:p>
    <w:p>
      <w:pPr>
        <w:pStyle w:val="211"/>
        <w:shd w:fill="auto" w:val="clear"/>
        <w:rPr/>
      </w:pPr>
      <w:r>
        <w:rPr>
          <w:rStyle w:val="21"/>
          <w:color w:val="000000"/>
        </w:rPr>
        <w:t>Особое значение дисциплина имеет при формировании и развитии ОК:</w:t>
      </w:r>
    </w:p>
    <w:p>
      <w:pPr>
        <w:pStyle w:val="211"/>
        <w:shd w:fill="auto" w:val="clear"/>
        <w:rPr/>
      </w:pPr>
      <w:r>
        <w:rPr>
          <w:rStyle w:val="21"/>
          <w:color w:val="000000"/>
        </w:rPr>
        <w:t>ОК 01 Выбирать способы решения задач профессиональной деятельности применительно к различным контекстам;</w:t>
      </w:r>
    </w:p>
    <w:p>
      <w:pPr>
        <w:pStyle w:val="211"/>
        <w:shd w:fill="auto" w:val="clear"/>
        <w:spacing w:lineRule="exact" w:line="379" w:before="0" w:after="615"/>
        <w:ind w:right="200" w:hanging="0"/>
        <w:rPr/>
      </w:pPr>
      <w:r>
        <w:rPr>
          <w:rStyle w:val="21"/>
          <w:color w:val="000000"/>
        </w:rPr>
        <w:t>ОК 09 Пользоваться профессиональной документацией на государственном и иностранных языках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324" w:leader="none"/>
        </w:tabs>
        <w:spacing w:lineRule="exact" w:line="310"/>
        <w:ind w:left="0" w:firstLine="740"/>
        <w:jc w:val="both"/>
        <w:rPr/>
      </w:pPr>
      <w:bookmarkStart w:id="4" w:name="bookmark4"/>
      <w:r>
        <w:rPr>
          <w:rStyle w:val="2"/>
          <w:b w:val="false"/>
          <w:bCs w:val="false"/>
          <w:color w:val="000000"/>
        </w:rPr>
        <w:t>Цель и планируемые результаты освоения дисциплины:</w:t>
      </w:r>
      <w:bookmarkEnd w:id="4"/>
    </w:p>
    <w:p>
      <w:pPr>
        <w:pStyle w:val="211"/>
        <w:shd w:fill="auto" w:val="clear"/>
        <w:spacing w:lineRule="exact" w:line="310"/>
        <w:ind w:firstLine="740"/>
        <w:rPr/>
      </w:pPr>
      <w:r>
        <w:rPr>
          <w:rStyle w:val="21"/>
          <w:color w:val="000000"/>
        </w:rPr>
        <w:t>В рамках программы учебной дисциплины обучающимися осваиваются</w:t>
      </w:r>
    </w:p>
    <w:p>
      <w:pPr>
        <w:sectPr>
          <w:type w:val="nextPage"/>
          <w:pgSz w:w="11906" w:h="16838"/>
          <w:pgMar w:left="1669" w:right="832" w:gutter="0" w:header="0" w:top="110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54610</wp:posOffset>
                </wp:positionH>
                <wp:positionV relativeFrom="paragraph">
                  <wp:posOffset>1270</wp:posOffset>
                </wp:positionV>
                <wp:extent cx="128333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</w:rPr>
                              <w:t>умения и зна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5.6pt;mso-wrap-distance-left:5pt;mso-wrap-distance-right:5pt;mso-wrap-distance-top:0pt;mso-wrap-distance-bottom:0pt;margin-top:0.1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10"/>
                        <w:jc w:val="left"/>
                        <w:rPr/>
                      </w:pPr>
                      <w:r>
                        <w:rPr>
                          <w:rStyle w:val="2Exact1"/>
                          <w:color w:val="000000"/>
                        </w:rPr>
                        <w:t>умения и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40335</wp:posOffset>
                </wp:positionV>
                <wp:extent cx="5916295" cy="550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4253"/>
                              <w:gridCol w:w="3960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д ПК, О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. распознавать задачу и/ил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1.01. акту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блему в профессиональном и/ил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фессиональный и соци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циальном контексте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нтекст, в котором приходи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2. анализировать задачу и/ил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ботать и жит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блему и выделять её составны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1.02. основ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асти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нформации и ресурсы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3. определять этапы реш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шения задач и проблем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дачи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фессиональном и/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4. выявлять и эффективн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циальном контекс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скать информацию, необходимую дл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1.03. алгоритмы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шения задачи и/или проблемы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бот в профессионально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5. составлять план действия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межных област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6. определять необходимы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1.04. методы работы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сурсы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фессиональной и смеж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7. владеть актуальным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етодами работы в 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1.05. структуру плана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 смежных сферах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шения задач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8. реализовывать составленны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1.06.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лан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зультатов решения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9. 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9.01 понимать общий смысл четк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 правила постр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изнесенных высказываний 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стых и сложных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звестные темы (профессиональные 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 профессиональные 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ытовые), понимать тексты на базовы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2. осно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фессиональные темы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щеупотребительные глаг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33.4pt;mso-wrap-distance-left:5pt;mso-wrap-distance-right:5pt;mso-wrap-distance-top:0pt;mso-wrap-distance-bottom:0pt;margin-top:11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4253"/>
                        <w:gridCol w:w="3960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д ПК, О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м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на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. распознавать задачу и/ил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1.01. актуальны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блему в профессиональном и/ил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фессиональный и социальный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циальном контексте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нтекст, в котором приходитс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2. анализировать задачу и/ил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ботать и жить;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блему и выделять её составны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1.02. основные источник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асти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нформации и ресурсы дл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3. определять этапы реш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шения задач и проблем 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дачи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фессиональном и/ил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4. выявлять и эффективн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циальном контексте;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скать информацию, необходимую дл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1.03. алгоритмы выпол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шения задачи и/или проблемы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бот в профессиональной 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5. составлять план действия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межных областях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6. определять необходимы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1.04. методы работы 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сурсы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фессиональной и смежных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7. владеть актуальным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ферах;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етодами работы в профессионально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1.05. структуру плана дл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 смежных сферах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шения задач;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8. реализовывать составленны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1.06. порядок оценк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лан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зультатов решения задач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9. 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9.01 понимать общий смысл четк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 правила постро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изнесенных высказываний 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стых и сложных предложений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звестные темы (профессиональные 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 профессиональные темы;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ытовые), понимать тексты на базовы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2. основны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фессиональные темы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щеупотребительные глаг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578" w:right="832" w:gutter="0" w:header="0" w:top="107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511425" cy="254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Уо 09.02 участвовать в диалогах на знакомые общие и профессиональные темы;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17" w:before="0" w:after="20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Уо 09.03 строить простые высказывания о себе и о своей профессиональной деятельности;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Уо 09.04 кратко обосновывать и объяснять свои действия (текущие и планируемые);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Уо 09.05 писать простые связные сообщения на знакомые или интересующие профессиональные те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00.3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Уо 09.02 участвовать в диалогах на знакомые общие и профессиональные темы;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17" w:before="0" w:after="20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Уо 09.03 строить простые высказывания о себе и о своей профессиональной деятельности;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Уо 09.04 кратко обосновывать и объяснять свои действия (текущие и планируемые);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Уо 09.05 писать простые связные сообщения на знакомые или интересующие профессиональные 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706370</wp:posOffset>
                </wp:positionH>
                <wp:positionV relativeFrom="paragraph">
                  <wp:posOffset>1270</wp:posOffset>
                </wp:positionV>
                <wp:extent cx="2334895" cy="1812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(бытовая и профессиональная лексика);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З о 09.03. лексический минимум, относящийся к описанию предметов, средств и процессов профессиональной деятельности; Зо 09.04. особенности произношения;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Зо 09.05. правила чтения текстов профессиональной направл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42.75pt;mso-wrap-distance-left:5pt;mso-wrap-distance-right:5pt;mso-wrap-distance-top:0pt;mso-wrap-distance-bottom:0pt;margin-top:0.1pt;mso-position-vertical-relative:text;margin-left:2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(бытовая и профессиональная лексика);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З о 09.03. лексический минимум, относящийся к описанию предметов, средств и процессов профессиональной деятельности; Зо 09.04. особенности произношения;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Зо 09.05. правила чтения текстов профессиональной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2768" w:right="1192" w:gutter="0" w:header="0" w:top="1142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92" w:leader="none"/>
        </w:tabs>
        <w:ind w:left="700" w:hanging="0"/>
        <w:rPr/>
      </w:pPr>
      <w:bookmarkStart w:id="5" w:name="bookmark5"/>
      <w:r>
        <w:rPr>
          <w:rStyle w:val="1"/>
          <w:b w:val="false"/>
          <w:bCs w:val="false"/>
          <w:color w:val="000000"/>
        </w:rPr>
        <w:t>СТРУКТУРА И СОДЕРЖАНИЕ УЧЕБНОЙ ДИСЦИПЛИНЫ</w:t>
      </w:r>
      <w:bookmarkEnd w:id="5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23" w:leader="none"/>
        </w:tabs>
        <w:spacing w:before="0" w:after="667"/>
        <w:ind w:left="820" w:hanging="0"/>
        <w:rPr/>
      </w:pPr>
      <w:bookmarkStart w:id="6" w:name="bookmark6"/>
      <w:r>
        <w:rPr>
          <w:rStyle w:val="1"/>
          <w:b w:val="false"/>
          <w:bCs w:val="false"/>
          <w:color w:val="000000"/>
        </w:rPr>
        <w:t>Объем учебной дисциплины и виды учебной работы</w:t>
      </w:r>
      <w:bookmarkEnd w:id="6"/>
    </w:p>
    <w:p>
      <w:pPr>
        <w:sectPr>
          <w:type w:val="nextPage"/>
          <w:pgSz w:w="11906" w:h="16838"/>
          <w:pgMar w:left="1578" w:right="732" w:gutter="0" w:header="0" w:top="1064" w:footer="0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81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0"/>
                              <w:gridCol w:w="2520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ъем образовательной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 т. ч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межуточная аттестация в форме зачё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63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0"/>
                        <w:gridCol w:w="2520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ъем образовательной программы учебной дисциплин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 т. ч.: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межуточная аттестация в форме зачё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23" w:leader="none"/>
        </w:tabs>
        <w:spacing w:lineRule="exact" w:line="310"/>
        <w:ind w:left="820" w:hanging="0"/>
        <w:rPr/>
      </w:pPr>
      <w:bookmarkStart w:id="7" w:name="bookmark7"/>
      <w:r>
        <w:rPr>
          <w:rStyle w:val="2"/>
          <w:b w:val="false"/>
          <w:bCs w:val="false"/>
          <w:color w:val="000000"/>
        </w:rPr>
        <w:t>Тематический план и содержание учебной дисциплины</w:t>
      </w:r>
      <w:bookmarkEnd w:id="7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57873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4522"/>
                              <w:gridCol w:w="1421"/>
                              <w:gridCol w:w="1834"/>
                              <w:gridCol w:w="998"/>
                              <w:gridCol w:w="3806"/>
                            </w:tblGrid>
                            <w:tr>
                              <w:trPr>
                                <w:trHeight w:val="2837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держание учебного материала и формы организации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ъем, акад. ч / в том числе в форме практическ 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готовки , акад ч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мпетенций и личностных результатов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, формированию которых способствует элемент программ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К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д Н/У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здел 1. 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2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ма 1.1 Строение и свойства металлов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нятие о металлах и сплавах. Кристаллические решетки металлов. Аллотропические превращения металл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ипы связей. Кристаллизация металлов. Строение слитка. Основы теории сплав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зучение микроструктуры металлов и сплавов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пределение твердости, пластичности, ударной вязкости металл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строение диаграммы состояния сплавов первого род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ма 1. 2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 Технология термической обработ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455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4522"/>
                        <w:gridCol w:w="1421"/>
                        <w:gridCol w:w="1834"/>
                        <w:gridCol w:w="998"/>
                        <w:gridCol w:w="3806"/>
                      </w:tblGrid>
                      <w:tr>
                        <w:trPr>
                          <w:trHeight w:val="2837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держание учебного материала и формы организации деятельности обучающихс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ъем, акад. ч / в том числе в форме практическ 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готовки , акад ч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д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мпетенций и личностных результатов</w:t>
                            </w:r>
                            <w:r>
                              <w:rPr>
                                <w:rStyle w:val="211pt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, формированию которых способствует элемент программ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К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д Н/У/З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здел 1. Материаловеде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2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ма 1.1 Строение и свойства металлов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нятие о металлах и сплавах. Кристаллические решетки металлов. Аллотропические превращения металл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ипы связей. Кристаллизация металлов. Строение слитка. Основы теории сплав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зучение микроструктуры металлов и сплав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пределение твердости, пластичности, ударной вязкости металл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строение диаграммы состояния сплавов первого род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ма 1. 2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 Технология термической обработк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64395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4522"/>
                              <w:gridCol w:w="1421"/>
                              <w:gridCol w:w="1834"/>
                              <w:gridCol w:w="998"/>
                              <w:gridCol w:w="3806"/>
                            </w:tblGrid>
                            <w:tr>
                              <w:trPr>
                                <w:trHeight w:val="3187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Железоуглеродист ые сплавы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талей: отжиг, нормализация, закалка, отпуск, старение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лассификация сталей. Углеродистые стали. Легированные стали, их свойства. Инструментальные стали. Маркировка сталей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лассификация чугунов. Структура и свойства чугунов. Белые, серые, ковкие, высокопрочные, легированные, антифрикционные чугун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1.01; Зо 01.0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9.01.; Уо 09.02; Уо 09.03; У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Анализ диаграммы «железо - углерод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равнение свойств стали до и после закал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Определение состава легированных сталей и чугу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ма 1.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Цветные металлы и сплавы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плавы на основе меди, алюминия, титана: свойства, примен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зучение состава сплавов цветных металл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ма 1.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лимер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став и строение полимеров. Пластические массы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зины. Клеящие материалы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01.01; Зо 01.0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9.01.; Уо 09.02; Уо 09.03; 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507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4522"/>
                        <w:gridCol w:w="1421"/>
                        <w:gridCol w:w="1834"/>
                        <w:gridCol w:w="998"/>
                        <w:gridCol w:w="3806"/>
                      </w:tblGrid>
                      <w:tr>
                        <w:trPr>
                          <w:trHeight w:val="3187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Железоуглеродист ые сплавы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талей: отжиг, нормализация, закалка, отпуск, старени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лассификация сталей. Углеродистые стали. Легированные стали, их свойства. Инструментальные стали. Маркировка сталей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лассификация чугунов. Структура и свойства чугунов. Белые, серые, ковкие, высокопрочные, легированные, антифрикционные чугун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1.01; Зо 01.0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9.01.; Уо 09.02; Уо 09.03; 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Анализ диаграммы «железо - углерод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равнение свойств стали до и после закал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Определение состава легированных сталей и чугу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ма 1.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Цветные металлы и сплавы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плавы на основе меди, алюминия, титана: свойства, примене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зучение состава сплавов цветных металл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ма 1.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лимер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став и строение полимеров. Пластические массы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зины. Клеящие материалы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01.01; Зо 01.0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9.01.; Уо 09.02; Уо 09.03; 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63817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638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4522"/>
                              <w:gridCol w:w="1421"/>
                              <w:gridCol w:w="1834"/>
                              <w:gridCol w:w="998"/>
                              <w:gridCol w:w="3806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акокрасочные материал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 Технологические свойства пластических мас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Определение качества лакокрас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ма 1.5. Топливо</w:t>
                                    <w:softHyphen/>
                                    <w:t>смазочные материалы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опливо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мазочные материалы и технические жидкос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пределение качества бензи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здел 2. Слесарное дел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ма 2.1. Организация слесарных работ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Правила техники безопасности при слесарных работах 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Организация рабочего места слесаря: устройство и назначение слесарного верстака, параллельных тисков, рабочего, измерительного и разметочного инструмента, защитного экрана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вила освещения рабочего места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вила выбора и примен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502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4522"/>
                        <w:gridCol w:w="1421"/>
                        <w:gridCol w:w="1834"/>
                        <w:gridCol w:w="998"/>
                        <w:gridCol w:w="3806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акокрасочные материал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 Технологические свойства пластических мас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Определение качества лакокрасочных материал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ма 1.5. Топливо</w:t>
                              <w:softHyphen/>
                              <w:t>смазочные материалы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опливо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мазочные материалы и технические жидкос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пределение качества бензи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здел 2. Слесарное дел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ма 2.1. Организация слесарных работ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Правила техники безопасности при слесарных работах 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Организация рабочего места слесаря: устройство и назначение слесарного верстака, параллельных тисков, рабочего, измерительного и разметочного инструмента, защитного экран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вила освещения рабочего мест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вила выбора и примен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64192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4522"/>
                              <w:gridCol w:w="1421"/>
                              <w:gridCol w:w="1834"/>
                              <w:gridCol w:w="998"/>
                              <w:gridCol w:w="3806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нструментов для различных видов слесарных работ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.Заточка инструмен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6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ма 2.2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щеслесар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 .Виды слесарных работ: плоскостная разметк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следовательность слесарных операций в соответствии с характеристиками применяемых материалов и требуемой формой издел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емы выполнения общеслесарных работ (по видам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ребования к качеству обработки деталей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иды слесарных работ: правка и гибка металл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следовательность слесарных операций в соответствии с характеристиками применяемых материалов и требуемой формой издел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емы выполнения общеслесарных работ (по видам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ребования к качеству обработки деталей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иды слесарных работ: резание металл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следовательность слесарных операций в соответствии с характеристиками применяемых материалов и требуемой формой издел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емы выполнения общеслесарных работ (по видам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ребования к качеству обработки деталей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иды слесарных работ: опиливание металла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505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4522"/>
                        <w:gridCol w:w="1421"/>
                        <w:gridCol w:w="1834"/>
                        <w:gridCol w:w="998"/>
                        <w:gridCol w:w="3806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нструментов для различных видов слесарных работ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.Заточка инструмен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6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ма 2.2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щеслесар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 .Виды слесарных работ: плоскостная разметк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следовательность слесарных операций в соответствии с характеристиками применяемых материалов и требуемой формой издел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емы выполнения общеслесарных работ (по видам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ребования к качеству обработки детал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иды слесарных работ: правка и гибка металл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следовательность слесарных операций в соответствии с характеристиками применяемых материалов и требуемой формой издел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емы выполнения общеслесарных работ (по видам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ребования к качеству обработки детал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иды слесарных работ: резание металл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следовательность слесарных операций в соответствии с характеристиками применяемых материалов и требуемой формой издел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емы выполнения общеслесарных работ (по видам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ребования к качеству обработки детал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иды слесарных работ: опиливание металла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65043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4522"/>
                              <w:gridCol w:w="1421"/>
                              <w:gridCol w:w="1834"/>
                              <w:gridCol w:w="998"/>
                              <w:gridCol w:w="3806"/>
                            </w:tblGrid>
                            <w:tr>
                              <w:trPr>
                                <w:trHeight w:val="1021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следовательность слесарных операций в соответствии с характеристиками применяемых материалов и требуемой формой издел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емы выполнения общеслесарных работ (по видам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ребования к качеству обработки деталей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иды слесарных работ: шабрение, сверле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следовательность слесарных операций в соответствии с характеристиками применяемых материалов и требуемой формой издел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емы выполнения общеслесарных работ (по видам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ребования к качеству обработки деталей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иды слесарных работ: зенкование, зенкерование и развертывание отверстий, Последовательность слесарных операций в соответствии с характеристиками применяемых материалов и требуемой формой издел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емы выполнения общеслесарных работ (по видам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ребования к качеству обработки деталей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иды слесарных работ: обработка резьбовых поверхностей Последовательность слесарных операций в соответствии с характеристиками применяемых материалов и требуемой формой издел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емы выполнения общеслесарных работ (по видам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512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4522"/>
                        <w:gridCol w:w="1421"/>
                        <w:gridCol w:w="1834"/>
                        <w:gridCol w:w="998"/>
                        <w:gridCol w:w="3806"/>
                      </w:tblGrid>
                      <w:tr>
                        <w:trPr>
                          <w:trHeight w:val="10210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следовательность слесарных операций в соответствии с характеристиками применяемых материалов и требуемой формой издел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емы выполнения общеслесарных работ (по видам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ребования к качеству обработки деталей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иды слесарных работ: шабрение, сверле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следовательность слесарных операций в соответствии с характеристиками применяемых материалов и требуемой формой издел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емы выполнения общеслесарных работ (по видам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ребования к качеству обработки детал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иды слесарных работ: зенкование, зенкерование и развертывание отверстий, Последовательность слесарных операций в соответствии с характеристиками применяемых материалов и требуемой формой издел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емы выполнения общеслесарных работ (по видам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ребования к качеству обработки детал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иды слесарных работ: обработка резьбовых поверхностей Последовательность слесарных операций в соответствии с характеристиками применяемых материалов и требуемой формой издел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емы выполнения общеслесарных работ (по видам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79" w:right="1143" w:gutter="0" w:header="0" w:top="715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56324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4522"/>
                              <w:gridCol w:w="1421"/>
                              <w:gridCol w:w="1834"/>
                              <w:gridCol w:w="998"/>
                              <w:gridCol w:w="3806"/>
                            </w:tblGrid>
                            <w:tr>
                              <w:trPr>
                                <w:trHeight w:val="3782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ребования к качеству обработки дета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8. Виды слесарных работ: выполнение неразъемных соединений, в т.ч. клепка, пайка и лужение, склеивание. Последовательность слесарных операций в соответствии с характеристиками применяемых материалов и требуемой формой издел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емы выполнения общеслесарных работ (по видам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ребования к качеству обработки деталей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4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метка плоских поверхност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убка металл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вка металл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Гибка металл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зка металл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пиливание металл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верление, зенкование, зенкерование 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вертывание отверст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резание внешней резьб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резание внутренней резьб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лепк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айка и луже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клеи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Шабр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4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ЛР 13; ЛР 14; ЛР 19; ЛР 25; ЛР 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К 01 ОК 09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о 01.01; Уо 01.04; Уо 01.06; З 01.01; Зо 01.02 Уо 09.01.; Уо 09.02; Уо 09.03; У 10.04 Уо 09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о 09.01.; Зо 09.02.; Зо 09.03.; Зо 09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межуточ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443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4522"/>
                        <w:gridCol w:w="1421"/>
                        <w:gridCol w:w="1834"/>
                        <w:gridCol w:w="998"/>
                        <w:gridCol w:w="3806"/>
                      </w:tblGrid>
                      <w:tr>
                        <w:trPr>
                          <w:trHeight w:val="3782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ребования к качеству обработки дета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8. Виды слесарных работ: выполнение неразъемных соединений, в т.ч. клепка, пайка и лужение, склеивание. Последовательность слесарных операций в соответствии с характеристиками применяемых материалов и требуемой формой издел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емы выполнения общеслесарных работ (по видам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ребования к качеству обработки деталей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4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метка плоских поверхност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убка металл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вка металл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Гибка металл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зка металл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пиливание металл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верление, зенкование, зенкерование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вертывание отверст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резание внешней резьб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резание внутренней резьб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лепк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айка и луже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клеи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Шабре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ЛР 13; ЛР 14; ЛР 19; ЛР 25; ЛР 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К 01 ОК 09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о 01.01; Уо 01.04; Уо 01.06; З 01.01; Зо 01.02 Уо 09.01.; Уо 09.02; Уо 09.03; У 10.04 Уо 09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о 09.01.; Зо 09.02.; Зо 09.03.; Зо 09.04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763" w:leader="none"/>
        </w:tabs>
        <w:spacing w:lineRule="exact" w:line="310" w:before="0" w:after="212"/>
        <w:ind w:left="1380" w:hanging="0"/>
        <w:rPr/>
      </w:pPr>
      <w:bookmarkStart w:id="8" w:name="bookmark8"/>
      <w:r>
        <w:rPr>
          <w:rStyle w:val="2"/>
          <w:b w:val="false"/>
          <w:bCs w:val="false"/>
          <w:color w:val="000000"/>
        </w:rPr>
        <w:t>УСЛОВИЯ РЕАЛИЗАЦИИ УЧЕБНОЙ ДИСЦИПЛИНЫ</w:t>
      </w:r>
      <w:bookmarkEnd w:id="8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95" w:leader="none"/>
        </w:tabs>
        <w:spacing w:lineRule="exact" w:line="370"/>
        <w:ind w:left="0" w:firstLine="740"/>
        <w:rPr/>
      </w:pPr>
      <w:r>
        <w:rPr>
          <w:rStyle w:val="21"/>
          <w:color w:val="000000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211"/>
        <w:shd w:fill="auto" w:val="clear"/>
        <w:spacing w:lineRule="exact" w:line="370" w:before="0" w:after="380"/>
        <w:ind w:firstLine="740"/>
        <w:rPr/>
      </w:pPr>
      <w:r>
        <w:rPr>
          <w:rStyle w:val="21"/>
          <w:color w:val="000000"/>
        </w:rPr>
        <w:t>Кабинет «</w:t>
      </w:r>
      <w:r>
        <w:rPr>
          <w:rStyle w:val="22"/>
          <w:color w:val="000000"/>
        </w:rPr>
        <w:t>Основы материаловедения и технология общеслесарных работ</w:t>
      </w:r>
      <w:r>
        <w:rPr>
          <w:rStyle w:val="21"/>
          <w:color w:val="000000"/>
        </w:rPr>
        <w:t xml:space="preserve">», оснащенный в соответствии с п. 6.1.2.1 образовательной программы по профессии </w:t>
      </w:r>
      <w:r>
        <w:rPr>
          <w:rStyle w:val="23"/>
          <w:color w:val="000000"/>
        </w:rPr>
        <w:t>35.01.27 Мастер сельскохозяйственного производства</w:t>
      </w:r>
      <w:r>
        <w:rPr>
          <w:rStyle w:val="21"/>
          <w:color w:val="000000"/>
        </w:rPr>
        <w:t>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334" w:leader="none"/>
        </w:tabs>
        <w:spacing w:lineRule="exact" w:line="370"/>
        <w:ind w:left="0" w:firstLine="740"/>
        <w:jc w:val="both"/>
        <w:rPr/>
      </w:pPr>
      <w:bookmarkStart w:id="9" w:name="bookmark9"/>
      <w:r>
        <w:rPr>
          <w:rStyle w:val="2"/>
          <w:b w:val="false"/>
          <w:bCs w:val="false"/>
          <w:color w:val="000000"/>
        </w:rPr>
        <w:t>Информационное обеспечение реализации программы</w:t>
      </w:r>
      <w:bookmarkEnd w:id="9"/>
    </w:p>
    <w:p>
      <w:pPr>
        <w:pStyle w:val="211"/>
        <w:shd w:fill="auto" w:val="clear"/>
        <w:spacing w:lineRule="exact" w:line="370" w:before="0" w:after="380"/>
        <w:ind w:firstLine="740"/>
        <w:rPr/>
      </w:pPr>
      <w:r>
        <w:rPr>
          <w:rStyle w:val="21"/>
          <w:color w:val="000000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24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1540" w:leader="none"/>
        </w:tabs>
        <w:spacing w:lineRule="exact" w:line="370"/>
        <w:ind w:left="0" w:firstLine="740"/>
        <w:jc w:val="both"/>
        <w:rPr/>
      </w:pPr>
      <w:bookmarkStart w:id="10" w:name="bookmark10"/>
      <w:r>
        <w:rPr>
          <w:rStyle w:val="2"/>
          <w:b w:val="false"/>
          <w:bCs w:val="false"/>
          <w:color w:val="000000"/>
        </w:rPr>
        <w:t>Основные печатные издания</w:t>
      </w:r>
      <w:bookmarkEnd w:id="10"/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088" w:leader="none"/>
        </w:tabs>
        <w:spacing w:lineRule="exact" w:line="370"/>
        <w:ind w:left="0" w:firstLine="740"/>
        <w:rPr/>
      </w:pPr>
      <w:r>
        <w:rPr>
          <w:rStyle w:val="21"/>
          <w:color w:val="000000"/>
        </w:rPr>
        <w:t>И. А. Козлов, С.А. Ашихмин, Основы материаловедения и технология общеслесарных работ. «Академия» 2020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182" w:leader="none"/>
        </w:tabs>
        <w:spacing w:lineRule="exact" w:line="370"/>
        <w:ind w:left="0" w:firstLine="740"/>
        <w:rPr/>
      </w:pPr>
      <w:r>
        <w:rPr>
          <w:rStyle w:val="21"/>
          <w:color w:val="000000"/>
        </w:rPr>
        <w:t>Солнцев, Ю.П. Материаловедение: учебник для вузов/ Ю.П. Солнцев, Е.И.Пряхин.-СПб: ХИМИЗДАТ, 2018.-288 с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093" w:leader="none"/>
        </w:tabs>
        <w:spacing w:lineRule="exact" w:line="370"/>
        <w:ind w:left="0" w:firstLine="740"/>
        <w:rPr/>
      </w:pPr>
      <w:r>
        <w:rPr>
          <w:rStyle w:val="21"/>
          <w:color w:val="000000"/>
        </w:rPr>
        <w:t>Фетисов, Г.П. Материаловедение и технология металлов: учебник/ Г.П. Фетисов.- М: Инфа-М,2019. - 624 с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182" w:leader="none"/>
        </w:tabs>
        <w:spacing w:lineRule="exact" w:line="370" w:before="0" w:after="428"/>
        <w:ind w:left="0" w:firstLine="740"/>
        <w:rPr/>
      </w:pPr>
      <w:r>
        <w:rPr>
          <w:rStyle w:val="21"/>
          <w:color w:val="000000"/>
        </w:rPr>
        <w:t>Стуанов. В.А. Автомобильные эксплуатационные материалы: учебное пособие. Лабараторный практикум/В.А. Стуканов - М: ФОРУМ- ИНФРА-М,2019.- 208 с.</w:t>
      </w:r>
    </w:p>
    <w:p>
      <w:pPr>
        <w:pStyle w:val="24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1540" w:leader="none"/>
        </w:tabs>
        <w:spacing w:lineRule="exact" w:line="310"/>
        <w:ind w:left="0" w:firstLine="740"/>
        <w:jc w:val="both"/>
        <w:rPr/>
      </w:pPr>
      <w:bookmarkStart w:id="11" w:name="bookmark11"/>
      <w:r>
        <w:rPr>
          <w:rStyle w:val="2"/>
          <w:b w:val="false"/>
          <w:bCs w:val="false"/>
          <w:color w:val="000000"/>
        </w:rPr>
        <w:t>Основные электронные издания</w:t>
      </w:r>
      <w:bookmarkEnd w:id="11"/>
    </w:p>
    <w:p>
      <w:pPr>
        <w:pStyle w:val="211"/>
        <w:shd w:fill="auto" w:val="clear"/>
        <w:spacing w:lineRule="exact" w:line="360" w:before="0" w:after="420"/>
        <w:ind w:firstLine="740"/>
        <w:jc w:val="left"/>
        <w:rPr/>
      </w:pPr>
      <w:r>
        <w:rPr>
          <w:rStyle w:val="21"/>
          <w:color w:val="000000"/>
        </w:rPr>
        <w:t>Сапунов С.В. - «Материаловедение: учебное пособие для СПО» издательство Лань</w:t>
      </w:r>
    </w:p>
    <w:p>
      <w:pPr>
        <w:pStyle w:val="24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1540" w:leader="none"/>
        </w:tabs>
        <w:spacing w:lineRule="exact" w:line="310" w:before="0" w:after="332"/>
        <w:ind w:left="0" w:firstLine="740"/>
        <w:jc w:val="both"/>
        <w:rPr/>
      </w:pPr>
      <w:bookmarkStart w:id="12" w:name="bookmark12"/>
      <w:r>
        <w:rPr>
          <w:rStyle w:val="2"/>
          <w:b w:val="false"/>
          <w:bCs w:val="false"/>
          <w:color w:val="000000"/>
        </w:rPr>
        <w:t>Дополнительные источники</w:t>
      </w:r>
      <w:bookmarkEnd w:id="12"/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378" w:leader="none"/>
        </w:tabs>
        <w:spacing w:lineRule="exact" w:line="370"/>
        <w:rPr/>
      </w:pPr>
      <w:r>
        <w:rPr>
          <w:rStyle w:val="21"/>
          <w:color w:val="000000"/>
        </w:rPr>
        <w:t>Кириченко Н.Б. Автомобильные эксплуатационные материалы: учебное пособие/ Н. Б. Кириченко. - М.: Издательский центр &lt;Академия&gt;, 2018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383" w:leader="none"/>
        </w:tabs>
        <w:spacing w:lineRule="exact" w:line="370"/>
        <w:rPr/>
      </w:pPr>
      <w:r>
        <w:rPr>
          <w:rStyle w:val="21"/>
          <w:color w:val="000000"/>
        </w:rPr>
        <w:t>Черепахин А. А. Материаловедение: учебное пособие/ А. А. Черепахин, И.И. Колтунов, В.А. Кузнецов. - М.: Издательство Кнорус, 2019 год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377" w:leader="none"/>
        </w:tabs>
        <w:spacing w:lineRule="exact" w:line="370"/>
        <w:rPr/>
      </w:pPr>
      <w:r>
        <w:rPr>
          <w:rStyle w:val="21"/>
          <w:color w:val="000000"/>
        </w:rPr>
        <w:t xml:space="preserve">Электронные учебники: </w:t>
      </w:r>
      <w:r>
        <w:rPr>
          <w:rStyle w:val="21"/>
          <w:color w:val="000000"/>
          <w:lang w:val="en-US" w:eastAsia="en-US"/>
        </w:rPr>
        <w:t>For-students/r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1988" w:leader="none"/>
        </w:tabs>
        <w:spacing w:before="0" w:after="337"/>
        <w:ind w:left="3220" w:right="1660" w:hanging="0"/>
        <w:rPr/>
      </w:pPr>
      <w:r>
        <w:rPr>
          <w:rStyle w:val="6"/>
          <w:b w:val="false"/>
          <w:bCs w:val="false"/>
          <w:color w:val="000000"/>
        </w:rPr>
        <w:t>КОНТРОЛЬ И ОЦЕНКА РЕЗУЛЬТАТОВ ОСВОЕ</w:t>
      </w:r>
      <w:r>
        <w:rPr>
          <w:rStyle w:val="61"/>
          <w:b w:val="false"/>
          <w:bCs w:val="false"/>
          <w:color w:val="000000"/>
        </w:rPr>
        <w:t xml:space="preserve">НИЯ </w:t>
      </w:r>
      <w:r>
        <w:rPr>
          <w:rStyle w:val="6"/>
          <w:b w:val="false"/>
          <w:bCs w:val="false"/>
          <w:color w:val="000000"/>
        </w:rPr>
        <w:t>УЧЕБНОЙ ДИСЦИПЛИНЫ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73393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33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7"/>
                              <w:gridCol w:w="3749"/>
                              <w:gridCol w:w="252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Методы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9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сновные свойства, класси фикацию, характеристики применяемых в профессиональной деятельности материалов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изические и химические свойства горючих и смазочных материалов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ласти применения материалов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арки и модели автомобилей, их технические характеристики и особенности конструкции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характеристики лакокрасочных покрытий автомобильных кузовов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орудование и материалы для ремонта кузова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ребования к состоянию лакокрасочных покрытий.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485" w:leader="none"/>
                                    </w:tabs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истематизировать,</w:t>
                                    <w:tab/>
                                    <w:t>собира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490" w:leader="none"/>
                                    </w:tabs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пределить,</w:t>
                                    <w:tab/>
                                    <w:t>описа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490" w:leader="none"/>
                                    </w:tabs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спроизвести,</w:t>
                                    <w:tab/>
                                    <w:t>перечисли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зва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499" w:leader="none"/>
                                    </w:tabs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едставить, сформулировать, сообщить, перечислить, изложить Сопоставить,</w:t>
                                    <w:tab/>
                                    <w:t>установи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504" w:leader="none"/>
                                    </w:tabs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личия, объяснить, обобщить, переформулировать,</w:t>
                                    <w:tab/>
                                    <w:t>сдела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490" w:leader="none"/>
                                    </w:tabs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зор,</w:t>
                                    <w:tab/>
                                    <w:t>выбира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right" w:pos="3485" w:leader="none"/>
                                    </w:tabs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ерефразировать,</w:t>
                                    <w:tab/>
                                    <w:t>переводи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ать приме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32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ест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3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23" w:leader="none"/>
                                    </w:tabs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спользова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128" w:leader="none"/>
                                    </w:tabs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ксплуатационные материалы в</w:t>
                                    <w:tab/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еятельности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пределять основные свойства материалов по маркам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ыбирать материалы на основе анализа их свойств, для конкре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ксплуатационных материалов в соответствии с поставленной задачей, и основными свойствам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589" w:leader="none"/>
                                    </w:tabs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кспертная</w:t>
                                    <w:tab/>
                                    <w:t>оценк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834" w:leader="none"/>
                                    </w:tabs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зультатов деятельности студентов</w:t>
                                    <w:tab/>
                                    <w:t>пр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ыполнении и защите лабораторных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77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7"/>
                        <w:gridCol w:w="3749"/>
                        <w:gridCol w:w="252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езультаты обучения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Методы оценки</w:t>
                            </w:r>
                          </w:p>
                        </w:tc>
                      </w:tr>
                      <w:tr>
                        <w:trPr>
                          <w:trHeight w:val="7469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сновные свойства, класси фикацию, характеристики применяемых в профессиональной деятельности материал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изические и химические свойства горючих и смазочных материал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ласти применения материал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арки и модели автомобилей, их технические характеристики и особенности конструкци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характеристики лакокрасочных покрытий автомобильных кузов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орудование и материалы для ремонта кузова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ребования к состоянию лакокрасочных покрытий.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485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истематизировать,</w:t>
                              <w:tab/>
                              <w:t>собира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49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пределить,</w:t>
                              <w:tab/>
                              <w:t>описа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49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оспроизвести,</w:t>
                              <w:tab/>
                              <w:t>перечисли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зва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499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едставить, сформулировать, сообщить, перечислить, изложить Сопоставить,</w:t>
                              <w:tab/>
                              <w:t>установи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5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личия, объяснить, обобщить, переформулировать,</w:t>
                              <w:tab/>
                              <w:t>сдела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49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зор,</w:t>
                              <w:tab/>
                              <w:t>выбира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3485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ерефразировать,</w:t>
                              <w:tab/>
                              <w:t>переводи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ать приме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32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ест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32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723" w:leader="none"/>
                              </w:tabs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спользова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ксплуатационные материалы в</w:t>
                              <w:tab/>
                              <w:t>профессиональ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еятельност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пределять основные свойства материалов по маркам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ыбирать материалы на основе анализа их свойств, для конкретного применения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ксплуатационных материалов в соответствии с поставленной задачей, и основными свойствам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589" w:leader="none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кспертная</w:t>
                              <w:tab/>
                              <w:t>оценк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834" w:leader="none"/>
                              </w:tabs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зультатов деятельности студентов</w:t>
                              <w:tab/>
                              <w:t>пр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2165" w:leader="none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ыполнении и защите лабораторных</w:t>
                              <w:tab/>
                              <w:t>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ктических занят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578" w:right="736" w:gutter="0" w:header="0" w:top="1055" w:footer="3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884670</wp:posOffset>
              </wp:positionH>
              <wp:positionV relativeFrom="page">
                <wp:posOffset>10031730</wp:posOffset>
              </wp:positionV>
              <wp:extent cx="141605" cy="1619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9.9pt;mso-position-vertical-relative:page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414pt">
    <w:name w:val="Основной текст (4) + 14 pt"/>
    <w:basedOn w:val="4"/>
    <w:qFormat/>
    <w:rPr>
      <w:sz w:val="28"/>
      <w:szCs w:val="28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3">
    <w:name w:val="Основной текст (2)"/>
    <w:basedOn w:val="21"/>
    <w:qFormat/>
    <w:rPr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basedOn w:val="21"/>
    <w:qFormat/>
    <w:rPr>
      <w:u w:val="single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pt2">
    <w:name w:val="Основной текст (2) + 11 pt2"/>
    <w:basedOn w:val="21"/>
    <w:qFormat/>
    <w:rPr>
      <w:b/>
      <w:bCs/>
      <w:sz w:val="22"/>
      <w:szCs w:val="22"/>
    </w:rPr>
  </w:style>
  <w:style w:type="character" w:styleId="212pt">
    <w:name w:val="Основной текст (2) + 12 pt"/>
    <w:basedOn w:val="21"/>
    <w:qFormat/>
    <w:rPr>
      <w:b/>
      <w:bCs/>
      <w:i/>
      <w:iCs/>
      <w:sz w:val="24"/>
      <w:szCs w:val="24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1">
    <w:name w:val="Основной текст (6)"/>
    <w:basedOn w:val="6"/>
    <w:qFormat/>
    <w:rPr>
      <w:u w:val="single"/>
    </w:rPr>
  </w:style>
  <w:style w:type="character" w:styleId="211pt1">
    <w:name w:val="Основной текст (2) + 11 pt1"/>
    <w:basedOn w:val="21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100" w:after="42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0" w:after="760"/>
    </w:pPr>
    <w:rPr>
      <w:rFonts w:ascii="Times New Roman" w:hAnsi="Times New Roman" w:cs="Times New Roman"/>
      <w:b/>
      <w:bCs/>
      <w:i/>
      <w:iCs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7" w:before="760" w:after="220"/>
      <w:ind w:hanging="15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374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566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exact" w:line="244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2" w:leader="none"/>
        <w:tab w:val="right" w:pos="906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26:00Z</dcterms:created>
  <dc:creator>MASHEENA</dc:creator>
  <dc:description/>
  <cp:keywords/>
  <dc:language>en-US</dc:language>
  <cp:lastModifiedBy>надежда</cp:lastModifiedBy>
  <dcterms:modified xsi:type="dcterms:W3CDTF">2023-10-17T06:42:00Z</dcterms:modified>
  <cp:revision>6</cp:revision>
  <dc:subject/>
  <dc:title/>
</cp:coreProperties>
</file>