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 по предмету ОПБ.03 Основы микробиологии, санитарии и гигиены профессия 35.01.27 «Мастер с\х производ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тветьте на вопрос. Какие одноклеточные или многоклеточные низшие организмы, нуждающиеся в готовых пищевых веществах и доступе кислорода?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Дополните предложение ._______</w:t>
        <w:tab/>
        <w:t>невозможно выращивать на искусственных питательных ср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ветьте на вопрос. Какой ученый, первый наблюдавший простейших при помощи лупы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Ответьте на вопрос. Оптимальная температура развития для большинства</w:t>
      </w:r>
    </w:p>
    <w:p>
      <w:pPr>
        <w:pStyle w:val="Normal"/>
        <w:rPr/>
      </w:pPr>
      <w:r>
        <w:rPr>
          <w:sz w:val="28"/>
          <w:szCs w:val="28"/>
        </w:rPr>
        <w:t>микроорганизмов?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тветьте на вопрос. Какое вещество используют для дезинфекции рук, посуды, обору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Ответьте на вопрос. Перечислите меры профилактики пищевых инфекций?_______________________________________</w:t>
        <w:tab/>
      </w:r>
    </w:p>
    <w:p>
      <w:pPr>
        <w:pStyle w:val="Normal"/>
        <w:rPr/>
      </w:pPr>
      <w:r>
        <w:rPr>
          <w:sz w:val="28"/>
          <w:szCs w:val="28"/>
        </w:rPr>
        <w:t>7. Выберите правильный ответ. Острое заболевание, возникающее от употребления пищи, содержащей ядовитые для организма вещества микробной и немикробной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ищевые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пищевые от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о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микотокси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Ответьте на вопрос. Как проявляются глистные заболевания у человека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ответ. Для профилактики глистных заболеваний на предприятиях производства необходимо:</w:t>
      </w:r>
    </w:p>
    <w:p>
      <w:pPr>
        <w:pStyle w:val="Normal"/>
        <w:rPr/>
      </w:pPr>
      <w:r>
        <w:rPr>
          <w:sz w:val="28"/>
          <w:szCs w:val="28"/>
        </w:rPr>
        <w:t>а)проверять работников на глистоносительство не реже одного раз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проверять работников на глистоносительство не реже одного раза в 2 года</w:t>
      </w:r>
    </w:p>
    <w:p>
      <w:pPr>
        <w:pStyle w:val="Normal"/>
        <w:rPr/>
      </w:pPr>
      <w:r>
        <w:rPr>
          <w:sz w:val="28"/>
          <w:szCs w:val="28"/>
        </w:rPr>
        <w:t>в)проверять работников на глистоносительство не реже одного раза в 5 лет</w:t>
      </w:r>
    </w:p>
    <w:p>
      <w:pPr>
        <w:pStyle w:val="Normal"/>
        <w:rPr/>
      </w:pPr>
      <w:r>
        <w:rPr>
          <w:sz w:val="28"/>
          <w:szCs w:val="28"/>
        </w:rPr>
        <w:t>г)проверять работников на глистоносительство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тветьте на вопрос. Перечислите меры профилактики глистных заболеваний на предприятиях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тветьте на вопрос. Какой должна быть температура воды для мытья пос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Дополните предложение. Для </w:t>
        <w:tab/>
        <w:t>скоропортящихся продуктов на</w:t>
      </w:r>
    </w:p>
    <w:p>
      <w:pPr>
        <w:pStyle w:val="Normal"/>
        <w:rPr/>
      </w:pPr>
      <w:r>
        <w:rPr>
          <w:sz w:val="28"/>
          <w:szCs w:val="28"/>
        </w:rPr>
        <w:t>предприятиях  пищевого производства  предусматриваютс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. К каким факторам относятся канцерогенные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речислите мероприятия, которые способствуют уменьшению образования и распространения п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ыберите правильный ответ. Благоприятная температура воздуха для работника на предприятиях пищев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-36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25-29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20-24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8-2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 Вставьте пропущенные слова в данный текст: _____________       пищевые отравления -это</w:t>
        <w:tab/>
        <w:t>заболевание, возникающее от употребления  _____</w:t>
        <w:tab/>
        <w:t xml:space="preserve">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 Максимальная температура гибели мик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+35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+5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+80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+12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Выберите правильный ответ:  Кто из сотрудников проводит дератизацию с применением химически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трудники  Санэпидем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трудники П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е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Возбудители заболеваний, которые передаются через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инфекции дыхательных путей, гриппа, менинг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бронхит, чес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         ан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    Дезинфекция это комплекс мер по уничтожению возбудителей ____________________</w:t>
        <w:tab/>
        <w:t xml:space="preserve"> во внешней среде физическими, химическими и биологически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Зоонозы - пищевые инфекционные заболевания, которые передаются человеку от больного животного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ясо и мол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рупы, ов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га, к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ПРАВИЛЬНЫХ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лесневые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Луи П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25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Хлорная из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оту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ипятить воду из открытых водоемов . Наличие клейма на мясных тушах, тщательно мыть о вощи ​ , фрукты и ягоды употребляемые в сыром виде, соблюдение чистоты на рабочем мест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90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хранение​, охлаждаемые ка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Хи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 Повышение влажности обрабатываемого продукта, внедрение автоматического и дистанционного обору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острое заболевание, зараж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инфекционны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берите правильный ответ. Содержание воды в микробных клетках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45-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25-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75-8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0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ветьте на вопрос. Наука о преимущественно одноклеточных микроорганизмах, невидимых не вооруженным взглядом называется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Дополните ответ. Основными факторами, влияющими на жизнедеятельность микробов, являютс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Выберите правильный ответ. На чем основаны способы консервирования, квашения и мари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изменении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на изменении вла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а изменении д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на изменении реакции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Ответьте на вопрос. Какой инфекции принадлежат признаки: рвота, понос, обезвоживание организма, слабость, судороги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Выберите правильный ответ. Отравление, возникающее из-за присутствия гликозида амигдалина, который при гидролизе в организме человека образует синильную кисл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отравление гри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отравление ядрами косточковых п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отравление сырой фас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равление ци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Ответьте на вопрос. Как проявляются глистные заболевания у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Выберите правильный ответ. Какова причина заражения человека аскари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грязны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плохо проваренное и прожаренное мя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плохо проваренная и прожаренная р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плохо вымытые фрукты и 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Выберите правильный ответ. Уровень производственного шума в помещениях предприятиях пищевого производства не должен прев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0 Д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70 Д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80 Д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90 Д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Дополните ответ. Искусственное освещение для работы работника в производственных помещениях</w:t>
        <w:tab/>
        <w:t>должно</w:t>
        <w:tab/>
        <w:t>составлят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Вставьте пропущенные слова в данный текст:</w:t>
      </w:r>
    </w:p>
    <w:p>
      <w:pPr>
        <w:pStyle w:val="Normal"/>
        <w:rPr/>
      </w:pPr>
      <w:r>
        <w:rPr>
          <w:sz w:val="28"/>
          <w:szCs w:val="28"/>
        </w:rPr>
        <w:t>Микробиология - это наука изучающая __________</w:t>
        <w:tab/>
        <w:t xml:space="preserve"> и 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 Санитария - это отрасль здравоохранения, занимающаяся ___________</w:t>
        <w:tab/>
        <w:t xml:space="preserve"> и</w:t>
      </w:r>
    </w:p>
    <w:p>
      <w:pPr>
        <w:pStyle w:val="Normal"/>
        <w:rPr/>
      </w:pPr>
      <w:r>
        <w:rPr>
          <w:sz w:val="28"/>
          <w:szCs w:val="28"/>
        </w:rPr>
        <w:t>проведением практических_______    -     ___________</w:t>
        <w:tab/>
        <w:t>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 Иммунитет – это__________</w:t>
        <w:tab/>
        <w:t>организма человека к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Зооноз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острое забол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возникает от мик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передаётся человеку от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аётся человеку от больн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Время года, когда микроорганизмов в воздухе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ёп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холо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Выберите правильный ответ:Зоонозы - пищевые инфекционные заболевания, которые передаются человеку от больного животного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ясо и мол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рупы, ов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га, к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Вставьте пропущенные слова в данный текст:</w:t>
      </w:r>
    </w:p>
    <w:p>
      <w:pPr>
        <w:pStyle w:val="Normal"/>
        <w:rPr/>
      </w:pPr>
      <w:r>
        <w:rPr>
          <w:sz w:val="28"/>
          <w:szCs w:val="28"/>
        </w:rPr>
        <w:t>Вентиляция бывает - общая, местная вытяжная и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Готовые к употреблению блюда из сырых овощей могут храниться в холодильнике не бол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2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Ответьте на вопрос. Чему способствует вентиляция помещени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 Дополните предложение. ___________</w:t>
        <w:tab/>
        <w:t xml:space="preserve"> противопожарный</w:t>
      </w:r>
    </w:p>
    <w:p>
      <w:pPr>
        <w:pStyle w:val="Normal"/>
        <w:rPr/>
      </w:pPr>
      <w:r>
        <w:rPr>
          <w:sz w:val="28"/>
          <w:szCs w:val="28"/>
        </w:rPr>
        <w:t>инструктаж должны проходить все работающие независимо от ___________</w:t>
        <w:tab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</w:t>
        <w:tab/>
        <w:t>работы и образования не реже одного раза в 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лон правильных отв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икроби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емпература, влажность, действие света, характер питательной ср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холера, брюшной тиф, дизентирия, гепат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худение, малокровие, задержка роста и умственного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а,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75-100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свойства и жизне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разработкой _______санитарно-гигиеничес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невосприимчивость к заболевани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смеша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улучшает микроклим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повторный-----квалификации----стажа---6 месяц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3T16:21:00Z</dcterms:created>
  <dc:creator>Шурик</dc:creator>
  <dc:description/>
  <cp:keywords/>
  <dc:language>en-US</dc:language>
  <cp:lastModifiedBy>Шурик</cp:lastModifiedBy>
  <dcterms:modified xsi:type="dcterms:W3CDTF">2099-05-23T21:46:00Z</dcterms:modified>
  <cp:revision>9</cp:revision>
  <dc:subject/>
  <dc:title>•</dc:title>
</cp:coreProperties>
</file>