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С по предмету ОПБ.01 «Основы агрономии» профессия 35.01.27 «Мастер сельскохозяйственного производства</w:t>
      </w:r>
    </w:p>
    <w:p>
      <w:pPr>
        <w:pStyle w:val="Normal"/>
        <w:autoSpaceDE w:val="false"/>
        <w:spacing w:before="280" w:after="28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 ВАРИАНТ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почва?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оверхностный слой земной коры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горная порода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водное пространство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2.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механическому составу почвы деля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глинистые, суглинистые,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а супесчаные и торфяники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одходят варианты ответов а) и б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3.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ая почва является плодородно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бесструктурная почв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каменистые почв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труктурная, водопроницаемая и богатая полезными вещества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чва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сорняки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это дикие или полудикие раст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это культурные растения других видов, растущие там, где их быть не должно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ет верных ответ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засорители полей и огородов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это дикие или полудикие раст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это культурные растения других видов, растущие там, где их быть не должно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растения, произрастающие на захламленных, мусорных землях.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6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ми методами ведут борьбу с болезнями растени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агротехническим, химически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ко–механическим и биологическим;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  <w:lang w:val="en-US"/>
        </w:rPr>
        <w:t>        </w:t>
      </w:r>
      <w:r>
        <w:rPr>
          <w:rFonts w:cs="Calibri" w:ascii="Calibri" w:hAnsi="Calibri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) </w:t>
      </w:r>
      <w:r>
        <w:rPr>
          <w:rFonts w:cs="Calibri" w:ascii="Calibri" w:hAnsi="Calibri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sz w:val="28"/>
          <w:szCs w:val="28"/>
          <w:highlight w:val="white"/>
        </w:rPr>
        <w:t>тем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  <w:lang w:val="en-US"/>
        </w:rPr>
        <w:t> </w:t>
      </w:r>
      <w:r>
        <w:rPr>
          <w:rFonts w:cs="Calibri" w:ascii="Calibri" w:hAnsi="Calibri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sz w:val="28"/>
          <w:szCs w:val="28"/>
          <w:highlight w:val="white"/>
        </w:rPr>
        <w:t>другим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зовите самое ценное органическое удобрение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опилки и древесная кор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торф и ил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авоз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) фекали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какие виды делятся все удобрения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минеральные, органические, бактериальные и микроудобр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а минеральные и органически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а органические и бактериаль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) на органические и микроудобрения.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9.На какие группы по содержанию элементов делятся минеральные удобрения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простые и слож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а азотные и калий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а азотные, фосфорные и калий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) на сложные.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0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задачи решает обработка почв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уход за растениями и уборка урожа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регулирование эффективного плодородия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регулирование питательного режима растени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) верны все варианты ответов.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вая наиболее глубокая обработка почвы – это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основная обработка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специальный приём обработки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редпосевная обработка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) послеуборочная обработка почвы.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2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ля чего необходима поверхностная обработка почв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для превращения почвы в рыхлое состояни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провокации и уничтожения проростков сорняко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для предпосевной подготовки почвы и ухода за растениями;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) подходят все варианты ответо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3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орудия относятся к поверхностной обработке почв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луги с предплужниками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погрузчики и экскаватор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бороны и культиватор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) другие сельхозмашины.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4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ем отличается чистый пар от занятого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весь год на чистом пару не будет возделываться сельскохозяйственные культур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занятый пар занят культурными растениями часть вегетационного период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рактически нет отличи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ответы а) и б).</w:t>
      </w:r>
    </w:p>
    <w:p>
      <w:pPr>
        <w:pStyle w:val="Normal"/>
        <w:autoSpaceDE w:val="false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виды паров бывают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только чистые пар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чистые, ранние, занятые, кулис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только чёр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нет правильных ответов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6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учно обоснованное чередование сельскохозяйственных культур и паров во времени и на территории или только во времени – это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система орошения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окультуривание полей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евооборот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зона земледелия.</w:t>
      </w:r>
    </w:p>
    <w:p>
      <w:pPr>
        <w:pStyle w:val="Normal"/>
        <w:autoSpaceDE w:val="false"/>
        <w:ind w:left="720" w:firstLine="696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7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чём заключается значение промежуточных культур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дополнительный источником корм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создание непрерывного зеленого конвейе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улучшение структуры почв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все ответы.</w:t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80" w:after="280"/>
        <w:ind w:left="170" w:hanging="34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8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отация севооборота – эт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еречень культур в севооборо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период, в течение которого культура и пар проходят через кажд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е в последовательности, установленной схемой севооборо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хема севооборо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звено севооборота.</w:t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9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 определяется хозяйственная ценность семян сельскохозяйственных культур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их сортовыми и посевными качествами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их наличием в хозяйств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еобходимостью их приобретения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 энергия прорастания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0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д энергией прорастания понимается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способность семян к дружному прорастанию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полная всхожесть семян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ортовая чистота семян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 посевные качества семян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1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норма высева семян?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вес 1000 семян в граммах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аличие кондиционных семян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) общий расход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мян на всю площадь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 xml:space="preserve">22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Эрозия почв — это процесс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разрушения поч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восстановления поч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охранение плодород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восстановление и сохранение плодородия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3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 проводятся пахота, культивация и посев с\х культур на склонах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только поперек склон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по диагонали склон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вдоль склона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г) выбор направления проведения работ </w:t>
      </w:r>
      <w:r>
        <w:rPr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не имеет значения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4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орошение почв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искусственное увлажнение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естественное увлажнение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устройство дренажных сооружени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закрытие влаги ранней весной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5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чём заключается задача осушительных мелиораций?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) улучшение водног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жима почвы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) в преобразование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быточно увлажненных земель в плодородные земли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в достаточном прогревании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в выполнении других задач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ЭТАЛОН ПРАВИЛЬНЫХ ОТВЕТОВ:</w:t>
      </w:r>
    </w:p>
    <w:p>
      <w:pPr>
        <w:pStyle w:val="Normal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</w:tr>
    </w:tbl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механическому составу почвы делятс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глинистые, суглинистые,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а супесчаные и торфяники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одходят варианты ответов а) и б)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  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з каких частей состоит почва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только из твёрдой ч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из твёрдой, жидкой, газообразной и живой час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из жидкой и живой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3 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ая почва является плодородно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бесструктурная поч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каменистые почв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труктурная, водопроницаемая и богатая полезными вещества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чва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4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т чего зависит плодородие почв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от природной структуры почвы и от климатических услов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от наличия в ней микроорганизм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и от чего не зависи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5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 определить кислотность почвы (грунта) на участк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риобретите специальный простой прибо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) понаблюдать, какие растения особенно хорошо растут на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одходят оба ответа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. 6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такое засорители полей и огородов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это дикие или полудикие раст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это культурные растения других видов, растущие там, где их быть не должно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растения, произрастающие на захламленных, мусорных землях.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7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методы борьбы применяют с сорными растениям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)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гротехнические, химические и биологическ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)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лько химическ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) агротехнические и биологические.</w:t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8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какие группы делятся болезни сельхозкультур?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екционные болезни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еинфекционные болезни;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) </w:t>
      </w:r>
      <w:r>
        <w:rPr>
          <w:rFonts w:cs="Calibri" w:ascii="Calibri" w:hAnsi="Calibri"/>
          <w:sz w:val="28"/>
          <w:szCs w:val="28"/>
          <w:highlight w:val="white"/>
        </w:rPr>
        <w:t>оба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sz w:val="28"/>
          <w:szCs w:val="28"/>
          <w:highlight w:val="white"/>
        </w:rPr>
        <w:t>ответа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sz w:val="28"/>
          <w:szCs w:val="28"/>
          <w:highlight w:val="white"/>
        </w:rPr>
        <w:t>верны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9. 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ми методами ведут борьбу с болезнями растени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агротехническим, химически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ко–механическим и биологически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) и теми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другим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0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огут ли вредители нанести ущерб садоводству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д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ет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могут, но в особых случая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1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з каких веществ состоят органические удобрения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из веществ животного происхожд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из минеральных веществ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) из веществ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тительного происхожд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ответы а) и в)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2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какие виды делятся все удобрения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минеральные, органические, бактериальные и микроудобрен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на минеральные и органически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а органические и бактериальные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на органические и микроудобр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3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сидерат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ерепревшая трава;</w:t>
      </w:r>
    </w:p>
    <w:p>
      <w:pPr>
        <w:pStyle w:val="Normal"/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) запаханная в почву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тительная масс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внесённые в почву листья и мох;</w:t>
      </w:r>
    </w:p>
    <w:p>
      <w:pPr>
        <w:pStyle w:val="Normal"/>
        <w:autoSpaceDE w:val="false"/>
        <w:ind w:left="720" w:hanging="720"/>
        <w:rPr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г) комплексные органические удобрения. </w:t>
      </w:r>
      <w:r>
        <w:rPr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4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задачи решает обработка почв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уход за растениями и уборка урожа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регулирование эффективного плодородия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регулирование питательного режима растени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верны все варианты ответов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5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последовательность приёмов предпосевной обработки почвы влияют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почвенно-климатические услов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особенности погодных условий весн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тепень и характер засорённости поле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все варианты ответов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6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чём заключается одна из агротехнических задач паровой обработки почвы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выравнивание пол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улучшение плодород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очистка почвы от сорняко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уничтожение корки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7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виды паров бывают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только чистые пар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чистые, ранние, занятые, кулис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только чёрные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нет правильных ответов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8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чины необходимости чередования сельскохозяйственных культур:</w:t>
      </w:r>
    </w:p>
    <w:p>
      <w:pPr>
        <w:pStyle w:val="Normal"/>
        <w:autoSpaceDE w:val="false"/>
        <w:ind w:left="1416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биологические;</w:t>
      </w:r>
    </w:p>
    <w:p>
      <w:pPr>
        <w:pStyle w:val="Normal"/>
        <w:autoSpaceDE w:val="false"/>
        <w:ind w:left="1416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агрохимические;</w:t>
      </w:r>
    </w:p>
    <w:p>
      <w:pPr>
        <w:pStyle w:val="Normal"/>
        <w:autoSpaceDE w:val="false"/>
        <w:ind w:left="1416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экономические;</w:t>
      </w:r>
    </w:p>
    <w:p>
      <w:pPr>
        <w:pStyle w:val="Normal"/>
        <w:autoSpaceDE w:val="false"/>
        <w:ind w:left="1416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все ответы.</w:t>
      </w:r>
    </w:p>
    <w:p>
      <w:pPr>
        <w:pStyle w:val="Normal"/>
        <w:autoSpaceDE w:val="false"/>
        <w:ind w:left="1416" w:hanging="720"/>
        <w:rPr>
          <w:rFonts w:ascii="Calibri" w:hAnsi="Calibri" w:cs="Calibri"/>
          <w:b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9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чём заключается значение промежуточных культур?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дополнительный источником корма;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создание непрерывного зеленого конвейера;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улучшение структуры почвы;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одходят все ответы.</w:t>
      </w:r>
    </w:p>
    <w:p>
      <w:pPr>
        <w:pStyle w:val="Normal"/>
        <w:autoSpaceDE w:val="false"/>
        <w:ind w:left="720" w:firstLine="696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0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называется ротационной таблицей?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схема севооборота;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звено севооборота;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лан размещения культур и паров по полям и годам на период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отации;</w:t>
      </w:r>
    </w:p>
    <w:p>
      <w:pPr>
        <w:pStyle w:val="Normal"/>
        <w:autoSpaceDE w:val="false"/>
        <w:ind w:left="720" w:firstLine="696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система севооборота.</w:t>
      </w:r>
    </w:p>
    <w:p>
      <w:pPr>
        <w:pStyle w:val="Normal"/>
        <w:autoSpaceDE w:val="false"/>
        <w:ind w:left="720" w:firstLine="696"/>
        <w:jc w:val="both"/>
        <w:rPr>
          <w:rFonts w:ascii="Calibri" w:hAnsi="Calibri" w:cs="Calibri"/>
          <w:b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1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какие категории подразделяются семена по сортовой чистоте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на первую и вторую;.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б) на первую, вторую и третью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не подразделяютс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бывает только первая категория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2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кие документы удостоверяют сортовые качества семян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акт сортовой прочистки и акт апробации семеноводческого посев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удостоверение о кондиционности семян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правка лаборатории, проверяющей семена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правильных ответов нет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3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Эрозия почв — это процесс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разрушения поч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восстановления поч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сохранение плодородия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восстановление и сохранение плодородия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4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такое орошение почв?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искусственное увлажнение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естественное увлажнение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устройство дренажных сооружений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закрытие влаги ранней весной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5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ушение земель – это: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) устранение избытка воды с поверхности земли, из почв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) устройство дождевальных установок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) прогревание почвы;</w:t>
      </w:r>
    </w:p>
    <w:p>
      <w:pPr>
        <w:pStyle w:val="Normal"/>
        <w:autoSpaceDE w:val="false"/>
        <w:ind w:left="720" w:hanging="72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г) недостаточно информации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ы ответов</w:t>
      </w:r>
    </w:p>
    <w:p>
      <w:pPr>
        <w:pStyle w:val="Normal"/>
        <w:rPr/>
      </w:pPr>
      <w:r>
        <w:rPr/>
        <w:t>ВАРИАНТ 2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3T16:15:00Z</dcterms:created>
  <dc:creator>Шурик</dc:creator>
  <dc:description/>
  <cp:keywords/>
  <dc:language>en-US</dc:language>
  <cp:lastModifiedBy>Шурик</cp:lastModifiedBy>
  <dcterms:modified xsi:type="dcterms:W3CDTF">2099-05-23T19:05:00Z</dcterms:modified>
  <cp:revision>9</cp:revision>
  <dc:subject/>
  <dc:title>•</dc:title>
</cp:coreProperties>
</file>