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Нов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лдайский аграр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25400</wp:posOffset>
                </wp:positionV>
                <wp:extent cx="2981325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о-методической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Т.И. Тка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57.75pt;mso-wrap-distance-left:9.05pt;mso-wrap-distance-right:9.05pt;mso-wrap-distance-top:0pt;mso-wrap-distance-bottom:0pt;margin-top: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ебно-методической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спитательной работ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 Т.И. Ткачен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: «Иностранный язык»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:  </w:t>
      </w:r>
      <w:r>
        <w:rPr>
          <w:spacing w:val="-5"/>
          <w:sz w:val="28"/>
          <w:szCs w:val="28"/>
        </w:rPr>
        <w:t>35.02.08. Электрификация и автоматизация с/х</w:t>
      </w:r>
    </w:p>
    <w:p>
      <w:pPr>
        <w:pStyle w:val="Normal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88900</wp:posOffset>
                </wp:positionV>
                <wp:extent cx="3301365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но-цикловой комисси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ы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: _________Гурьева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56pt;mso-wrap-distance-left:9.05pt;mso-wrap-distance-right:9.05pt;mso-wrap-distance-top:0pt;mso-wrap-distance-bottom:0pt;margin-top:7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метно-цикловой комиссие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образовательных дисципл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: _________Гурьева Е.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лдай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524250" cy="181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  <w:t>Составлен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   соответствии с действующи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ФГОС С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специальности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35.02.08. Электрификация и автоматизация с/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699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42.8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jc w:val="center"/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spacing w:val="60"/>
                          <w:sz w:val="28"/>
                          <w:szCs w:val="28"/>
                        </w:rPr>
                        <w:t>Составлена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   соответствии с действующи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ФГОС СП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специальности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35.02.08. Электрификация и автоматизация с/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699" w:leader="none"/>
                        </w:tabs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60" w:leader="none"/>
                        </w:tabs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р: ________Г.В. Щербакова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цензент(ы): ___________________________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</w:t>
      </w:r>
      <w:r>
        <w:rPr>
          <w:spacing w:val="-4"/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708"/>
          <w:tab w:val="left" w:pos="135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  <w:r>
        <w:rPr>
          <w:b/>
          <w:sz w:val="28"/>
          <w:szCs w:val="28"/>
        </w:rPr>
        <w:t xml:space="preserve"> 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</w:t>
      </w:r>
      <w:r>
        <w:rPr>
          <w:b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по специальности СПО </w:t>
      </w:r>
      <w:r>
        <w:rPr>
          <w:spacing w:val="-5"/>
          <w:sz w:val="28"/>
          <w:szCs w:val="28"/>
        </w:rPr>
        <w:t>35.02.08. Электрификация и автоматизация с/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дисциплина Иностранный язык входит  в  общий социально-гуманитарный  и экономический цик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 </w:t>
      </w:r>
      <w:r>
        <w:rPr>
          <w:spacing w:val="-5"/>
          <w:sz w:val="28"/>
          <w:szCs w:val="28"/>
        </w:rPr>
        <w:t>35.02.08. Электрификация и автоматизация с/х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26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26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-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4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234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</w:rPr>
        <w:t xml:space="preserve">156 </w:t>
      </w:r>
      <w:r>
        <w:rPr>
          <w:sz w:val="28"/>
          <w:szCs w:val="28"/>
        </w:rPr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 78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: в форме </w:t>
            </w:r>
            <w:r>
              <w:rPr>
                <w:iCs/>
                <w:sz w:val="28"/>
                <w:szCs w:val="28"/>
                <w:shd w:fill="FFFFFF" w:val="clear"/>
              </w:rPr>
              <w:t>дифференцированного зачета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ализация программы дисциплины требует наличия учебного кабинета    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ая доска, плакаты,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sz w:val="28"/>
          <w:szCs w:val="28"/>
        </w:rPr>
        <w:t xml:space="preserve">3.2. Информационное обеспечение обучения.  </w:t>
      </w: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.Т. Безкоровайная, Н.И. Соколова, Е.А. Койранская, Г.В. Лавр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lang w:val="en-US"/>
        </w:rPr>
        <w:t>Pla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: учебник английского языка для учреждений СПО. –  М.: Издательский центр «Академия», 2016. – 256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убев А.П., Балюк Н.В., Смирнова И.Б.  Английский язык: учебное пособие для студентов средних профессиональных учебных заведений. - М.: Издательский центр «Академия», 2006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овская  А.С. , Карпова Т.А. Английский язык: Учебник для студентов образовательных учреждений среднего профессионального образования. -  Ростов – на - Дону: «Феникс», 2011. – 37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Агабекян  И.П. Английский язык для средних специальных заведений: </w:t>
      </w:r>
      <w:r>
        <w:rPr>
          <w:bCs/>
          <w:sz w:val="28"/>
          <w:szCs w:val="28"/>
        </w:rPr>
        <w:t xml:space="preserve">Учебник для сред.  проф. образования. – </w:t>
      </w:r>
      <w:r>
        <w:rPr>
          <w:sz w:val="28"/>
          <w:szCs w:val="28"/>
        </w:rPr>
        <w:t xml:space="preserve">  Ростов – на - Дону: «Феникс», 2003. – 3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Учительский портал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uchportal.ru/load/98-1-0-37302</w:t>
        </w:r>
      </w:hyperlink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Сайт учителей английского языка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emuch.ucoz.ru/index/0-4</w:t>
        </w:r>
      </w:hyperlink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Фестиваль педагогических идей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http://festival.1september.ru/articles/594131/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sz w:val="28"/>
          <w:szCs w:val="28"/>
        </w:rPr>
      </w:pPr>
      <w:r>
        <w:rPr>
          <w:sz w:val="28"/>
          <w:szCs w:val="28"/>
        </w:rPr>
        <w:t>Профобразование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/>
      </w:pPr>
      <w:r>
        <w:rPr>
          <w:sz w:val="28"/>
          <w:szCs w:val="28"/>
        </w:rPr>
        <w:t>http://www.profobrazovanie.org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мматические упражнения, словарные диктант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общения, диалогическая реч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ворческие зад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стирование по тем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0"/>
              </w:rPr>
              <w:t>Итоговы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 «Иностранный язык»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6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20"/>
        <w:gridCol w:w="10020"/>
        <w:gridCol w:w="1080"/>
        <w:gridCol w:w="1121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зделов и тем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ча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Cs w:val="20"/>
              </w:rPr>
              <w:t>Раздел 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ой курс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Cs w:val="20"/>
              </w:rPr>
              <w:t>Тема</w:t>
            </w:r>
            <w:r>
              <w:rPr>
                <w:b/>
                <w:bCs/>
                <w:szCs w:val="20"/>
                <w:lang w:val="en-US"/>
              </w:rPr>
              <w:t xml:space="preserve">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ends. Family. Daily life.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Имя существительное. Спряжение глаголов в настоящем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Степени сравнения имен прилага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Предлоги места, направления,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Вопроситель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>. Present Continuou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Конструкция</w:t>
            </w:r>
            <w:r>
              <w:rPr>
                <w:lang w:val="en-US"/>
              </w:rPr>
              <w:t xml:space="preserve"> to be going to do st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Лексика по темам: </w:t>
            </w:r>
            <w:r>
              <w:rPr>
                <w:lang w:val="en-US"/>
              </w:rPr>
              <w:t>Friends</w:t>
            </w:r>
            <w:r>
              <w:rPr/>
              <w:t xml:space="preserve">. </w:t>
            </w:r>
            <w:r>
              <w:rPr>
                <w:lang w:val="en-US"/>
              </w:rPr>
              <w:t>Family</w:t>
            </w:r>
            <w:r>
              <w:rPr/>
              <w:t xml:space="preserve">. </w:t>
            </w:r>
            <w:r>
              <w:rPr>
                <w:lang w:val="en-US"/>
              </w:rPr>
              <w:t>Daily life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ыполнение лексико-грамматических упражнений. Чтение и перевод тематических текстов. Составление предложений с конструкцией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sth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ountrie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it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Предлоги места, направления,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 xml:space="preserve">Вопросительные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 xml:space="preserve">Лексика по темам: Город. Стра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 xml:space="preserve">Достопримечательности Москв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Политическая система России. Известные люд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Лексико-грамматические упражнения. Составление предложений с предлогами времени, места, направления. Мини-рефераты о городах, о известных людях России. Сообщения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Страно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lang w:val="en-US"/>
              </w:rPr>
              <w:t>Countrie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Traditions</w:t>
            </w:r>
            <w:r>
              <w:rPr>
                <w:b/>
              </w:rPr>
              <w:t>.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Спряжение глаголов в настоящем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Имя прилагательное. Степени сравнения име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Present Continuou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 xml:space="preserve">The Past Simple. </w:t>
            </w:r>
            <w:r>
              <w:rPr/>
              <w:t xml:space="preserve">Образование. Употребл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просительные предложения. Сложносочиненные и сложноподчиненные предложения. Артикли с географическими названиями. Герунд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Лексик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Сведения о странах изучаем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  <w:lang w:val="de-DE"/>
              </w:rPr>
            </w:pPr>
            <w:r>
              <w:rPr/>
              <w:t>Традиции, обычаи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</w:tc>
      </w:tr>
      <w:tr>
        <w:trPr>
          <w:trHeight w:val="95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Лексико-грамматические упражнения по теме «Придаточные определительные предло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Мини-рефераты о городах России и Герм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Cs w:val="20"/>
              </w:rPr>
              <w:t>Тема</w:t>
            </w:r>
            <w:r>
              <w:rPr>
                <w:b/>
                <w:bCs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 xml:space="preserve">Sports. </w:t>
            </w:r>
            <w:r>
              <w:rPr>
                <w:b/>
                <w:lang w:val="en-US"/>
              </w:rPr>
              <w:t>The Olympic movemen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 xml:space="preserve">Предлоги места и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 xml:space="preserve">Степени сравнеия прилага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 xml:space="preserve">Вопросительные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Сложносочиненные и сложноподчинен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Лексика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орт в нашей стране. Олимпийские игры. </w:t>
            </w:r>
          </w:p>
          <w:p>
            <w:pPr>
              <w:pStyle w:val="Normal"/>
              <w:autoSpaceDE w:val="false"/>
              <w:rPr/>
            </w:pPr>
            <w:r>
              <w:rPr/>
              <w:t>Спорт и я. Различные виды спор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й любимый вид спор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ль спорта в жизнедеятельности человека.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Здоровье, правила здорового образа жизн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Спорт в стране изучаемого языка.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Самостоятельная работа. Лексико-грамматические упражнения по теме «Инфинитивные группы и обороты», «Распространенное определение». Составление предложений с инфинитивными группами и оборо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26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36"/>
        <w:gridCol w:w="10356"/>
        <w:gridCol w:w="1118"/>
        <w:gridCol w:w="1160"/>
        <w:gridCol w:w="8513"/>
        <w:gridCol w:w="236"/>
        <w:gridCol w:w="1157"/>
      </w:tblGrid>
      <w:tr>
        <w:trPr>
          <w:trHeight w:val="23" w:hRule="atLeast"/>
        </w:trPr>
        <w:tc>
          <w:tcPr>
            <w:tcW w:w="13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rt and culture.</w:t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. Модальные глаголы и их эквивален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 xml:space="preserve">The Present Perfect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 xml:space="preserve">The Past Perfect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ипы вопроситель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Лекс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Объекты культурного значения. Известные люд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Культурное наследие России, стран изучаемого языка.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bCs/>
                <w:szCs w:val="20"/>
              </w:rPr>
              <w:t xml:space="preserve">Перевод  </w:t>
            </w:r>
            <w:r>
              <w:rPr/>
              <w:t>предложений осложненных глаголами, стоящими в сослагательном наклонении.</w:t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Перевод предложений содержащие лексические и грамматические трудности.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 xml:space="preserve">Тема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раны изучаем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bCs/>
              </w:rPr>
              <w:t>Времена группы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Местоимения. Наречия. Предлог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Типы вопросительных предложений. Числитель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Условные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Сложносочиненные и сложноподчиненные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Мода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Лексик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Сведения о странах изучаем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</w:rPr>
            </w:pPr>
            <w:r>
              <w:rPr/>
              <w:t>Традиции, обычаи.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bCs/>
                <w:szCs w:val="20"/>
              </w:rPr>
              <w:t xml:space="preserve">Самостоятельная работа. </w:t>
            </w:r>
            <w:r>
              <w:rPr/>
              <w:t>Создание словаря незнакомых технических терминов</w:t>
            </w:r>
            <w:r>
              <w:rPr>
                <w:bCs/>
                <w:szCs w:val="20"/>
              </w:rPr>
              <w:t xml:space="preserve"> Лексико - грамматические упражнения по теме:</w:t>
            </w:r>
            <w:r>
              <w:rPr/>
              <w:t xml:space="preserve"> Придаточные предлжения с «</w:t>
            </w:r>
            <w:r>
              <w:rPr>
                <w:lang w:val="en-US"/>
              </w:rPr>
              <w:t>damit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ический прогресс. Защита окружающей среды.</w:t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Модальные глаго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Условные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Прямая и косвенная р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Указательные местоимения и наречия времени и места в косв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Лексика:</w:t>
            </w:r>
            <w:r>
              <w:rPr>
                <w:bCs/>
                <w:szCs w:val="20"/>
              </w:rPr>
              <w:t xml:space="preserve"> Перевод специальных текс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/>
              <w:t xml:space="preserve"> </w:t>
            </w:r>
            <w:r>
              <w:rPr/>
              <w:t xml:space="preserve">Окружающая среда. Природа. Экология. 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амостоятельная работа. Перевод осложненных техническими и научными терминами текстов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уть в карье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я будущая профессия.</w:t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актические занятия 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Степени сравнения прилагательных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 xml:space="preserve">Сложносочиненные и сложноподчиненные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Мода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/>
              <w:t>Согласование времен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Лексика: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еревод текстов научно-популярного характера, посвященных вопросам сельскохозяйственной науки и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ставление резю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амостоятельная работа. Перевод осложненных техническими и научными терминами текстов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/>
              <w:t>Создание словаря незнакомых технических терми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98-1-0-37302" TargetMode="External"/><Relationship Id="rId3" Type="http://schemas.openxmlformats.org/officeDocument/2006/relationships/hyperlink" Target="http://nemuch.ucoz.ru/index/0-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43:00Z</dcterms:created>
  <dc:creator>Admin</dc:creator>
  <dc:description/>
  <cp:keywords/>
  <dc:language>en-US</dc:language>
  <cp:lastModifiedBy>Admin</cp:lastModifiedBy>
  <dcterms:modified xsi:type="dcterms:W3CDTF">2021-11-14T17:48:00Z</dcterms:modified>
  <cp:revision>1</cp:revision>
  <dc:subject/>
  <dc:title>Министерство образования Новгородской области</dc:title>
</cp:coreProperties>
</file>