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</wp:posOffset>
                </wp:positionV>
                <wp:extent cx="2981325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-методическ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Т.И. Тка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7.75pt;mso-wrap-distance-left:9.05pt;mso-wrap-distance-right:9.05pt;mso-wrap-distance-top:0pt;mso-wrap-distance-bottom:0pt;margin-top: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бно-методической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Т.И. Ткач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 «Иностранный язык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0.02.0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 природохозяйствен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88900</wp:posOffset>
                </wp:positionV>
                <wp:extent cx="3301365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: _________Гурье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56pt;mso-wrap-distance-left:9.05pt;mso-wrap-distance-right:9.05pt;mso-wrap-distance-top:0pt;mso-wrap-distance-bottom:0pt;margin-top:7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метно-цикловой комиссие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: _________Гурьева Е.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алдай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524250" cy="181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Составл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  соответствии с действующи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ГОС С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пециальност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02.0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циональное использование природохозяйственных комплек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42.8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>Составлен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  соответствии с действующи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ФГОС С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пециальност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.02.03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циональное использование природохозяйственных комплек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: ________Г.В. Щербакова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цензент(ы): ___________________________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1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  <w:r>
        <w:rPr>
          <w:b/>
          <w:sz w:val="28"/>
          <w:szCs w:val="28"/>
        </w:rPr>
        <w:t xml:space="preserve">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20.02.0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 природохозяйственных комплексов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дисциплина Иностранный язык входит  в  общий социально-гуманитарный  и экономический цик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 20.02.0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 природохозяйственных комплексов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7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часов, самостоятельной работы обучающегося </w:t>
      </w:r>
      <w:r>
        <w:rPr>
          <w:b/>
          <w:sz w:val="28"/>
          <w:szCs w:val="28"/>
        </w:rPr>
        <w:t xml:space="preserve"> 5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: в форме </w:t>
            </w:r>
            <w:r>
              <w:rPr>
                <w:iCs/>
                <w:sz w:val="28"/>
                <w:szCs w:val="28"/>
                <w:shd w:fill="FFFFFF" w:val="clear"/>
              </w:rPr>
              <w:t>дифференцированного зачета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доска, плакаты,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b/>
          <w:sz w:val="28"/>
          <w:szCs w:val="28"/>
        </w:rPr>
        <w:t xml:space="preserve">3.2. Информационное обеспечение обучения. 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1.   Г.Т. Безкоровайная, Н.И. Соколова, Е.А. Койранская, Г.В. Лав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Pla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: учебник английского языка для учреждений СПО. –М.:Издательский центр «Академия», 2016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11. – 3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  <w:color w:val="003399"/>
          <w:lang w:val="en-US"/>
        </w:rPr>
        <w:instrText xml:space="preserve"> HYPERLINK "http://study-english.info/exercises-noun.php" \l "ixzz5jjkWTsSW"</w:instrText>
      </w:r>
      <w:r>
        <w:rPr>
          <w:rStyle w:val="InternetLink"/>
          <w:sz w:val="27"/>
          <w:szCs w:val="27"/>
          <w:rFonts w:cs="Arial" w:ascii="Arial" w:hAnsi="Arial"/>
          <w:color w:val="003399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  <w:rFonts w:cs="Arial" w:ascii="Arial" w:hAnsi="Arial"/>
          <w:color w:val="003399"/>
          <w:lang w:val="en-US"/>
        </w:rPr>
        <w:fldChar w:fldCharType="end"/>
      </w:r>
      <w:r>
        <w:rPr>
          <w:rStyle w:val="InternetLink"/>
          <w:rFonts w:cs="Arial" w:ascii="Arial" w:hAnsi="Arial"/>
          <w:color w:val="003399"/>
          <w:sz w:val="27"/>
          <w:szCs w:val="27"/>
        </w:rPr>
        <w:t>://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study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-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english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.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info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/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exercises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-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noun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.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php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#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ixzz</w:t>
      </w:r>
      <w:r>
        <w:rPr>
          <w:rStyle w:val="InternetLink"/>
          <w:rFonts w:cs="Arial" w:ascii="Arial" w:hAnsi="Arial"/>
          <w:color w:val="003399"/>
          <w:sz w:val="27"/>
          <w:szCs w:val="27"/>
        </w:rPr>
        <w:t>5</w:t>
      </w:r>
      <w:r>
        <w:rPr>
          <w:rStyle w:val="InternetLink"/>
          <w:rFonts w:cs="Arial" w:ascii="Arial" w:hAnsi="Arial"/>
          <w:color w:val="003399"/>
          <w:sz w:val="27"/>
          <w:szCs w:val="27"/>
          <w:lang w:val="en-US"/>
        </w:rPr>
        <w:t>jjkWTsSW</w:t>
      </w: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lang w:val="en-US"/>
        </w:rPr>
        <w:t>http</w:t>
      </w:r>
      <w:r>
        <w:rPr>
          <w:rFonts w:cs="Arial" w:ascii="Arial" w:hAnsi="Arial"/>
          <w:color w:val="000000"/>
          <w:sz w:val="27"/>
          <w:szCs w:val="27"/>
        </w:rPr>
        <w:t>://</w:t>
      </w:r>
      <w:r>
        <w:rPr>
          <w:rFonts w:cs="Arial" w:ascii="Arial" w:hAnsi="Arial"/>
          <w:color w:val="000000"/>
          <w:sz w:val="27"/>
          <w:szCs w:val="27"/>
          <w:lang w:val="en-US"/>
        </w:rPr>
        <w:t>study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  <w:lang w:val="en-US"/>
        </w:rPr>
        <w:t>english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  <w:lang w:val="en-US"/>
        </w:rPr>
        <w:t>info</w:t>
      </w:r>
      <w:r>
        <w:rPr>
          <w:rFonts w:cs="Arial" w:ascii="Arial" w:hAnsi="Arial"/>
          <w:color w:val="000000"/>
          <w:sz w:val="27"/>
          <w:szCs w:val="27"/>
        </w:rPr>
        <w:t>/</w:t>
      </w: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ский портал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chportal.ru/load/98-1-0-37302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Сайт учителей английского языка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emuch.ucoz.ru/index/0-4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http://festival.1september.ru/articles/594131/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Профобразование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/>
      </w:pPr>
      <w:r>
        <w:rPr>
          <w:sz w:val="28"/>
          <w:szCs w:val="28"/>
        </w:rPr>
        <w:t>http://www.profobrazovanie.org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мматические упражнения, словарные диктан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бщения, диалогическая реч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ки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стирование по те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«Иностранный язык (английский)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6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0"/>
        <w:gridCol w:w="10020"/>
        <w:gridCol w:w="1080"/>
        <w:gridCol w:w="1121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FontStyle43"/>
                <w:b/>
              </w:rPr>
              <w:t>Вводно-коррективный курс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</w:rPr>
              <w:t>Повторение навыков чтения и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иография. Учеба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сные, согласные, интонация слов, правила чт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Правила чтения. Артикли. Местоим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</w:t>
            </w:r>
            <w:r>
              <w:rPr/>
              <w:t xml:space="preserve">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«to have» </w:t>
            </w:r>
            <w:r>
              <w:rPr/>
              <w:t>в</w:t>
            </w:r>
            <w:r>
              <w:rPr>
                <w:lang w:val="en-US"/>
              </w:rPr>
              <w:t xml:space="preserve"> Present Simple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Вопросительные и отрицательные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слов в предложен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а: Быт, родственные связи, увлечения, семья, профессии, возра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Основной курс.</w:t>
            </w:r>
          </w:p>
        </w:tc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lang w:val="en-US"/>
              </w:rPr>
            </w:pPr>
            <w:r>
              <w:rPr/>
              <w:t>Притяжатель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Present Simple. </w:t>
            </w:r>
            <w:r>
              <w:rPr/>
              <w:t>Глагол</w:t>
            </w:r>
            <w:r>
              <w:rPr>
                <w:lang w:val="en-US"/>
              </w:rPr>
              <w:t xml:space="preserve"> «to be» </w:t>
            </w:r>
            <w:r>
              <w:rPr/>
              <w:t>в</w:t>
            </w:r>
            <w:r>
              <w:rPr>
                <w:lang w:val="en-US"/>
              </w:rPr>
              <w:t xml:space="preserve"> Present Simpl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«to have» </w:t>
            </w:r>
            <w:r>
              <w:rPr/>
              <w:t>в</w:t>
            </w:r>
            <w:r>
              <w:rPr>
                <w:lang w:val="en-US"/>
              </w:rPr>
              <w:t xml:space="preserve"> Present Simple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Вопросительные и отр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szCs w:val="20"/>
              </w:rPr>
              <w:t xml:space="preserve">Лексика: </w:t>
            </w:r>
            <w:r>
              <w:rPr>
                <w:lang w:eastAsia="ru-RU"/>
              </w:rPr>
              <w:t xml:space="preserve">Условия проживания. Квартира, дом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становка, интерьер.</w:t>
            </w:r>
            <w:r>
              <w:rPr/>
              <w:t xml:space="preserve"> Родственные связи, увлечения, семья, профессии, возраст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варт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Flat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Структуры</w:t>
            </w:r>
            <w:r>
              <w:rPr>
                <w:lang w:val="en-US"/>
              </w:rPr>
              <w:t xml:space="preserve"> There is\There are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опросительные и отрицательные предложения.</w:t>
            </w:r>
            <w:r>
              <w:rPr>
                <w:b/>
              </w:rPr>
              <w:t xml:space="preserve"> </w:t>
            </w:r>
            <w:r>
              <w:rPr/>
              <w:t>местоимения (личные, притяжательные, указательные, неопределённые, вопросительные, возвратные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лов в предложении. Притяжательный падеж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szCs w:val="20"/>
              </w:rPr>
              <w:t xml:space="preserve">Лексика: </w:t>
            </w:r>
            <w:r>
              <w:rPr>
                <w:lang w:eastAsia="ru-RU"/>
              </w:rPr>
              <w:t xml:space="preserve">Условия проживания. Квартира, д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Обстановка, интерь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 xml:space="preserve">Тема </w:t>
            </w:r>
            <w:r>
              <w:rPr>
                <w:b/>
              </w:rPr>
              <w:t xml:space="preserve">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оя учеба в технику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olleg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Hobb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Количественные и порядковые числ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едлоги време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опросительные и отрицательные пред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едлоги места и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Множественное число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ка: части дня, лексика домашнего обихода, занятия в колледже, предметы, увлечения, предметы, виды традиционной еды. Внешность, части тела, черты характера. Мой распорядок 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  Составление письма о техникуме. Лексико-грамматические упражнения на количественные и порядковые числительные, предлоги места и направления. Э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Cs w:val="20"/>
              </w:rPr>
              <w:t xml:space="preserve">Тема </w:t>
            </w:r>
            <w:r>
              <w:rPr>
                <w:b/>
              </w:rPr>
              <w:t xml:space="preserve">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treet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Типы вопросительных предлож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Специальный вопр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Предлоги, наречия и выражен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Лексика: Адрес. </w:t>
            </w:r>
            <w:r>
              <w:rPr>
                <w:lang w:eastAsia="ru-RU"/>
              </w:rPr>
              <w:t>Квартира, дом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 xml:space="preserve">Тема </w:t>
            </w:r>
            <w:r>
              <w:rPr>
                <w:b/>
              </w:rPr>
              <w:t xml:space="preserve">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Meal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Исчисляемые и неисчисляемые существ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Количественные и порядковые числ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Типы вопросительных предложений. Порядок слов в предложении. Притяжательный падеж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Лексика: Продукты питания. Традиции приема пищи в Великобрит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Самостоятельная работа: Лексико –грамматические упражнения. Чтение и перевод тематических текстов. Кроссв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6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0"/>
        <w:gridCol w:w="10020"/>
        <w:gridCol w:w="1080"/>
        <w:gridCol w:w="1121"/>
      </w:tblGrid>
      <w:tr>
        <w:trPr>
          <w:trHeight w:val="26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 xml:space="preserve">Тема </w:t>
            </w:r>
            <w:r>
              <w:rPr>
                <w:b/>
              </w:rPr>
              <w:t xml:space="preserve">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Sho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opping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Количественные и порядковые числ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едлоги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опросительные и отрицательные пред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едлоги места и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Множественное число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а: Магазины (мясной, молочный, хлебный, овощной) Промышленные това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Cs/>
                <w:szCs w:val="20"/>
              </w:rPr>
              <w:t>Самостоятельная работа.  Лексико-грамматические упражнения на количественные и порядковые числительные,</w:t>
            </w:r>
            <w:r>
              <w:rPr/>
              <w:t xml:space="preserve">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Кроссв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Cs w:val="20"/>
              </w:rPr>
              <w:t xml:space="preserve">Тема </w:t>
            </w:r>
            <w:r>
              <w:rPr>
                <w:b/>
              </w:rPr>
              <w:t xml:space="preserve">2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Sports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Типы вопросительных предлож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Специальный вопр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едлоги, наречия и выражения места и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ексика: Спорт в нашей стране. Спорт и я. Различные виды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й любимый вид спорта. </w:t>
            </w:r>
          </w:p>
          <w:p>
            <w:pPr>
              <w:pStyle w:val="Normal"/>
              <w:autoSpaceDE w:val="false"/>
              <w:rPr/>
            </w:pPr>
            <w:r>
              <w:rPr/>
              <w:t>Роль спорта в жизнедеятельности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доровье, правила здорового образа жизн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порт в стране изучаемого языка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  Чтение и перевод тематических текстов. Лексико-грамматические упражнения. Эссе. Кроссв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8-1-0-37302" TargetMode="External"/><Relationship Id="rId3" Type="http://schemas.openxmlformats.org/officeDocument/2006/relationships/hyperlink" Target="http://nemuch.ucoz.ru/index/0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9:00Z</dcterms:created>
  <dc:creator>Admin</dc:creator>
  <dc:description/>
  <cp:keywords/>
  <dc:language>en-US</dc:language>
  <cp:lastModifiedBy>Admin</cp:lastModifiedBy>
  <dcterms:modified xsi:type="dcterms:W3CDTF">2021-12-09T17:35:00Z</dcterms:modified>
  <cp:revision>1</cp:revision>
  <dc:subject/>
  <dc:title>Министерство образования Новгородской области</dc:title>
</cp:coreProperties>
</file>